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С ИСПОЛЬЗОВАНИЕМ ЭОР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02"/>
        <w:gridCol w:w="445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Наталья Ивановн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БОУ Наро - Фоминская  СОШ № 5     с УИОП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ик. Урок №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 ,7-9: учеб. для общеобразовательных учреждений/          ( Л.С. Атанасян, В.Ф.Бутузов, С.Б.Кадомцев и др.)  18-е изд.- М.: Просвещение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>8. Цель урока:</w:t>
      </w:r>
      <w:r>
        <w:rPr/>
        <w:t xml:space="preserve"> создание условий для введения понятия прямоугольника, как частного вида параллелограмма; рассмотреть свойства прямоугольника с использованием информационных модулей, применение теоретических знаний для решения задач.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701" w:right="851" w:firstLine="72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- обучающие</w:t>
      </w:r>
      <w:r>
        <w:rPr/>
        <w:t>: формирование знаний</w:t>
      </w:r>
      <w:r>
        <w:rPr>
          <w:b/>
        </w:rPr>
        <w:t xml:space="preserve"> </w:t>
      </w:r>
      <w:r>
        <w:rPr/>
        <w:t>и умений по теме «Прямоугольник и его свойства»; совершенствовать умения и навыки доказательства теорем, навыки решения задач.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/>
        <w:t xml:space="preserve">  </w:t>
      </w:r>
      <w:r>
        <w:rPr>
          <w:b/>
          <w:i/>
        </w:rPr>
        <w:t>- развивающие</w:t>
      </w:r>
      <w:r>
        <w:rPr>
          <w:b/>
        </w:rPr>
        <w:t xml:space="preserve">: </w:t>
      </w:r>
      <w:r>
        <w:rPr/>
        <w:t>развитие логического мышления для осознанного восприятия материала, познавательного интереса учащихся, развитие устной и письменной математической речи;  формирование навыков обобщения и систематизации по теме: «Виды четырехугольников».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>- воспитательные</w:t>
      </w:r>
      <w:r>
        <w:rPr>
          <w:b/>
        </w:rPr>
        <w:t xml:space="preserve">:                                  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</w:rPr>
        <w:t xml:space="preserve"> </w:t>
      </w:r>
      <w:r>
        <w:rPr/>
        <w:t xml:space="preserve">воспитание сознательного, творческого отношения к учебному труду; 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/>
        <w:t xml:space="preserve"> </w:t>
      </w:r>
      <w:r>
        <w:rPr/>
        <w:t>воспитание приятия другого человека;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/>
        <w:t>создание условий для приобретения ребенком опыта предъявления и обоснования своей точки зрения, бережного отношения к своему здоровью.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>10. Тип урока:</w:t>
      </w:r>
      <w:r>
        <w:rPr>
          <w:b/>
        </w:rPr>
        <w:t xml:space="preserve"> </w:t>
      </w:r>
      <w:r>
        <w:rPr/>
        <w:t>изучение нового материала с использованием ЭОР</w:t>
      </w:r>
    </w:p>
    <w:p>
      <w:pPr>
        <w:pStyle w:val="Normal"/>
        <w:spacing w:lineRule="auto" w:line="360"/>
        <w:ind w:left="1701" w:right="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 xml:space="preserve">11. Формы работы учащихся: </w:t>
      </w:r>
      <w:r>
        <w:rPr>
          <w:b/>
        </w:rPr>
        <w:t xml:space="preserve"> </w:t>
      </w:r>
      <w:r>
        <w:rPr/>
        <w:t>индивидуальная, фронтальная, работа в парах.</w:t>
      </w:r>
    </w:p>
    <w:p>
      <w:pPr>
        <w:pStyle w:val="Normal"/>
        <w:spacing w:lineRule="auto" w:line="360"/>
        <w:ind w:left="1701" w:right="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>12.Необходимое техническое оборудование:</w:t>
      </w:r>
      <w:r>
        <w:rPr>
          <w:b/>
        </w:rPr>
        <w:t xml:space="preserve"> </w:t>
      </w:r>
      <w:r>
        <w:rPr/>
        <w:t>компьютер, проектор</w:t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/>
      </w:r>
    </w:p>
    <w:p>
      <w:pPr>
        <w:pStyle w:val="Normal"/>
        <w:spacing w:lineRule="auto" w:line="360"/>
        <w:ind w:left="1701" w:right="851" w:firstLine="720"/>
        <w:jc w:val="both"/>
        <w:rPr/>
      </w:pPr>
      <w:r>
        <w:rPr>
          <w:b/>
          <w:i/>
        </w:rPr>
        <w:t>13. Структура и 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8"/>
        <w:gridCol w:w="1994"/>
        <w:gridCol w:w="2211"/>
        <w:gridCol w:w="1915"/>
        <w:gridCol w:w="16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используемых           ЭОР                 </w:t>
            </w:r>
            <w:r>
              <w:rPr/>
              <w:t>(с указанием порядкового номера из Таблицы 2</w:t>
            </w:r>
            <w:r>
              <w:rPr>
                <w:b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с указанием   действий  с   </w:t>
            </w:r>
          </w:p>
          <w:p>
            <w:pPr>
              <w:pStyle w:val="Normal"/>
              <w:jc w:val="center"/>
              <w:rPr/>
            </w:pPr>
            <w:r>
              <w:rPr/>
              <w:t>ЭОР,  например,  демонстр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 в ми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общает цель урока, тему уро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готовность к уро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опорных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задает контрольные вопросы по теме </w:t>
            </w:r>
          </w:p>
          <w:p>
            <w:pPr>
              <w:pStyle w:val="Normal"/>
              <w:jc w:val="both"/>
              <w:rPr/>
            </w:pPr>
            <w:r>
              <w:rPr/>
              <w:t>«Параллелограмм,</w:t>
            </w:r>
          </w:p>
          <w:p>
            <w:pPr>
              <w:pStyle w:val="Normal"/>
              <w:jc w:val="both"/>
              <w:rPr/>
            </w:pPr>
            <w:r>
              <w:rPr/>
              <w:t>его свойства и призна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редлагает решить задачу (для восприятия нового материала), выполнить построение, сформулировать выво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вечают на вопросы учителя;</w:t>
            </w:r>
          </w:p>
          <w:p>
            <w:pPr>
              <w:pStyle w:val="Normal"/>
              <w:jc w:val="both"/>
              <w:rPr/>
            </w:pPr>
            <w:r>
              <w:rPr/>
              <w:t>2) ученик работает  у доски, выполняет построение, остальные учащиеся работают на местах, формулируют вывод, предлагая разные варианты отве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ение учащимися нового матери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1      сцен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2     сцен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1   сцена 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задание  учащимся по работе с ЭУМ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ямоугольника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прямоугольника, как частный вид параллелограм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ить путем исследования  особое </w:t>
            </w:r>
          </w:p>
          <w:p>
            <w:pPr>
              <w:pStyle w:val="Normal"/>
              <w:jc w:val="both"/>
              <w:rPr/>
            </w:pPr>
            <w:r>
              <w:rPr/>
              <w:t>свойство диагоналей прямоугольника и рассмотреть его доказательство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ть признак прямоугольника и доказательств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сваивают содержание ЭУМ. Работают в парах, проводя исследование диагоналей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Выводы фиксируют в таблицу                «Виды четырехуг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результаты выполнения учащимися заданий. Задает контрольные вопросы по изученной теме. Предлагает  записать формулу периметра прямоугольни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ют вопросы учителю, отвечают на контрольные вопросы учителя, записывают в таблицу  формулу периметра прямоугольн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нового материала. Решение задачи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3  сцена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решить задач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именение  свойств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т выполнение решения задани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к решает задачу у доски, остальные дети записывают ход решения в тетрад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упражнения для гла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ыполняют 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воение учащимися  новой 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ОР 4    сцена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ет задание по работе с ЭУМ.</w:t>
            </w:r>
          </w:p>
          <w:p>
            <w:pPr>
              <w:pStyle w:val="Normal"/>
              <w:jc w:val="both"/>
              <w:rPr/>
            </w:pPr>
            <w:r>
              <w:rPr/>
              <w:t>Решить задачу №401(с другими числовыми данными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ное выполнение задания   и формулирование вывода о свойстве биссектрисы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зад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ОР 5   сцена 2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выполнить лабораторную работу о зависимости значения периметра прямоугольника от величины его сторо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лабораторную работу. Работают по групп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ответы учащихся, оценивает их деятельность. Проводит контроль знаний по теме. Выявляет уровень усвоения учащимися т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используя заполненную таблицу, как справочный материа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комментирование домашней работы</w:t>
            </w:r>
          </w:p>
          <w:p>
            <w:pPr>
              <w:pStyle w:val="Normal"/>
              <w:jc w:val="both"/>
              <w:rPr/>
            </w:pPr>
            <w:r>
              <w:rPr/>
              <w:t>вопр.12-13,</w:t>
            </w:r>
          </w:p>
          <w:p>
            <w:pPr>
              <w:pStyle w:val="Normal"/>
              <w:jc w:val="both"/>
              <w:rPr/>
            </w:pPr>
            <w:r>
              <w:rPr/>
              <w:t>стр.115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1(а)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фиксируют домашнее задание в дневни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плану-конспекту урока: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ЯМОУГОЛЬНИК</w:t>
      </w:r>
    </w:p>
    <w:p>
      <w:pPr>
        <w:pStyle w:val="Normal"/>
        <w:jc w:val="center"/>
        <w:rPr/>
      </w:pPr>
      <w:r>
        <w:rPr>
          <w:b/>
        </w:rPr>
        <w:t>(Тема у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ИСПОЛЬЗУЕМЫХ  НА ДАННОМ УРОКЕ ЭО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4"/>
        <w:gridCol w:w="2051"/>
        <w:gridCol w:w="1955"/>
        <w:gridCol w:w="40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 иллюстрация, презентация, видео фрагменты, тест, модель и т.д.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одуль «Прямоугольн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а с голосовым сопровождение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://files.school-collection.edu.ru/dlrstore/7ae1d4e9-0a01-01b2-00b4-d39ccfd3666d/%5BG79_05-03-045%5D_%5BML_004%5D.swf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jc w:val="both"/>
              <w:rPr/>
            </w:pPr>
            <w:r>
              <w:rPr/>
              <w:t>«Свойства диагоналей четырехугольник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задача. П4.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://fcior.edu.ru/card/12628/svoystva-diagonaley-chetyrehugolnika-issledovatelskaya-zadacha-p4.html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jc w:val="both"/>
              <w:rPr/>
            </w:pPr>
            <w:r>
              <w:rPr/>
              <w:t>«Прямоугольник. Задание.№185054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files.school-collection.edu.ru/dlrstore/7ae1d4c5-0a01-01b2-015a-2dc45cbaa532/%5BG79_05-03-045%5D_%5BIP_033%5D.swf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    «Свойство биссектрисы в прямоугольнике, ромбе и квадрате.  П2.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ttp://fcior.edu.ru/card/13462/vysoty-i-bissektrisy-v-pryamougolnike-rombe-i-kvadrate-p2.html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jc w:val="both"/>
              <w:rPr/>
            </w:pPr>
            <w:r>
              <w:rPr/>
              <w:t>«Периметр прямоугольника и квадрата. Исследовательская задача. П3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ое                                                                                             зада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http://fcior.edu.ru/card/5289/perimetr-pryamougolnika-i-kvadrata-issledovatelskaya-zadacha-p3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e1d4e9-0a01-01b2-00b4-d39ccfd3666d/%5BG79_05-03-045%5D_%5BML_004%5D.swf" TargetMode="External"/><Relationship Id="rId3" Type="http://schemas.openxmlformats.org/officeDocument/2006/relationships/hyperlink" Target="http://fcior.edu.ru/card/12628/svoystva-diagonaley-chetyrehugolnika-issledovatelskaya-zadacha-p4.html" TargetMode="External"/><Relationship Id="rId4" Type="http://schemas.openxmlformats.org/officeDocument/2006/relationships/hyperlink" Target="http://files.school-collection.edu.ru/dlrstore/7ae1d4c5-0a01-01b2-015a-2dc45cbaa532/%5BG79_05-03-045%5D_%5BIP_033%5D.swf" TargetMode="External"/><Relationship Id="rId5" Type="http://schemas.openxmlformats.org/officeDocument/2006/relationships/hyperlink" Target="http://fcior.edu.ru/card/13462/vysoty-i-bissektrisy-v-pryamougolnike-rombe-i-kvadrate-p2.html" TargetMode="External"/><Relationship Id="rId6" Type="http://schemas.openxmlformats.org/officeDocument/2006/relationships/hyperlink" Target="http://fcior.edu.ru/card/5289/perimetr-pryamougolnika-i-kvadrata-issledovatelskaya-zadacha-p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58:00Z</dcterms:created>
  <dc:creator>Маринка</dc:creator>
  <dc:description/>
  <cp:keywords/>
  <dc:language>en-US</dc:language>
  <cp:lastModifiedBy>Маринка</cp:lastModifiedBy>
  <cp:lastPrinted>2012-06-05T13:56:00Z</cp:lastPrinted>
  <dcterms:modified xsi:type="dcterms:W3CDTF">2012-06-12T18:56:00Z</dcterms:modified>
  <cp:revision>45</cp:revision>
  <dc:subject/>
  <dc:title/>
</cp:coreProperties>
</file>