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е предназначено для закрепления учащимися определения по теме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АРАЛЛЕЛОГРАМ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 и исправь ошиб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араллелограммом называется четырехугольник, у которого смежные стороны попарно перпендикуляр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параллелограмме соседние стороны равны и соседние углы параллель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Если в четырехугольнике диагонали перпендикулярны и точкой пересечения делятся пополам , то этот четырех угольник не параллел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Биссектриса угла параллелограмма отсекает от него равносторонний тре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 параллелограмме сумма углов, прилежащих к одной стороне равна 36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 и исправь ошиб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иагонали параллелограмма параллельны и точкой пересечения делятся попо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иссектрисы смежных углов параллелограмма параллельны, а биссектрисы соседних углов перпендикулярны или пересек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Если в четырехугольнике две стороны равны и перпендикулярны, то этот четырехугольник параллел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Если в четырехугольнике противоположные стороны попарно перпендикулярны, то этот четырехугольник параллелограм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30:00Z</dcterms:created>
  <dc:creator>user</dc:creator>
  <dc:description/>
  <cp:keywords/>
  <dc:language>en-US</dc:language>
  <cp:lastModifiedBy>Admin</cp:lastModifiedBy>
  <dcterms:modified xsi:type="dcterms:W3CDTF">2013-08-30T16:32:00Z</dcterms:modified>
  <cp:revision>3</cp:revision>
  <dc:subject/>
  <dc:title>ПАРАЛЛЕЛОГРАММ</dc:title>
</cp:coreProperties>
</file>