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6612" w:leader="none"/>
          <w:tab w:val="left" w:pos="6864" w:leader="none"/>
        </w:tabs>
        <w:jc w:val="center"/>
        <w:rPr>
          <w:sz w:val="24"/>
        </w:rPr>
      </w:pPr>
      <w:r>
        <w:rPr>
          <w:sz w:val="24"/>
        </w:rPr>
        <w:t xml:space="preserve">МУНИЦИПАЛЬНОЕ БЮДЖЕТНОЕ ОБЩЕОБРАЗОВАТЕЛЬНОЕ УЧРЕЖДЕНИЕ </w:t>
      </w:r>
    </w:p>
    <w:p>
      <w:pPr>
        <w:pStyle w:val="TextBody"/>
        <w:tabs>
          <w:tab w:val="clear" w:pos="708"/>
          <w:tab w:val="left" w:pos="6612" w:leader="none"/>
          <w:tab w:val="left" w:pos="6864" w:leader="none"/>
        </w:tabs>
        <w:jc w:val="center"/>
        <w:rPr>
          <w:sz w:val="24"/>
        </w:rPr>
      </w:pPr>
      <w:r>
        <w:rPr>
          <w:sz w:val="24"/>
        </w:rPr>
        <w:t>«ХАЛЕЕВИЧСКАЯ СРЕДНЯЯ ОБЩЕОБРАЗОВАТЕЛЬНАЯ ШКОЛА»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060" w:firstLine="18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2124" w:hanging="0"/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Разработала: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 xml:space="preserve">Приходько Алла Васильевна - учитель истории и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 xml:space="preserve">обществознания Халеевичской средней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общеобразовательной школы</w:t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atLeast" w:line="300"/>
        <w:rPr/>
      </w:pPr>
      <w:r>
        <w:rPr>
          <w:rFonts w:eastAsia="Verdana" w:cs="Verdana" w:ascii="Verdana" w:hAnsi="Verdana"/>
          <w:b/>
          <w:bCs/>
          <w:sz w:val="20"/>
          <w:szCs w:val="20"/>
        </w:rPr>
        <w:t xml:space="preserve">                                    </w:t>
      </w:r>
      <w:r>
        <w:rPr>
          <w:rFonts w:cs="Verdana" w:ascii="Verdana" w:hAnsi="Verdana"/>
          <w:b/>
          <w:bCs/>
        </w:rPr>
        <w:t>Урок истории в 5 классе</w:t>
      </w:r>
    </w:p>
    <w:p>
      <w:pPr>
        <w:pStyle w:val="Style14"/>
        <w:spacing w:lineRule="atLeast" w:line="300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Тема: «Религия древних греков»</w:t>
      </w:r>
    </w:p>
    <w:p>
      <w:pPr>
        <w:pStyle w:val="Style14"/>
        <w:spacing w:lineRule="atLeast" w:line="300"/>
        <w:rPr/>
      </w:pPr>
      <w:r>
        <w:rPr>
          <w:rFonts w:cs="Verdana" w:ascii="Verdana" w:hAnsi="Verdana"/>
          <w:b/>
          <w:bCs/>
        </w:rPr>
        <w:t>Цели</w:t>
      </w:r>
      <w:r>
        <w:rPr>
          <w:rFonts w:cs="Verdana" w:ascii="Verdana" w:hAnsi="Verdana"/>
        </w:rPr>
        <w:t xml:space="preserve">: изучить культы основных древнегреческих богов и героев; познакомить учащихся с мифами о них; </w:t>
        <w:br/>
        <w:t xml:space="preserve">показать, что религиозные верования возникли вследствие зависимости людей от сил природы; </w:t>
        <w:br/>
        <w:t xml:space="preserve">продолжить формирование умений работать с текстом учебника и его иллюстрациями. </w:t>
      </w:r>
    </w:p>
    <w:p>
      <w:pPr>
        <w:pStyle w:val="Style14"/>
        <w:spacing w:lineRule="atLeast" w:line="300"/>
        <w:rPr/>
      </w:pPr>
      <w:r>
        <w:rPr>
          <w:rFonts w:cs="Verdana" w:ascii="Verdana" w:hAnsi="Verdana"/>
          <w:b/>
          <w:bCs/>
        </w:rPr>
        <w:t>Оборудование</w:t>
      </w:r>
      <w:r>
        <w:rPr>
          <w:rFonts w:cs="Verdana" w:ascii="Verdana" w:hAnsi="Verdana"/>
        </w:rPr>
        <w:t xml:space="preserve">: карта «Древняя Греция»; презентация, </w:t>
        <w:br/>
        <w:t xml:space="preserve">иллюстрации Олимпийских богов, тест по теме: «Поэмы Гомера «Илиада» и «Одиссея», маршрутные листы. </w:t>
      </w:r>
    </w:p>
    <w:p>
      <w:pPr>
        <w:pStyle w:val="Style14"/>
        <w:spacing w:lineRule="atLeast" w:line="300"/>
        <w:rPr/>
      </w:pPr>
      <w:r>
        <w:rPr>
          <w:rFonts w:cs="Verdana" w:ascii="Verdana" w:hAnsi="Verdana"/>
          <w:b/>
          <w:bCs/>
        </w:rPr>
        <w:t>Основные понятия, термины</w:t>
      </w:r>
      <w:r>
        <w:rPr>
          <w:rFonts w:cs="Verdana" w:ascii="Verdana" w:hAnsi="Verdana"/>
        </w:rPr>
        <w:t xml:space="preserve">: религия, гора Олимп, Титаны, Олимпийские боги. </w:t>
      </w:r>
    </w:p>
    <w:p>
      <w:pPr>
        <w:pStyle w:val="Style14"/>
        <w:spacing w:lineRule="atLeast" w:line="300"/>
        <w:rPr/>
      </w:pPr>
      <w:r>
        <w:rPr>
          <w:rFonts w:cs="Verdana" w:ascii="Verdana" w:hAnsi="Verdana"/>
          <w:b/>
          <w:bCs/>
        </w:rPr>
        <w:t xml:space="preserve">Ход урока: </w:t>
      </w:r>
      <w:r>
        <w:rPr>
          <w:rFonts w:cs="Verdana" w:ascii="Verdana" w:hAnsi="Verdana"/>
        </w:rPr>
        <w:br/>
        <w:t xml:space="preserve">I. Организационный момент </w:t>
        <w:br/>
        <w:t xml:space="preserve">Сообщение темы, цели, плана урока. </w:t>
        <w:br/>
        <w:t xml:space="preserve">Слайд 1, 2, 3. </w:t>
      </w:r>
    </w:p>
    <w:p>
      <w:pPr>
        <w:pStyle w:val="Style14"/>
        <w:spacing w:lineRule="atLeast" w:line="300"/>
        <w:rPr>
          <w:rFonts w:ascii="Verdana" w:hAnsi="Verdana" w:cs="Verdana"/>
        </w:rPr>
      </w:pPr>
      <w:r>
        <w:rPr>
          <w:rFonts w:cs="Verdana" w:ascii="Verdana" w:hAnsi="Verdana"/>
        </w:rPr>
        <w:t xml:space="preserve">II. Актуализация опорных знаний учащихся по теме «Поэмы Гомера «Илиада» и «Одиссея» </w:t>
      </w:r>
    </w:p>
    <w:p>
      <w:pPr>
        <w:pStyle w:val="Style14"/>
        <w:spacing w:lineRule="atLeast" w:line="300"/>
        <w:rPr>
          <w:rFonts w:ascii="Verdana" w:hAnsi="Verdana" w:cs="Verdana"/>
        </w:rPr>
      </w:pPr>
      <w:r>
        <w:rPr>
          <w:rFonts w:cs="Verdana" w:ascii="Verdana" w:hAnsi="Verdana"/>
        </w:rPr>
        <w:t xml:space="preserve">Учащиеся получают маршрутные листы. (см. приложение) </w:t>
      </w:r>
    </w:p>
    <w:p>
      <w:pPr>
        <w:pStyle w:val="Style14"/>
        <w:spacing w:lineRule="atLeast" w:line="300"/>
        <w:rPr>
          <w:rFonts w:ascii="Verdana" w:hAnsi="Verdana" w:cs="Verdana"/>
        </w:rPr>
      </w:pPr>
      <w:r>
        <w:rPr>
          <w:rFonts w:cs="Verdana" w:ascii="Verdana" w:hAnsi="Verdana"/>
        </w:rPr>
        <w:t xml:space="preserve">Тест по теме «Поэмы Гомера «Илиада» и «Одиссея». </w:t>
        <w:br/>
        <w:t xml:space="preserve">(см. приложение) </w:t>
      </w:r>
    </w:p>
    <w:p>
      <w:pPr>
        <w:pStyle w:val="Style14"/>
        <w:spacing w:lineRule="atLeast" w:line="300"/>
        <w:rPr>
          <w:rFonts w:ascii="Verdana" w:hAnsi="Verdana" w:cs="Verdana"/>
        </w:rPr>
      </w:pPr>
      <w:r>
        <w:rPr>
          <w:rFonts w:cs="Verdana" w:ascii="Verdana" w:hAnsi="Verdana"/>
        </w:rPr>
        <w:t xml:space="preserve">Ключ к тестам:1(б), 2(г), 3(б), 4(г), 5(в), 6(б) </w:t>
      </w:r>
    </w:p>
    <w:p>
      <w:pPr>
        <w:pStyle w:val="Style14"/>
        <w:spacing w:lineRule="atLeast" w:line="300"/>
        <w:rPr>
          <w:rFonts w:ascii="Verdana" w:hAnsi="Verdana" w:cs="Verdana"/>
        </w:rPr>
      </w:pPr>
      <w:r>
        <w:rPr>
          <w:rFonts w:cs="Verdana" w:ascii="Verdana" w:hAnsi="Verdana"/>
        </w:rPr>
        <w:t xml:space="preserve">Определите, из каких литературных произведений приведены отрывки: </w:t>
        <w:br/>
        <w:t xml:space="preserve">Слайд 4 </w:t>
        <w:br/>
        <w:t xml:space="preserve">А) «Друга не мог защитить я! Далеко от родины милой </w:t>
        <w:br/>
        <w:t xml:space="preserve">Пал он, - и в этой беде я на помощь ему не явился! </w:t>
        <w:br/>
        <w:t xml:space="preserve">Им, как своей головой, дорожил. И его погубил я!» «Илиада» </w:t>
        <w:br/>
        <w:t xml:space="preserve">Слайд 5 </w:t>
      </w:r>
    </w:p>
    <w:p>
      <w:pPr>
        <w:pStyle w:val="Style14"/>
        <w:spacing w:lineRule="atLeast" w:line="300"/>
        <w:rPr>
          <w:rFonts w:ascii="Verdana" w:hAnsi="Verdana" w:cs="Verdana"/>
        </w:rPr>
      </w:pPr>
      <w:r>
        <w:rPr>
          <w:rFonts w:cs="Verdana" w:ascii="Verdana" w:hAnsi="Verdana"/>
        </w:rPr>
        <w:t xml:space="preserve">Б) «Муж великанского роста в пещере той жил, одиноко. </w:t>
        <w:br/>
        <w:t xml:space="preserve">Пас он баранов и коз и ни с кем из других не водился» «Одиссея» </w:t>
        <w:br/>
        <w:t xml:space="preserve">Слайд 6 </w:t>
      </w:r>
    </w:p>
    <w:p>
      <w:pPr>
        <w:pStyle w:val="Style14"/>
        <w:spacing w:lineRule="atLeast" w:line="300"/>
        <w:rPr>
          <w:rFonts w:ascii="Verdana" w:hAnsi="Verdana" w:cs="Verdana"/>
        </w:rPr>
      </w:pPr>
      <w:r>
        <w:rPr>
          <w:rFonts w:cs="Verdana" w:ascii="Verdana" w:hAnsi="Verdana"/>
        </w:rPr>
        <w:t xml:space="preserve">В) «Черная, мрачная ночь покрыла глаза Андромахи… </w:t>
        <w:br/>
        <w:t xml:space="preserve">На стену быстро взошла и, взглянула: по полю </w:t>
        <w:br/>
        <w:t xml:space="preserve">Гектора прочь волокли от стены быстролётные кони» «Илиада» </w:t>
        <w:br/>
        <w:t xml:space="preserve">Слайд 7 </w:t>
      </w:r>
    </w:p>
    <w:p>
      <w:pPr>
        <w:pStyle w:val="Style14"/>
        <w:spacing w:lineRule="atLeast" w:line="300"/>
        <w:rPr>
          <w:rFonts w:ascii="Verdana" w:hAnsi="Verdana" w:cs="Verdana"/>
        </w:rPr>
      </w:pPr>
      <w:r>
        <w:rPr>
          <w:rFonts w:cs="Verdana" w:ascii="Verdana" w:hAnsi="Verdana"/>
        </w:rPr>
        <w:t xml:space="preserve">Г) «Я называюсь Никто; мне такое название дали </w:t>
        <w:br/>
        <w:t xml:space="preserve">Мать и отец, и товарищи так все меня величают» «Одиссея» </w:t>
        <w:br/>
        <w:t xml:space="preserve">Слайд 8 </w:t>
      </w:r>
    </w:p>
    <w:p>
      <w:pPr>
        <w:pStyle w:val="Style14"/>
        <w:spacing w:lineRule="atLeast" w:line="300"/>
        <w:rPr>
          <w:rFonts w:ascii="Verdana" w:hAnsi="Verdana" w:cs="Verdana"/>
        </w:rPr>
      </w:pPr>
      <w:r>
        <w:rPr>
          <w:rFonts w:cs="Verdana" w:ascii="Verdana" w:hAnsi="Verdana"/>
        </w:rPr>
        <w:t xml:space="preserve">III. Переход к изучению новой темы </w:t>
      </w:r>
    </w:p>
    <w:p>
      <w:pPr>
        <w:pStyle w:val="Style14"/>
        <w:spacing w:lineRule="atLeast" w:line="300"/>
        <w:rPr>
          <w:rFonts w:ascii="Verdana" w:hAnsi="Verdana" w:cs="Verdana"/>
        </w:rPr>
      </w:pPr>
      <w:r>
        <w:rPr>
          <w:rFonts w:cs="Verdana" w:ascii="Verdana" w:hAnsi="Verdana"/>
        </w:rPr>
        <w:t xml:space="preserve">Беседа с учащимися. </w:t>
        <w:br/>
        <w:t xml:space="preserve">1. Дайте определение понятию «Религия» </w:t>
        <w:br/>
        <w:t xml:space="preserve">Ответ: Религия – это вера человека в сверхъестественные силы. </w:t>
        <w:br/>
        <w:t xml:space="preserve">Слайд 9 </w:t>
      </w:r>
    </w:p>
    <w:p>
      <w:pPr>
        <w:pStyle w:val="Style14"/>
        <w:spacing w:lineRule="atLeast" w:line="300"/>
        <w:rPr>
          <w:rFonts w:ascii="Verdana" w:hAnsi="Verdana" w:cs="Verdana"/>
        </w:rPr>
      </w:pPr>
      <w:r>
        <w:rPr>
          <w:rFonts w:cs="Verdana" w:ascii="Verdana" w:hAnsi="Verdana"/>
        </w:rPr>
        <w:t xml:space="preserve">2. Почему появляются религиозные верования? </w:t>
        <w:br/>
        <w:t xml:space="preserve">Ответ: Потому, что человек не мог объяснить явления природы. </w:t>
        <w:br/>
        <w:br/>
        <w:t xml:space="preserve">Слово учителя. </w:t>
        <w:br/>
        <w:t xml:space="preserve">Сегодня на уроке мы познакомимся с мифами о древнегреческих богах. </w:t>
        <w:br/>
        <w:t xml:space="preserve">Вспомните что такое МИФ? </w:t>
      </w:r>
    </w:p>
    <w:p>
      <w:pPr>
        <w:pStyle w:val="Style14"/>
        <w:spacing w:lineRule="atLeast" w:line="300"/>
        <w:rPr/>
      </w:pPr>
      <w:r>
        <w:rPr>
          <w:rFonts w:cs="Verdana" w:ascii="Verdana" w:hAnsi="Verdana"/>
        </w:rPr>
        <w:t xml:space="preserve">IV. Изучение новой темы </w:t>
        <w:br/>
        <w:t xml:space="preserve">План: </w:t>
        <w:br/>
        <w:t xml:space="preserve">1. Начало начал. </w:t>
        <w:br/>
        <w:t xml:space="preserve">2. Боги Древней Греции. </w:t>
        <w:br/>
        <w:t xml:space="preserve">3. Мифы о Деметре, Дионисе, Прометее. </w:t>
        <w:br/>
        <w:br/>
        <w:t xml:space="preserve">1. . Рассказ учителя. Начало начал. </w:t>
        <w:br/>
        <w:t xml:space="preserve">Изначально существовал лишь вечный, безграничный, темный Хаос. В нем заключался источник жизни. Все возникло из безграничного Хаоса - весь мир и бессмертные боги. Он был как-бы сырьем, из которого появилось все, что когда-либо существовало. Повинуясь неведомой силе, заставившей его вращаться и создавать, Хаос породил самое древнее, что было в нашей зачинающейся Вселенной - Время. Эллины звали его Хронос. Хронос породил три стихии - Огонь, Воздух и Воду. Но это уже после того, как появилась Земля. Затем появились Мрак и Ночь. От них родились Вечный Свет и Сияющий День. Слайд 10 </w:t>
        <w:br/>
        <w:t xml:space="preserve">Земля – Гея, Небо – Уран. От их союза родились Титаны и Циклопы. Слайд 11 </w:t>
        <w:br/>
        <w:t xml:space="preserve">Титаны, взяв в жены своих сестер, заполнили просторы Матери-Земли и </w:t>
        <w:br/>
        <w:t xml:space="preserve">Отца-Неба своим потомством: они дали начало великому племени богов </w:t>
        <w:br/>
        <w:t xml:space="preserve">самого древнего поколения. </w:t>
        <w:br/>
        <w:t xml:space="preserve">У Крона - младшего сына Урана, восставшего против отца, были самые </w:t>
        <w:br/>
        <w:t xml:space="preserve">знаменитые дети, которые впоследствии и властвовали над миром - боги. </w:t>
        <w:br/>
        <w:t xml:space="preserve">И среди них царь всех богов - младший сын Кроноса - Зевс. </w:t>
        <w:br/>
        <w:t xml:space="preserve">Дети людей и богов назывались «герои». </w:t>
        <w:br/>
        <w:t xml:space="preserve">Слайд 12 </w:t>
        <w:br/>
        <w:br/>
        <w:t xml:space="preserve">2. Боги Древней Греции. </w:t>
        <w:br/>
        <w:t xml:space="preserve">Греки верили, что главные боги живут большой семьей в роскошных дворцах на вершине горы Олимп. Три брата – ЗЕВС, ПОСЕЙДОН, АИД – поделили между собой власть над миром. </w:t>
        <w:br/>
        <w:t xml:space="preserve">ЗЕВС стал господствовать на небе. Слайд 13 </w:t>
        <w:br/>
        <w:t xml:space="preserve">ПОСЕЙДОН – на море. Слайд 14 </w:t>
        <w:br/>
        <w:t xml:space="preserve">АИД – в «царстве мертвых». Слайд 15 </w:t>
        <w:br/>
        <w:t xml:space="preserve">Главным богом у греков был Зевс, это бог дождя, грома и молний. Его изображали могучим мужчиной средних лет. Он господствовал на небе. Взмахнет Зевс рукой – удары грома раскатываются по небу, сверкнет молния – и хлынут потоки дождя. Один раз в четыре года в Олимпии устраивали Олимпийские игры в честь бога Зевса. По преданию именно в Олимпии Зевс одержал победу над своим отцом Кроном. </w:t>
        <w:br/>
        <w:t xml:space="preserve">Крону сказали о том, что его дети отнимут у него власть. Тогда он решил съесть своих детей, рожденных от Реи. Однажды, когда родился Зевс, Рея решила подсунуть ему камень, завернутый в пеленку. Так и получилось, что Зевс остался жить, и когда он вырос – победил своего отца. </w:t>
        <w:br/>
        <w:t xml:space="preserve">Олимпийские боги проводят время в пирах и развлечениях. Они бывают своенравны, жестоки , коварны и мстительны. Порою ссорятся между собой. Вмешиваются в дела людей, участвуют в их войнах, наказывают тех, кто осмелился нарушить их волю. </w:t>
        <w:br/>
        <w:t xml:space="preserve">Действиями богов греки объясняли дождь и засуху, морские бури, смену времен года, неурожаи, болезни. </w:t>
        <w:br/>
        <w:t xml:space="preserve">Основные занятия греков имели своих богов – покровителей. </w:t>
        <w:br/>
        <w:t xml:space="preserve">Работа с иллюстрацией «Боги и богини Греции». </w:t>
        <w:br/>
        <w:t xml:space="preserve">(учебник, рисунки, выполненные учащимися) </w:t>
      </w:r>
    </w:p>
    <w:p>
      <w:pPr>
        <w:pStyle w:val="Style14"/>
        <w:spacing w:lineRule="atLeast" w:line="300"/>
        <w:rPr>
          <w:rFonts w:ascii="Verdana" w:hAnsi="Verdana" w:cs="Verdana"/>
        </w:rPr>
      </w:pPr>
      <w:r>
        <w:rPr>
          <w:rFonts w:cs="Verdana" w:ascii="Verdana" w:hAnsi="Verdana"/>
        </w:rPr>
        <w:t xml:space="preserve">Работа с текстом учебника. Прочитать миф о Деметре и Персефоне, миф о Дионисе, миф о Прометее. </w:t>
        <w:br/>
        <w:t xml:space="preserve">Слайд 16, 17, 18 </w:t>
        <w:br/>
        <w:t xml:space="preserve">3. Заполнение таблицы в ходе изучения материала. </w:t>
        <w:br/>
        <w:t xml:space="preserve">( в маршрутных листах) </w:t>
      </w:r>
    </w:p>
    <w:p>
      <w:pPr>
        <w:pStyle w:val="Style14"/>
        <w:spacing w:lineRule="atLeast" w:line="300"/>
        <w:rPr>
          <w:rFonts w:ascii="Verdana" w:hAnsi="Verdana" w:cs="Verdana"/>
        </w:rPr>
      </w:pPr>
      <w:r>
        <w:rPr>
          <w:rFonts w:cs="Verdana" w:ascii="Verdana" w:hAnsi="Verdana"/>
        </w:rPr>
        <w:t xml:space="preserve">Имена богов Покровителями чего они считались </w:t>
        <w:br/>
        <w:t xml:space="preserve">Зевс Бог дождя, грома, молний </w:t>
        <w:br/>
        <w:t xml:space="preserve">Посейдон Бог моря </w:t>
        <w:br/>
        <w:t xml:space="preserve">Аид Владыка подземного мира </w:t>
        <w:br/>
        <w:t xml:space="preserve">Деметра Покровительница земледелия </w:t>
        <w:br/>
        <w:t xml:space="preserve">Гефест Кузнечное дело </w:t>
        <w:br/>
        <w:t xml:space="preserve">Дионис Покровитель виноделия </w:t>
        <w:br/>
        <w:t xml:space="preserve">Фетида Богиня моря </w:t>
      </w:r>
    </w:p>
    <w:p>
      <w:pPr>
        <w:pStyle w:val="Style14"/>
        <w:spacing w:lineRule="atLeast" w:line="300"/>
        <w:rPr>
          <w:rFonts w:ascii="Verdana" w:hAnsi="Verdana" w:cs="Verdana"/>
        </w:rPr>
      </w:pPr>
      <w:r>
        <w:rPr>
          <w:rFonts w:cs="Verdana" w:ascii="Verdana" w:hAnsi="Verdana"/>
        </w:rPr>
        <w:t xml:space="preserve">Беседа по прочитанному: </w:t>
        <w:br/>
        <w:t xml:space="preserve">1. Какие боги были покровителями некоторых занятий древних греков? </w:t>
        <w:br/>
        <w:t xml:space="preserve">(Деметра - Покровительница земледелия; Гефест – Покровитель кузнечного дела; Дионис – Покровитель виноделия…) </w:t>
        <w:br/>
        <w:t xml:space="preserve">Слайд 19 </w:t>
        <w:br/>
        <w:t xml:space="preserve">2. Почему греки особенно почитали Зевса и Посейдона? </w:t>
        <w:br/>
        <w:t xml:space="preserve">(Это связано с природными и климатическими условиями Греции) </w:t>
        <w:br/>
        <w:t xml:space="preserve">Слайд 20 </w:t>
        <w:br/>
        <w:t xml:space="preserve">3. Почему древние греки изображали своих богов в виде людей? </w:t>
        <w:br/>
        <w:t xml:space="preserve">(Они верили в силу человека) </w:t>
        <w:br/>
        <w:t xml:space="preserve">Слайд 21 </w:t>
        <w:br/>
        <w:t xml:space="preserve">4. Какой народ в отличие от древних греков верил только в одного бога, создавшего весь мир? </w:t>
        <w:br/>
        <w:t xml:space="preserve">(Евреи) </w:t>
        <w:br/>
        <w:t xml:space="preserve">Слайд 22 </w:t>
      </w:r>
    </w:p>
    <w:p>
      <w:pPr>
        <w:pStyle w:val="Style14"/>
        <w:spacing w:lineRule="atLeast" w:line="300"/>
        <w:rPr>
          <w:rFonts w:ascii="Verdana" w:hAnsi="Verdana" w:cs="Verdana"/>
        </w:rPr>
      </w:pPr>
      <w:r>
        <w:rPr>
          <w:rFonts w:cs="Verdana" w:ascii="Verdana" w:hAnsi="Verdana"/>
        </w:rPr>
        <w:t xml:space="preserve">V. Закрепление изученного материала </w:t>
        <w:br/>
        <w:t xml:space="preserve">(вопросы к §28) </w:t>
      </w:r>
    </w:p>
    <w:p>
      <w:pPr>
        <w:pStyle w:val="Style14"/>
        <w:spacing w:lineRule="atLeast" w:line="300"/>
        <w:rPr>
          <w:rFonts w:ascii="Verdana" w:hAnsi="Verdana" w:cs="Verdana"/>
        </w:rPr>
      </w:pPr>
      <w:r>
        <w:rPr>
          <w:rFonts w:cs="Verdana" w:ascii="Verdana" w:hAnsi="Verdana"/>
        </w:rPr>
        <w:t xml:space="preserve">Ответь «Да» или «Нет» </w:t>
        <w:br/>
        <w:t xml:space="preserve">Слайд 23, 24 </w:t>
      </w:r>
    </w:p>
    <w:p>
      <w:pPr>
        <w:pStyle w:val="Style14"/>
        <w:spacing w:lineRule="atLeast" w:line="300"/>
        <w:rPr>
          <w:rFonts w:ascii="Verdana" w:hAnsi="Verdana" w:cs="Verdana"/>
        </w:rPr>
      </w:pPr>
      <w:r>
        <w:rPr>
          <w:rFonts w:cs="Verdana" w:ascii="Verdana" w:hAnsi="Verdana"/>
        </w:rPr>
        <w:t xml:space="preserve">1. Греки считали, что боги живут в золотых дворцах на вершине горы «Олимп». </w:t>
        <w:br/>
        <w:t xml:space="preserve">«Да» </w:t>
        <w:br/>
        <w:t xml:space="preserve">2.Царствует над всеми богами громовержец Зевс. </w:t>
        <w:br/>
        <w:t xml:space="preserve">«Да» </w:t>
        <w:br/>
        <w:t xml:space="preserve">3.Зевс был верховным богом и владыкой подземного царства мертвых. </w:t>
        <w:br/>
        <w:t xml:space="preserve">«Нет» </w:t>
        <w:br/>
        <w:t xml:space="preserve">4.По мнению греков, некогда миром правили Гея (Земля) и Уран (Небо). </w:t>
        <w:br/>
        <w:t xml:space="preserve">«Да» </w:t>
        <w:br/>
        <w:t xml:space="preserve">5.Греческие боги назывались олимпийскими, потому что были сильными и </w:t>
        <w:br/>
        <w:t xml:space="preserve">быстрыми, как спортсмены. </w:t>
        <w:br/>
        <w:t xml:space="preserve">«Нет» </w:t>
        <w:br/>
        <w:t xml:space="preserve">6.До воцарения богов миром правили титаны. </w:t>
        <w:br/>
        <w:t xml:space="preserve">«Да» </w:t>
        <w:br/>
        <w:t xml:space="preserve">7.Главным среди титанов был Крон. </w:t>
        <w:br/>
        <w:t xml:space="preserve">«Да» </w:t>
        <w:br/>
        <w:t xml:space="preserve">8.Боги – дети титанов. </w:t>
        <w:br/>
        <w:t xml:space="preserve">«Да» </w:t>
        <w:br/>
        <w:t xml:space="preserve">9.Дети людей и богов назывались «герои» </w:t>
        <w:br/>
        <w:t xml:space="preserve">«Да» </w:t>
        <w:br/>
        <w:t xml:space="preserve">10.Одиссей был героем? </w:t>
        <w:br/>
        <w:t xml:space="preserve">«Да» </w:t>
      </w:r>
    </w:p>
    <w:p>
      <w:pPr>
        <w:pStyle w:val="Style14"/>
        <w:spacing w:lineRule="atLeast" w:line="300"/>
        <w:rPr>
          <w:rFonts w:ascii="Verdana" w:hAnsi="Verdana" w:cs="Verdana"/>
        </w:rPr>
      </w:pPr>
      <w:r>
        <w:rPr>
          <w:rFonts w:cs="Verdana" w:ascii="Verdana" w:hAnsi="Verdana"/>
        </w:rPr>
        <w:t xml:space="preserve">Заключительное слово учителя: </w:t>
        <w:br/>
        <w:t xml:space="preserve">Никто не верит теперь, что на вершине Олимпа живут боги. От веры в олимпийских богов остались только легенды и мифы. Но мы и сегодня изучаем их, так как они являются историческим источником и позволяют представить мир, в котором жили древние греки. </w:t>
      </w:r>
    </w:p>
    <w:p>
      <w:pPr>
        <w:pStyle w:val="Style14"/>
        <w:spacing w:lineRule="atLeast" w:line="300"/>
        <w:rPr>
          <w:rFonts w:ascii="Verdana" w:hAnsi="Verdana" w:cs="Verdana"/>
        </w:rPr>
      </w:pPr>
      <w:r>
        <w:rPr>
          <w:rFonts w:cs="Verdana" w:ascii="Verdana" w:hAnsi="Verdana"/>
        </w:rPr>
        <w:t xml:space="preserve">VI. Подведение итогов </w:t>
        <w:br/>
        <w:t xml:space="preserve">Домашнее задание: прочитать §28, подготовить рассказ о подвигах Геракла. </w:t>
        <w:br/>
        <w:t xml:space="preserve">Слайд 25 </w:t>
      </w:r>
    </w:p>
    <w:p>
      <w:pPr>
        <w:pStyle w:val="Style14"/>
        <w:spacing w:lineRule="atLeast" w:line="300"/>
        <w:rPr>
          <w:rFonts w:ascii="Verdana" w:hAnsi="Verdana" w:cs="Verdana"/>
        </w:rPr>
      </w:pPr>
      <w:r>
        <w:rPr>
          <w:rFonts w:cs="Verdana" w:ascii="Verdana" w:hAnsi="Verdana"/>
        </w:rPr>
        <w:t xml:space="preserve">Маршрутный лист </w:t>
        <w:br/>
        <w:t xml:space="preserve">Тема: «Религия древних греков» </w:t>
        <w:br/>
        <w:t xml:space="preserve">Фамилия____________________________________________ </w:t>
        <w:br/>
        <w:t xml:space="preserve">Имя ____________________________________________ </w:t>
      </w:r>
    </w:p>
    <w:p>
      <w:pPr>
        <w:pStyle w:val="Style14"/>
        <w:spacing w:lineRule="atLeast" w:line="300"/>
        <w:rPr>
          <w:rFonts w:ascii="Verdana" w:hAnsi="Verdana" w:cs="Verdana"/>
        </w:rPr>
      </w:pPr>
      <w:r>
        <w:rPr>
          <w:rFonts w:cs="Verdana" w:ascii="Verdana" w:hAnsi="Verdana"/>
        </w:rPr>
        <w:t xml:space="preserve">1. Тест Поэмы Гомера «Илиада» и «Одиссея» </w:t>
      </w:r>
    </w:p>
    <w:p>
      <w:pPr>
        <w:pStyle w:val="Style14"/>
        <w:spacing w:lineRule="atLeast" w:line="300"/>
        <w:rPr>
          <w:rFonts w:ascii="Verdana" w:hAnsi="Verdana" w:cs="Verdana"/>
        </w:rPr>
      </w:pPr>
      <w:r>
        <w:rPr>
          <w:rFonts w:cs="Verdana" w:ascii="Verdana" w:hAnsi="Verdana"/>
        </w:rPr>
        <w:t xml:space="preserve">1. ________ 4. ___________ </w:t>
        <w:br/>
        <w:t xml:space="preserve">2. ________ 5. ___________ </w:t>
        <w:br/>
        <w:t xml:space="preserve">3. ________ 6. ___________ </w:t>
      </w:r>
    </w:p>
    <w:p>
      <w:pPr>
        <w:pStyle w:val="Style14"/>
        <w:spacing w:lineRule="atLeast" w:line="300"/>
        <w:rPr>
          <w:rFonts w:ascii="Verdana" w:hAnsi="Verdana" w:cs="Verdana"/>
        </w:rPr>
      </w:pPr>
      <w:r>
        <w:rPr>
          <w:rFonts w:cs="Verdana" w:ascii="Verdana" w:hAnsi="Verdana"/>
        </w:rPr>
        <w:t xml:space="preserve">2. Определите, из каких литературных произведений приведены отрывки: </w:t>
      </w:r>
    </w:p>
    <w:p>
      <w:pPr>
        <w:pStyle w:val="Style14"/>
        <w:spacing w:lineRule="atLeast" w:line="300"/>
        <w:rPr>
          <w:rFonts w:ascii="Verdana" w:hAnsi="Verdana" w:cs="Verdana"/>
        </w:rPr>
      </w:pPr>
      <w:r>
        <w:rPr>
          <w:rFonts w:cs="Verdana" w:ascii="Verdana" w:hAnsi="Verdana"/>
        </w:rPr>
        <w:t xml:space="preserve">А) «Друга не мог защитить я! Далеко от родины милой </w:t>
        <w:br/>
        <w:t xml:space="preserve">Пал он, - и в этой беде я на помощь ему не явился! </w:t>
        <w:br/>
        <w:t xml:space="preserve">Им, как своей головой, дорожил. И его погубил я!» «Илиада», «Одиссея» </w:t>
      </w:r>
    </w:p>
    <w:p>
      <w:pPr>
        <w:pStyle w:val="Style14"/>
        <w:spacing w:lineRule="atLeast" w:line="300"/>
        <w:rPr>
          <w:rFonts w:ascii="Verdana" w:hAnsi="Verdana" w:cs="Verdana"/>
        </w:rPr>
      </w:pPr>
      <w:r>
        <w:rPr>
          <w:rFonts w:cs="Verdana" w:ascii="Verdana" w:hAnsi="Verdana"/>
        </w:rPr>
        <w:t xml:space="preserve">Б) «Муж великанского роста в пещере той жил, одиноко. </w:t>
        <w:br/>
        <w:t xml:space="preserve">Пас он баранов и коз и ни с кем из других не водился» «Илиада»,«Одиссея» </w:t>
      </w:r>
    </w:p>
    <w:p>
      <w:pPr>
        <w:pStyle w:val="Style14"/>
        <w:spacing w:lineRule="atLeast" w:line="300"/>
        <w:rPr>
          <w:rFonts w:ascii="Verdana" w:hAnsi="Verdana" w:cs="Verdana"/>
        </w:rPr>
      </w:pPr>
      <w:r>
        <w:rPr>
          <w:rFonts w:cs="Verdana" w:ascii="Verdana" w:hAnsi="Verdana"/>
        </w:rPr>
        <w:t xml:space="preserve">В) «Черная, мрачная ночь покрыла глаза Андромахи… </w:t>
        <w:br/>
        <w:t xml:space="preserve">На стену быстро взошла и, взглянула: по полю </w:t>
        <w:br/>
        <w:t xml:space="preserve">Гектора прочь волокли от стены быстролётные кони» «Илиада»,«Одиссея» </w:t>
      </w:r>
    </w:p>
    <w:p>
      <w:pPr>
        <w:pStyle w:val="Style14"/>
        <w:spacing w:lineRule="atLeast" w:line="300"/>
        <w:rPr>
          <w:rFonts w:ascii="Verdana" w:hAnsi="Verdana" w:cs="Verdana"/>
        </w:rPr>
      </w:pPr>
      <w:r>
        <w:rPr>
          <w:rFonts w:cs="Verdana" w:ascii="Verdana" w:hAnsi="Verdana"/>
        </w:rPr>
        <w:t xml:space="preserve">Г) «Я называюсь Никто; мне такое название дали </w:t>
        <w:br/>
        <w:t xml:space="preserve">Мать и отец, и товарищи так все меня величают» «Илиада»,«Одиссея» </w:t>
      </w:r>
    </w:p>
    <w:p>
      <w:pPr>
        <w:pStyle w:val="Style14"/>
        <w:spacing w:lineRule="atLeast" w:line="300"/>
        <w:rPr>
          <w:rFonts w:ascii="Verdana" w:hAnsi="Verdana" w:cs="Verdana"/>
        </w:rPr>
      </w:pPr>
      <w:r>
        <w:rPr>
          <w:rFonts w:cs="Verdana" w:ascii="Verdana" w:hAnsi="Verdana"/>
        </w:rPr>
        <w:t xml:space="preserve">3.Заполни таблицу </w:t>
        <w:br/>
        <w:t xml:space="preserve">Имена богов Покровителями чего они считались </w:t>
        <w:br/>
        <w:t xml:space="preserve">Бог дождя, грома, молний </w:t>
        <w:br/>
        <w:t xml:space="preserve">Бог моря </w:t>
        <w:br/>
        <w:t xml:space="preserve">Владыка подземного мира </w:t>
        <w:br/>
        <w:t xml:space="preserve">Покровительница земледелия </w:t>
        <w:br/>
        <w:t xml:space="preserve">Кузнечное дело </w:t>
        <w:br/>
        <w:t xml:space="preserve">Покровитель виноделия </w:t>
        <w:br/>
        <w:t xml:space="preserve">Богиня моря </w:t>
      </w:r>
    </w:p>
    <w:p>
      <w:pPr>
        <w:pStyle w:val="Style14"/>
        <w:spacing w:lineRule="atLeast" w:line="300"/>
        <w:rPr>
          <w:rFonts w:ascii="Verdana" w:hAnsi="Verdana" w:cs="Verdana"/>
        </w:rPr>
      </w:pPr>
      <w:r>
        <w:rPr>
          <w:rFonts w:cs="Verdana" w:ascii="Verdana" w:hAnsi="Verdana"/>
        </w:rPr>
        <w:t xml:space="preserve">4.Ответь «Да» или «Нет» </w:t>
        <w:br/>
        <w:t xml:space="preserve">1. Греки считали, что боги живут в золотых дворцах на вершине горы «Олимп» </w:t>
        <w:br/>
        <w:t xml:space="preserve">_______ </w:t>
        <w:br/>
        <w:t xml:space="preserve">2.Царствует над всеми богами громовержец Зевс. </w:t>
        <w:br/>
        <w:t xml:space="preserve">_______ </w:t>
        <w:br/>
        <w:t xml:space="preserve">3.Зевс был верховным богом и владыкой подземного царства мертвых. </w:t>
        <w:br/>
        <w:t xml:space="preserve">_______ </w:t>
        <w:br/>
        <w:t xml:space="preserve">4.По мнению греков, некогда миром правили Гея (Земля) и Уран (Небо). </w:t>
        <w:br/>
        <w:t xml:space="preserve">_______ </w:t>
        <w:br/>
        <w:t xml:space="preserve">5.Греческие боги назывались олимпийскими, потому что были сильными и </w:t>
        <w:br/>
        <w:t xml:space="preserve">быстрыми, как спортсмены. _______ </w:t>
        <w:br/>
        <w:t xml:space="preserve">6.До воцарения богов миром правили титаны. _______ </w:t>
        <w:br/>
        <w:t xml:space="preserve">7.Главным среди титанов был Крон. _______ </w:t>
        <w:br/>
        <w:t xml:space="preserve">8.Боги – дети титанов. _______ </w:t>
        <w:br/>
        <w:t xml:space="preserve">9.Дети людей и богов назывались «герои» _______ </w:t>
        <w:br/>
        <w:t xml:space="preserve">10.Одиссей был героем? _______ </w:t>
      </w:r>
    </w:p>
    <w:p>
      <w:pPr>
        <w:pStyle w:val="Style14"/>
        <w:spacing w:lineRule="atLeast" w:line="30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Style14"/>
        <w:spacing w:lineRule="atLeast" w:line="300"/>
        <w:rPr>
          <w:rFonts w:ascii="Verdana" w:hAnsi="Verdana" w:cs="Verdana"/>
        </w:rPr>
      </w:pPr>
      <w:r>
        <w:rPr>
          <w:rFonts w:cs="Verdana" w:ascii="Verdana" w:hAnsi="Verdana"/>
        </w:rPr>
        <w:t xml:space="preserve">Тест по теме «Поэмы Гомера «Илиада» и «Одиссея». </w:t>
        <w:br/>
        <w:t xml:space="preserve">1. Автором поэм «Илиада» и «Одиссея» ученые считают: </w:t>
        <w:br/>
        <w:t xml:space="preserve">А) Эсхила </w:t>
        <w:br/>
        <w:t xml:space="preserve">Б) Гомера </w:t>
        <w:br/>
        <w:t xml:space="preserve">В) Гесиода </w:t>
        <w:br/>
        <w:t xml:space="preserve">Г) Аристофана </w:t>
        <w:br/>
        <w:t xml:space="preserve">2. Укажите, что не поделили между собой Гера, Афина, Афродита: </w:t>
        <w:br/>
        <w:t xml:space="preserve">А) зеркало – подарок Зевса </w:t>
        <w:br/>
        <w:t xml:space="preserve">Б) золотую оливку </w:t>
        <w:br/>
        <w:t xml:space="preserve">В) золотой апельсин </w:t>
        <w:br/>
        <w:t xml:space="preserve">Г) золотое яблоко </w:t>
        <w:br/>
        <w:t xml:space="preserve">3. Спор богинь из-за золотого яблока с надписью «Прекраснейшей» разрешил: </w:t>
        <w:br/>
        <w:t xml:space="preserve">А) царь Приам </w:t>
        <w:br/>
        <w:t xml:space="preserve">Б) царевич Парис </w:t>
        <w:br/>
        <w:t xml:space="preserve">В) герой Ахилл </w:t>
        <w:br/>
        <w:t xml:space="preserve">Г) герой Тесей </w:t>
        <w:br/>
        <w:t xml:space="preserve">4. Кто из богинь помогал троянцам в войне с греками? </w:t>
        <w:br/>
        <w:t xml:space="preserve">А) Афина </w:t>
        <w:br/>
        <w:t xml:space="preserve">Б) Гера </w:t>
        <w:br/>
        <w:t xml:space="preserve">В) Артемида </w:t>
        <w:br/>
        <w:t xml:space="preserve">Г) Афродита </w:t>
        <w:br/>
        <w:t xml:space="preserve">5. Греки одолели троянцев: </w:t>
        <w:br/>
        <w:t xml:space="preserve">А) в честном бою </w:t>
        <w:br/>
        <w:t xml:space="preserve">Б) при помощи подкопа под стену </w:t>
        <w:br/>
        <w:t xml:space="preserve">В) при помощи деревянного коня </w:t>
        <w:br/>
        <w:t xml:space="preserve">Г) с помощью богов </w:t>
        <w:br/>
        <w:t xml:space="preserve">6. Греки считали, что в «Одиссее» Гомер изобразил самого себя </w:t>
        <w:br/>
        <w:t xml:space="preserve">в виде: </w:t>
        <w:br/>
        <w:t xml:space="preserve">А) путешественника «Одиссея» </w:t>
        <w:br/>
        <w:t xml:space="preserve">Б) слепого сказителя Демодока </w:t>
        <w:br/>
        <w:t xml:space="preserve">В) царя Алкиноя </w:t>
        <w:br/>
        <w:t>Г) царя погибшей Трои Приама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75"/>
      <w:outlineLvl w:val="0"/>
    </w:pPr>
    <w:rPr>
      <w:rFonts w:ascii="Arial" w:hAnsi="Arial" w:cs="Arial"/>
      <w:b/>
      <w:bCs/>
      <w:color w:val="199043"/>
      <w:kern w:val="2"/>
      <w:sz w:val="28"/>
      <w:szCs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8T11:29:00Z</dcterms:created>
  <dc:creator>Comp02</dc:creator>
  <dc:description/>
  <cp:keywords/>
  <dc:language>en-US</dc:language>
  <cp:lastModifiedBy>User</cp:lastModifiedBy>
  <cp:lastPrinted>2010-12-28T14:35:00Z</cp:lastPrinted>
  <dcterms:modified xsi:type="dcterms:W3CDTF">2002-01-01T00:22:00Z</dcterms:modified>
  <cp:revision>3</cp:revision>
  <dc:subject/>
  <dc:title>                                    Урок в 5 классе</dc:title>
</cp:coreProperties>
</file>