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19"/>
      </w:tblGrid>
      <w:tr>
        <w:trPr>
          <w:trHeight w:val="423" w:hRule="atLeast"/>
        </w:trPr>
        <w:tc>
          <w:tcPr>
            <w:tcW w:w="2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ризонтали:</w:t>
            </w:r>
          </w:p>
        </w:tc>
        <w:tc>
          <w:tcPr>
            <w:tcW w:w="26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ертикали:</w:t>
            </w:r>
          </w:p>
        </w:tc>
      </w:tr>
      <w:tr>
        <w:trPr>
          <w:trHeight w:val="2777" w:hRule="atLeast"/>
        </w:trPr>
        <w:tc>
          <w:tcPr>
            <w:tcW w:w="29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Иисус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род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Мар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звезд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нге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Рождеств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Иосиф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волхв</w:t>
            </w:r>
          </w:p>
        </w:tc>
        <w:tc>
          <w:tcPr>
            <w:tcW w:w="261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астух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ясл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назаре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лада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младенец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радос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вифлее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ru-RU" w:eastAsia="ru-RU"/>
        </w:rPr>
        <w:t>По горизонта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0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одит же Сына, и наречешь Ему имя ...?... , ибо Он спасет людей Своих от грехов их.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4. Царь, который правил Иудеей, в то время, когда родился Христос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7. Имя матер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8. Что указывало путь волхва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9. Кто являлся Марии и Иосифу, чтобы возвестить о рождени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10. Как называется праздник в честь рождения Иисуса Христа?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11. Имя мужа Марии, матер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13. Кто увидел звезду на восто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о вертикали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Они были на поле и увидели Ангела, который возвестил им о рождении Спасителя (в единственном числе)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Куда Мария положила родившегося Младенц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Город, где прошло детство Иисуса Хрис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Один из даров, которые принесли волхвы родившемуся Иисус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Кто по слову Ангела лежал в яслях?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"И сказал им Ангел: не бойтесь; я возвещаю вам великую ...?... , которая будет всем людям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Город, в котором родился Иисус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 w:eastAsia="ru-RU"/>
        </w:rPr>
        <w:t>По горизонта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одит же Сына, и наречешь Ему имя ...?... , ибо Он спасет людей Своих от грехов их.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4. Царь, который правил Иудеей, в то время, когда родился Христос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7. Имя матер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8. Что указывало путь волхва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9. Кто являлся Марии и Иосифу, чтобы возвестить о рождени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10. Как называется праздник в честь рождения Иисуса Христа?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11. Имя мужа Марии, матери Иис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  <w:t>13. Кто увидел звезду на восто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о вертикали: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Они были на поле и увидели Ангела, который возвестил им о рождении Спасителя (в единственном числе).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Куда Мария положила родившегося Младенц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Город, где прошло детство Иисуса Христ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Один из даров, которые принесли волхвы родившемуся Иисусу.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7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Кто по слову Ангела лежал в яслях?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"И сказал им Ангел: не бойтесь; я возвещаю вам великую ...?... , которая будет всем людям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>Город, в котором родился Иису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"/>
      <w:spacing w:lineRule="auto" w:line="360" w:before="0" w:after="0"/>
      <w:ind w:firstLine="709"/>
      <w:jc w:val="both"/>
      <w:rPr>
        <w:b/>
        <w:b/>
        <w:sz w:val="28"/>
        <w:szCs w:val="28"/>
      </w:rPr>
    </w:pPr>
    <w:r>
      <w:rPr>
        <w:rStyle w:val="S2"/>
        <w:b/>
        <w:sz w:val="28"/>
        <w:szCs w:val="28"/>
      </w:rPr>
      <w:t>Конкурс-игра «Рождественский Волгоград-2014»</w:t>
    </w:r>
  </w:p>
  <w:p>
    <w:pPr>
      <w:pStyle w:val="Header"/>
      <w:spacing w:lineRule="auto" w:line="360" w:before="0" w:after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«Эруди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4:00Z</dcterms:created>
  <dc:creator>Админ</dc:creator>
  <dc:description/>
  <cp:keywords/>
  <dc:language>en-US</dc:language>
  <cp:lastModifiedBy>Админ</cp:lastModifiedBy>
  <cp:lastPrinted>2014-01-19T22:27:00Z</cp:lastPrinted>
  <dcterms:modified xsi:type="dcterms:W3CDTF">2014-01-19T18:27:00Z</dcterms:modified>
  <cp:revision>12</cp:revision>
  <dc:subject/>
  <dc:title/>
</cp:coreProperties>
</file>