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2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Урок – «клуб путешественников»</w:t>
      </w:r>
    </w:p>
    <w:p>
      <w:pPr>
        <w:pStyle w:val="Normal"/>
        <w:widowControl w:val="false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ind w:left="-24" w:firstLine="606"/>
        <w:jc w:val="both"/>
        <w:rPr/>
      </w:pPr>
      <w:r>
        <w:rPr>
          <w:b/>
          <w:bCs/>
          <w:sz w:val="20"/>
          <w:szCs w:val="20"/>
        </w:rPr>
        <w:t>Тема:</w:t>
      </w:r>
      <w:r>
        <w:rPr>
          <w:sz w:val="20"/>
          <w:szCs w:val="20"/>
        </w:rPr>
        <w:t xml:space="preserve"> «Народы Сибир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-12" w:firstLine="58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Цели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6" w:firstLine="564"/>
        <w:jc w:val="both"/>
        <w:rPr/>
      </w:pPr>
      <w:r>
        <w:rPr>
          <w:sz w:val="20"/>
          <w:szCs w:val="20"/>
        </w:rPr>
        <w:t xml:space="preserve">раскрыть особенности развития народов Сибир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: экономические, политические, этнические, культурны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яснить роль русского народа в изучении и освоении Северо-Восточной Аз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должается работа по формированию умений и навыков анализировать, обобщать, делать выводы, работать с картой, участвовать в дискуссии; учащиеся приобретают опыт «участия» в исторических событиях, учатся эмоциональному «проживанию» судеб действующих лиц, моделированию ситу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териал урока способствует интернациональному восприятию, демонстрирует примеры мужества, бесстрашия землепроходцев и мореходов, достойные подражани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4" w:firstLine="54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удование:</w:t>
      </w:r>
    </w:p>
    <w:p>
      <w:pPr>
        <w:pStyle w:val="Normal"/>
        <w:widowControl w:val="false"/>
        <w:ind w:left="-24" w:firstLine="6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та «Образование русского централизованного государства»;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ппликации (фигурки народов Сибири), прикрепленные к карте;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/ф «Первые землепроходцы и мореходы»;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ловые схемы.</w:t>
      </w:r>
    </w:p>
    <w:p>
      <w:pPr>
        <w:pStyle w:val="Normal"/>
        <w:widowControl w:val="false"/>
        <w:ind w:hanging="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д урока</w:t>
      </w:r>
    </w:p>
    <w:p>
      <w:pPr>
        <w:pStyle w:val="Normal"/>
        <w:widowControl w:val="false"/>
        <w:ind w:firstLine="57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ступительное слово учителя. 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еловек и путешествия ... Издавна они стоят рядом. Что заставляет человека и в древние времена, и в наши дни, забывая об опасностях, выходить в открытое и грозное море, проходить неведомыми тропами, взбираться высоко в поднебесье?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Почему человек, выходя к морю, глядя, «как обнаженное у берегов дно дымилось седой пеной, еле поспевающей за валами, грохочущий бег которых к черному, штормовому горизонту, наполнял пространство стадами фантастических гривастых существ, стонами и </w:t>
      </w:r>
      <w:r>
        <w:rPr>
          <w:sz w:val="20"/>
          <w:szCs w:val="20"/>
          <w:effect w:val="blinkBackground"/>
        </w:rPr>
        <w:t xml:space="preserve">шумными </w:t>
      </w:r>
      <w:r>
        <w:rPr>
          <w:sz w:val="20"/>
          <w:szCs w:val="20"/>
        </w:rPr>
        <w:t>взлетами воды, человек, несмотря на всю свою тревогу, ощущал себя сильным, уверенным». А может, его гнала тяга к знаниям?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Я жалею о том, что не видел лица всей земли,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сех ее океанов, вершин ледяных и закатов.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олько парус мечты вел по свету мои корабли,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олько в стеклах витрин я встречал альбатросов и скатов.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Я не слышал, как в Лондоне час отбивает Биг-Бен,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Я не видел, как звезды сползают к фиордам все ниже,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к кипит за кормой горький снег атлантических пен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 в начале весны голубеют фиалки в Париже».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 может, просто романтика?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то из нас, глядя на карту, не вспоминает о трудах и подвигах многих и многих мореплавателей и путешественников, людей разных стран и эпох, знаменитых и безымянных?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так, наш сегодняшний нетрадиционный урок – клуб путешественников, но клуб не совсем обычный, т.к. мы имеем возможность принимать ученых у себя, да и сами будем участвовать в работе клуба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инаем заседание клуба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вучит музыкальная заставка к телевизионной передаче «Клуб путешественников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Тема нашего заседания клуба: «Народы Сибири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а»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ли: сегодня клуб путешественников предлагает рассмотреть следующие вопросы и попытаться ответить на ни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pacing w:val="-2"/>
          <w:sz w:val="20"/>
          <w:szCs w:val="20"/>
        </w:rPr>
        <w:t xml:space="preserve">Почему начинается освоение новых земель в Сибири в </w:t>
      </w:r>
      <w:r>
        <w:rPr>
          <w:spacing w:val="-2"/>
          <w:sz w:val="20"/>
          <w:szCs w:val="20"/>
          <w:lang w:val="en-US"/>
        </w:rPr>
        <w:t>XVII</w:t>
      </w:r>
      <w:r>
        <w:rPr>
          <w:spacing w:val="-2"/>
          <w:sz w:val="20"/>
          <w:szCs w:val="20"/>
        </w:rPr>
        <w:t xml:space="preserve"> в.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тех, кто интересуется народами, проживающими в Сибири, их обычаями, традициями, хозяйственным и политическим состоянием общества у разных народов Сибири, будет открыта отдельная страница передач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Сегодня нам предстоит совершить путешествие по дальним просторам Сибири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а с русскими землепроходцами и мореплавател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Мы узнаем, как изменилась жизнь местного населения после освоения русскими людьми сибирских земель, проанализируем эти изменени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передаче у нас присутствуют и помогут разобраться во всех вопросах ученые-специалисты. Они будут нас сопровождать во время путешеств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Представляются сидящие за столом: </w:t>
      </w:r>
      <w:r>
        <w:rPr>
          <w:b/>
          <w:bCs/>
          <w:sz w:val="20"/>
          <w:szCs w:val="20"/>
        </w:rPr>
        <w:t>историк, географ, этнограф, ведущий передачи</w:t>
      </w:r>
      <w:r>
        <w:rPr>
          <w:sz w:val="20"/>
          <w:szCs w:val="20"/>
        </w:rPr>
        <w:t xml:space="preserve"> (напротив каждого стоит табличка)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ущий. </w:t>
      </w:r>
      <w:r>
        <w:rPr>
          <w:sz w:val="20"/>
          <w:szCs w:val="20"/>
        </w:rPr>
        <w:t>Географические названия на карте не всегда понятны. Что означает название огромного края – «Сибирь»?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его происхождении высказывалось множество суждений. В настоящее время наиболее распространены два мнения, или две точки зрения. Одни ученые выводят слово «Сибирь» от монгольского «шибир» («лесная чаща») и полагают, что во времена Чингисхана монголы так называли пограничную с лесостепью часть тайг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ругие связывают слово «Сибирь» с именем «сабиров» или «сипыров» – народа, возможно, населявшего лесостепное Прииртышье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 бы то ни было, но распространение названия «Сибирь» на всю территорию Северной Азии было связано с продвижением русских первооткрывателей за Урал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чувством гордости за свершения наших предков мы находим на карте имена русских землепроходцев, участников экспедиций, отважных людей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з века в век, из века в век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Шел крепкий русский человек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дальний Север и Восток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еустрашимо, как поток.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Итак, почему начинается освоение новых земель в Сибир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; какие народы ее населяли; каковы были их обычаи, традиции; на какой стадии развития они находились – обо всем этом нам поведает специалист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торик. </w:t>
      </w:r>
      <w:r>
        <w:rPr>
          <w:sz w:val="20"/>
          <w:szCs w:val="20"/>
        </w:rPr>
        <w:t>Когда началось великое движение народа к Уралу и за него, к необъятным просторам Сибири, Дальнего Востока и Аляски? Откуда и кто первым пошел «встречь солнцу»?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отя ученые накопили немало сведений об этом движении, точных ответов на поставленные вопросы наука пока дать не может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Географ. </w:t>
      </w:r>
      <w:r>
        <w:rPr>
          <w:sz w:val="20"/>
          <w:szCs w:val="20"/>
        </w:rPr>
        <w:t xml:space="preserve">Да, действительно, к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у в Западной Европе уже многое узнали об Африке и Америке, устанавливали торговые связи с Индией и Китаем, а вот северо-восток Азии был покрыт тайной, хотя и привлекал своими невиданными богатствами. Попытки англичан добраться в Сибирь морем были неудачны. Дальше устья реки Оби никто из западноевропейских мореплавателей не добирался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Ведущий. </w:t>
      </w:r>
      <w:r>
        <w:rPr>
          <w:sz w:val="20"/>
          <w:szCs w:val="20"/>
        </w:rPr>
        <w:t>Что же так привлекало путешественников?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>Историк.</w:t>
      </w:r>
      <w:r>
        <w:rPr>
          <w:sz w:val="20"/>
          <w:szCs w:val="20"/>
        </w:rPr>
        <w:t xml:space="preserve"> Мне кажется, для этого было по меньшей мере две причины. Одна – та романтическая, которая заставляет человека, несмотря ни на что, идти вперед и открывать неведомое, ну а вторая – более прозаичная. Ведь тогда говорили, что за «Камнем» (так называли в то время Уральские горы) лежит необъятный край – иди хоть два года и не дойдешь до конца. В этом краю несметные богатства: много пушного зверя, рыбы, а в Ледовитом океане – невиданные морские животные. Особенно дорого ценились соболиные и песцовые шкурки и моржовые клыки – «рыбий зуб». В то время только самые богатые и знатные люди могли позволить себе иметь собольи шубы, а из драгоценного моржового клыка делали рукоятки кинжалов и сабель, украшения для царского дворц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Путешественник Сигизмунд Гербенштейн, который как посол Австрии бывал в России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е, в своей книге «О Московских делах» записывал со слов других путешественников, как живут люди за рекой Обью. Он сообщал, будто «там живут люди чудовищной формы: у одних из них, наподобие зверей, все тело обросло шерстью; другие имеют собачьи головы; третьи совсем лишены шеи и вместо головы имеют грудь. На реке Тахании водится также немая рыба с головой, глазами, носом, ртом, ногами и другими частями совершенно человеческого вида, но без всякого голоса: она, как и другие рыбы, представляет собой приятную пищу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Видимо, подобные нелепицы о неизвестных народах, живущих в суровых условиях Крайнего Севера, в царстве тундры и тайги привле</w:t>
      </w:r>
      <w:r>
        <w:rPr>
          <w:spacing w:val="-4"/>
          <w:sz w:val="20"/>
          <w:szCs w:val="20"/>
        </w:rPr>
        <w:t>кали предприимчивых моряков. Один из них, англичанин Вильям Уо</w:t>
      </w:r>
      <w:r>
        <w:rPr>
          <w:sz w:val="20"/>
          <w:szCs w:val="20"/>
        </w:rPr>
        <w:t>кер, рассказывал о трудностях пути на восток, о пустынных берегах моря, где люди живут среди снегов не в домах, а в чумах – жилищах из оленьих шкур, напоминающих юрту (рисунок чума демонстрируется). Уокер поведал о людях, одевающихся в шкуры, поклоняющихся идолам. Он делает вывод о том, что народы Севера ведут странный и дикий образ жизни. Заканчивает свое повествование тем, что люди, живущие там, сами похожи на зверей, «но привлекают всех они богатством соболей»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Ведущий. </w:t>
      </w:r>
      <w:r>
        <w:rPr>
          <w:sz w:val="20"/>
          <w:szCs w:val="20"/>
        </w:rPr>
        <w:t>Да, небылиц было сложено немало. Но позволю себе предположить еще одну причину, приведшую к колонизации этого огромного края. Параллельно с задачей освоения Сибири царское правительство пыталось решить и еще одну – избавиться от всякого рода беспокойного, ненадежного в политическом отношении люда, по крайней мере, удалить его от центра государства. В сибирские города стали охотно ссылать («в службу», «в посад», «в пашню») уголовных преступников, участников народных восст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Но что же представляли собой в действительности народы Севера в далеком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?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ое время обратиться к этнографу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Этнограф. </w:t>
      </w:r>
      <w:r>
        <w:rPr>
          <w:sz w:val="20"/>
          <w:szCs w:val="20"/>
        </w:rPr>
        <w:t xml:space="preserve">Прежде всего выясним, </w:t>
      </w:r>
      <w:r>
        <w:rPr>
          <w:b/>
          <w:bCs/>
          <w:i/>
          <w:iCs/>
          <w:sz w:val="20"/>
          <w:szCs w:val="20"/>
        </w:rPr>
        <w:t>какие</w:t>
      </w:r>
      <w:r>
        <w:rPr>
          <w:sz w:val="20"/>
          <w:szCs w:val="20"/>
        </w:rPr>
        <w:t xml:space="preserve"> народы и </w:t>
      </w:r>
      <w:r>
        <w:rPr>
          <w:b/>
          <w:bCs/>
          <w:i/>
          <w:iCs/>
          <w:sz w:val="20"/>
          <w:szCs w:val="20"/>
        </w:rPr>
        <w:t>где</w:t>
      </w:r>
      <w:r>
        <w:rPr>
          <w:sz w:val="20"/>
          <w:szCs w:val="20"/>
        </w:rPr>
        <w:t xml:space="preserve"> проживали. Обратимся к карт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По берегам реки Оби и ее притокам жили </w:t>
      </w:r>
      <w:r>
        <w:rPr>
          <w:b/>
          <w:bCs/>
          <w:i/>
          <w:iCs/>
          <w:sz w:val="20"/>
          <w:szCs w:val="20"/>
        </w:rPr>
        <w:t>ханты</w:t>
      </w:r>
      <w:r>
        <w:rPr>
          <w:sz w:val="20"/>
          <w:szCs w:val="20"/>
        </w:rPr>
        <w:t xml:space="preserve"> (закрепляется изображение народа с надпись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На лесистых склонах Урала жили </w:t>
      </w:r>
      <w:r>
        <w:rPr>
          <w:b/>
          <w:bCs/>
          <w:i/>
          <w:iCs/>
          <w:sz w:val="20"/>
          <w:szCs w:val="20"/>
        </w:rPr>
        <w:t>манс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В северной тундре родами проживали </w:t>
      </w:r>
      <w:r>
        <w:rPr>
          <w:b/>
          <w:bCs/>
          <w:i/>
          <w:iCs/>
          <w:sz w:val="20"/>
          <w:szCs w:val="20"/>
        </w:rPr>
        <w:t>ненцы</w:t>
      </w:r>
      <w:r>
        <w:rPr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энцы</w:t>
      </w:r>
      <w:r>
        <w:rPr>
          <w:sz w:val="20"/>
          <w:szCs w:val="20"/>
        </w:rPr>
        <w:t xml:space="preserve"> и другие народ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По берегам Енисея и на восток от Охотского моря жили </w:t>
      </w:r>
      <w:r>
        <w:rPr>
          <w:b/>
          <w:bCs/>
          <w:i/>
          <w:iCs/>
          <w:sz w:val="20"/>
          <w:szCs w:val="20"/>
        </w:rPr>
        <w:t>тунгусы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В среднем течении реки Лены жили </w:t>
      </w:r>
      <w:r>
        <w:rPr>
          <w:b/>
          <w:bCs/>
          <w:i/>
          <w:iCs/>
          <w:sz w:val="20"/>
          <w:szCs w:val="20"/>
        </w:rPr>
        <w:t>якуты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У Ангары и Байкала находился район населения </w:t>
      </w:r>
      <w:r>
        <w:rPr>
          <w:b/>
          <w:bCs/>
          <w:i/>
          <w:iCs/>
          <w:sz w:val="20"/>
          <w:szCs w:val="20"/>
        </w:rPr>
        <w:t>бурят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В Приамурье обитали </w:t>
      </w:r>
      <w:r>
        <w:rPr>
          <w:b/>
          <w:bCs/>
          <w:i/>
          <w:iCs/>
          <w:sz w:val="20"/>
          <w:szCs w:val="20"/>
        </w:rPr>
        <w:t>дауры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На Камчатке проживали </w:t>
      </w:r>
      <w:r>
        <w:rPr>
          <w:b/>
          <w:bCs/>
          <w:i/>
          <w:iCs/>
          <w:sz w:val="20"/>
          <w:szCs w:val="20"/>
        </w:rPr>
        <w:t>камчадалы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Таким образом мы хорошо представляли, кто и где проживал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 каковы были их обычаи, традиции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о можно сказать об уровне их развития?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ледующая страница выпуска расскажет об этом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6"/>
          <w:sz w:val="20"/>
          <w:szCs w:val="20"/>
        </w:rPr>
        <w:t xml:space="preserve">Итак, в </w:t>
      </w:r>
      <w:r>
        <w:rPr>
          <w:spacing w:val="-6"/>
          <w:sz w:val="20"/>
          <w:szCs w:val="20"/>
          <w:lang w:val="en-US"/>
        </w:rPr>
        <w:t>XVII</w:t>
      </w:r>
      <w:r>
        <w:rPr>
          <w:spacing w:val="-6"/>
          <w:sz w:val="20"/>
          <w:szCs w:val="20"/>
        </w:rPr>
        <w:t xml:space="preserve"> веке на огромной территории, примерно в 13 млн. </w:t>
      </w:r>
      <w:r>
        <w:rPr>
          <w:sz w:val="20"/>
          <w:szCs w:val="20"/>
        </w:rPr>
        <w:t>км</w:t>
      </w:r>
      <w:r>
        <w:rPr>
          <w:sz w:val="20"/>
          <w:szCs w:val="20"/>
        </w:rPr>
        <w:object w:dxaOrig="1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2pt;height:14.25pt" filled="f" o:ole="">
            <v:imagedata r:id="rId3" o:title=""/>
          </v:shape>
          <o:OLEObject Type="Embed" ProgID="" ShapeID="ole_rId2" DrawAspect="Content" ObjectID="_1251626339" r:id="rId2"/>
        </w:object>
      </w:r>
      <w:r>
        <w:rPr>
          <w:sz w:val="20"/>
          <w:szCs w:val="20"/>
        </w:rPr>
        <w:t>, проживало очень малочисленное население – менее 300 тысяч человек. Можно было проехать на оленьей упряжке несколько тысяч километров, не встретив ни одного селения. Народности, о которых мы только что узнали, жили малыми группами от 100 до 1000 человек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мотрите на рисунок, на котором представлены основные их занятия: охота, рыболовство, оленеводство. Оленеводы и охотники вели кочевой образ жизн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лигия у них была языческая. Своими покровителями они считали духов воздуха, земли, а также предков, с которыми можно было общаться через шаманов – умных и хитрых людей, которые, пользуясь страхом необразованных народов перед силами природы, их верой в чудеса, пользовались огромных авторитетом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годня доказано, что шаманы хорошо знали полезные травы, обладали знаниями по психологии. Под звуки бубна они разыгрывали сцены общения с духами, пользовались для лечения людей наркотическими средствами, например, отваром из мухоморов. Шаманы, взимая плату за свои услуги, были достаточно богатыми людьми и помогали образующейся знати держать в повиновении остальных членов рода и племен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Историк. </w:t>
      </w:r>
      <w:r>
        <w:rPr>
          <w:sz w:val="20"/>
          <w:szCs w:val="20"/>
        </w:rPr>
        <w:t>Позвольте подробнее познакомить вас с народами Сибири и Дальнего Востока, с которыми познакомились русские переселенцы. Ненцев в то время называли «самоедами» или «самоядью». Когда-то слово «самоеды» ошибочно связывалось с людоедством. В настоящее время имеется несколько научных объяснений происхождения этого слова. Чаще всего его выводят из «самэемне», т.е. «земля саамов». «Самоеды»кочевали от реки Мезени на западе до Хатанги на востоке. Ханты («остяки») и манси («вогулы») жили на среднем Урале, основным занятием «самоедов» было оленеводство, «остяков» и «вогулов» – рыболовство и охота. «Самоедов» насчитывалось около 8 тыс. человек, остяков и вогулов – 15 – 18 тысяч. В Восточной Сибири удивительно большую территорию заняли тунгусские племена (эвенки и эвены): всего 30 тыс. человек. Эвенки были «оленными» (большинство) и «пешими», хотя основными занятиями тех и других оставалась охота и рыболовство. «Пешие тунгусы» обычно жили оседло и главным образом за счет рыбной ловли. Встречались и «конные тунгусы», это были скотоводы-кочевник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реднему течению реки Лены среди тайги когда-то возник островок лесостепи. Его заселили якуты – тюрко-язычный народ, занимавшийся разведением лошадей и крупного рогатого скота. Всего якутов было около 28 тыс. челове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На чукотском полуострове жили чукчи – «оленные», жившие кочевым оленеводством и «пешие», промышлявшие на побережье морскими животными – моржами, тюленями и китами. Тот же морской промысел был основным занятием у эскимосов. Примерно 4 тыс. их расселились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по всей прибрежной полосе Чукотк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Камчатке обитало около 12 тыс. ительменов (камчадалов). У них главным продуктом питания являлась рыба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более многочисленным народом на юге Восточной Сибири были буряты, коих было 25 тыс. человек. Основное занятие – кочевое скотоводство, но некоторые из них занимались земледелием в простейших его формах. Высокое развитие получило железоделательное ремесло. На Амуре дауры в условиях мягкого климата занимались земледелием, садоводством (выращивали фруктовые деревья и даже арбузы и дыни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Ведущий. </w:t>
      </w:r>
      <w:r>
        <w:rPr>
          <w:sz w:val="20"/>
          <w:szCs w:val="20"/>
        </w:rPr>
        <w:t xml:space="preserve">Выходит, что среди народов Сибири не было единства к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у?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Археолог. </w:t>
      </w:r>
      <w:r>
        <w:rPr>
          <w:sz w:val="20"/>
          <w:szCs w:val="20"/>
        </w:rPr>
        <w:t>Да, археологические данные подтверждают вывод о том, что у многих народов происходило разложение первобытнообщинного строя и зарождалось неравенство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, у хантов и манси были уже знатные люди, «князцы», они владели рыбными ловлями, местами охоты и им, сверх того, еще приносили подарки свои соплеменники. Буряты, якуты тоже были на пути к становлению классового общества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 вот на дальнем северо-востоке Сибири, за непроходимой тайгой, в зоне вечной мерзлоты жили совсем изолированные народы, находящиеся на низших ступенях первобытного родового строя. Чукчи и камчадалы не знали железа и изготовляли каменные орудия тру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Конечно, изолированные, малочисленные народы Сибири сильно отстали в своем развитии от русского народа. Причем, предки некоторых народов Сибири в далеком прошлом имели более высокие, чем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, формы общественной организации и культуры. Их снижение произошло в результате опустошительных иноземных вторжений, губительных внутренних распрей, отсутствия устойчивых связей с центрами мировой цивилиз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Но местное население Сибири было исключительно выносливым, трудолюбивым, прекрасно знало природу. Все они были очень отзывчивы и честны. Вот с такими людьми и пришлось познакомиться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русскими первооткрывателя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>Ведущий.</w:t>
      </w:r>
      <w:r>
        <w:rPr>
          <w:sz w:val="20"/>
          <w:szCs w:val="20"/>
        </w:rPr>
        <w:t xml:space="preserve"> Ну, что же ... Пришла пора заглянуть в далекое прошлое и вместе с отважными русскими людьми совершить путешествие в суровые неведомые дали. Помогут наши специалисты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>Географ.</w:t>
      </w:r>
      <w:r>
        <w:rPr>
          <w:sz w:val="20"/>
          <w:szCs w:val="20"/>
        </w:rPr>
        <w:t xml:space="preserve"> Сегодня много говорили о сказочных богатствах Сибири, но бывалые люди говорили о том, как сурова природа этого края, где лютая стужа и вечные льды; как трудна и опасна туда дорога и как далеко тянется она на восток. Первооткрывателями новых земель были землепроходцы и мореходы – вольные люди, отважные и мужественные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йдем по следам русских землепроходцев!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0"/>
          <w:szCs w:val="20"/>
        </w:rPr>
        <w:t>Кадры д/ф</w:t>
      </w:r>
      <w:r>
        <w:rPr>
          <w:sz w:val="20"/>
          <w:szCs w:val="20"/>
        </w:rPr>
        <w:t xml:space="preserve"> Из далеких Холмогор, из Архангельска, из Устюга Великого, с Печоры и ее притоков приходили русские землепроходцы в Нижнее Пообье, где в 1601 г. была основана знаменитая Мангазея, то есть укрепленный город-острог. Новый острог быстро превратился в большой город. Отсюда и брал свое начало северный путь освоения Сибири (на карте прокладывается маршрут с помощью стрелок)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большие отряды служилых людей преодолевали лютые сибирские морозы и весенние половодья, нередко суда им приходилось тащить волоком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местах стоянок строили укрепленные остроги. Так шли они к неведомому морю, огнем дышащим горам. Расскажем только о двух героях, а почему, вы поймете сами 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ограф (</w:t>
      </w:r>
      <w:r>
        <w:rPr>
          <w:i/>
          <w:sz w:val="20"/>
          <w:szCs w:val="20"/>
        </w:rPr>
        <w:t>кадры д/ф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В июне 1648 г. 90 (или, по другим данным, 105) человек на семи кочах (лучшие из судов такого типа поднимали до 40 тонн груза и до 50 человек экипажа, в длину достигали 19, а в ширину – 6 метров, форма и обшивка кочей позволяли им длительное время находиться во льдах и плыть) вышли из устья Колымы и двинулись на восток вдоль морского побережья. Люди Алексеева и Дежнева плыли на восток «встречь солнцу» на шести судах, надеясь через год вернуться в Якутск. Мореходы несколько раз попадали в бурю. В районе мыса Шелагского потерпели крушение два судна, а выбравшихся из них на берег людей перебили чукчи. До Большого каменного носа (так называл позднее Дежнев северо-восточный выступ Азии) добрались лишь три коча – Алексеева, Дежнева и Анкуадинова, причем последний там же разбило о камни. Людей с него подобрали Алексеев и Дежнев. С трудом обогнув этот «необходимый нос», они прошли проливом, носящим ныне имя Беринга, и доказали существование прохода из Северного Ледовитого океана в Тихий. Тем самым было совершено одно из крупнейших географических открытий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ров океан ... Ураганные бури и штормы раскидали корабли. Разбушевавшееся море долго носило коч Дежнева и бросило его на пустынный берег далеко к югу от реки Анадырь. В течение 10 недель Дежнев и его 24 спутника, претерпевая в условиях начавшейся зимы невероятные лишения, добрались на лыжах и нартах, «сами пути себе не зная», до Анадыря и провели там страшную голодную зиму. Вот как сам Дежнев позднее рассказывал о положении своего отряда: «А шел я, бедный Семейка с товарищи до Анадыря реки ровно десять недель, и там на Анадырь реку вниз близко моря, и рыбы добыть не могли, лесу нет. И с голоду мы, бедные, врознь разбрелись. И вверх по Анадыре пошло двенадцать человек, и ходили двадцать ден, людей и ... дорог иноземных не видали и воротились назад ... потому что с голоду итти не могут ...».*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весне 1649 г. у Дежнева осталось всего 12 человек. Надо, однако, отметить, что и этот небольшой отряд проявил себя как действенная сила. Сделав лодки, он поднялся вверх по Анадырю, взял ясак с местного населения и основал зимовье – будущий Анадырский острог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 в память об отважных мореходах на крайней точке земли, на ветрах двух океанов стоит памятник Семену Ивановичу Дежневу, звучат стихи ...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Шел тропою он землепроходской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дни слепые и зрячие ночи,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 Колымы вокруг земли Чукотской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н провел пытливые кочи.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колько рек на веку он выверил,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колько стран исходил он незнаемых,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Сколько дел порешил и вырешил – 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л неслыханных и незнаемых.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 Никитин Н.И. Освоение Сибир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М.: Просвещение, 1990. с. 38.</w:t>
      </w:r>
    </w:p>
    <w:p>
      <w:pPr>
        <w:pStyle w:val="Normal"/>
        <w:widowControl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>Географ.</w:t>
      </w:r>
      <w:r>
        <w:rPr>
          <w:sz w:val="20"/>
          <w:szCs w:val="20"/>
        </w:rPr>
        <w:t xml:space="preserve"> В 1649 году отправился на Амур отряд промышленника из устюжских крестьян Ерофея Хабарова. Получив поддержку якутского воеводы, Хабаров снарядил на собственные средства 70 человек и весной 1650 г. вышел на Амур. «... А по главной, по великой реке Амур живут даурские люди пахотные и скотские, в той реке всякой рыбы много, луги великие и пашни есть, а леса темные, большие, соболя и всякого зверя много, в земле злато и серебро виднеется», – писал в донесении о Сибири землепроходец Ерофей Хабаров.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0"/>
          <w:szCs w:val="20"/>
        </w:rPr>
        <w:t>Кадры д/ф</w:t>
      </w:r>
      <w:r>
        <w:rPr>
          <w:sz w:val="20"/>
          <w:szCs w:val="20"/>
        </w:rPr>
        <w:t>. Тяжело пришлось в пути первооткрывателям ... Тянули против течения тяжело нагруженные суда, когда наступила зима, землепроходцы соорудили лыжи, сани и пешком двинулись через горы. Шли на лыжах без пути и дороги, волокли на санях продовольствие, порох, пушки! Весной вышли к Амуру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томки сохранили имя одного из первых исследователей Амура. Самый большой город на реке назван Хабаровском, а станция неподалеку от него – Ерофей Павлович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>Ведущий.</w:t>
      </w:r>
      <w:r>
        <w:rPr>
          <w:sz w:val="20"/>
          <w:szCs w:val="20"/>
        </w:rPr>
        <w:t xml:space="preserve"> Да, пожалуй, их по полному праву можно назвать героями, первых землепроходцев и мореходов. Послушайте мнение коренного сибиряка, известного писателя В.Г. Распутина: «Уму непостижимо! Кто представляет себе хоть немного эти великие и гиблые расстояния, тот не может не схватиться за голову. Без дорог, двигаясь только по рекам, волоком перетаскивая с воды на воду струги и тяжелые грузы, зимуя в ожидании ледохода в наскоро срубленных избушках в незнакомых местах и среди враждебно настроенного коренного кочевника, страдая от холода, голода, болезней, зверья и гнуса, теряя с каждым переходом товарищей и силы, пользуясь не картами и достоверными сведениями, а слухами, не ведая, что ждет их завтра и послезавтра, они шли вперед и вперед, все дальше и дальше на восток. Это после них появятся и зимовья на реках, и остроги, и чертежи, и опыт общения с туземцами, и пашни, и солеварни, – для  них же все было впервые, все представляло неизведанную и опасную новизну. И сейчас, когда каждый шаг и каждое дело сибирских строителей и покорителей мы без запинки называем подвигом, нелишне бы помнить нам и немного представлять, как доставались начальные шаги и дела нашим предкам ... Для осознания их изнурительного подвига не хватает воображения ...»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Однако, говоря о первооткрывателях – героях, мы забываем о том, что край тот не был диким, нам уже поведали о народах, населявших Сибирь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 повлияло на их жизнь вторжение русских людей? Положительно? Отрицательно? Предлагаю ответить на этот достаточно непростой вопрос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>Этнограф.</w:t>
      </w:r>
      <w:r>
        <w:rPr>
          <w:sz w:val="20"/>
          <w:szCs w:val="20"/>
        </w:rPr>
        <w:t xml:space="preserve"> Скорее для народов Сибири это имело отрицательные последствия. С приходом русских народы Сибири стали жить и развиваться в составе Российского государства. Царь назначал сюда воевод. Всячески обогащаясь, подавляя сопротивление местного населения военной силой, присланной из Москвы, они приводили в покорность ненцев, эвенков, якутов и другие народности. С коренных жителей стали собирать налог пушниной – ясак. С 30 – 60 гг.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а выросло количество «ясачных людей». «Мягкую рухлядь» (так называли пушнину) отправляли в Москву для царского двора. Росли доходы государства, но росло и угнетение малых народов. Так, воевода Якутска Головин жестоко и всевластно распоряжался судьбами местного населения. По его приказу при сборе ясака арестовывали и брали в заложники членов семей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арские прислужники применяли телесные наказания за малейшую провинность, побои часто приводили к тяжелым увечьям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цветало ростовщичество, спекуляция, вымогательство и взятки. Местных жителей превращали в холопов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 уже не говорю о том, что уникальная самобытная культура народов Севера и Сибири забывалась и преследовалась. Подводя итоги сказанному, считаю, что народы Сибири вряд ли что-либо приобрели, наоборот, их положение резко ухудшилось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>Историк.</w:t>
      </w:r>
      <w:r>
        <w:rPr>
          <w:sz w:val="20"/>
          <w:szCs w:val="20"/>
        </w:rPr>
        <w:t xml:space="preserve"> Позвольте с Вами не согласиться. Русский народ во многом положительно повлиял на народы Сибир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Русские крестьяне перенесли в Сибирь свой многовековой опыт пашенного земледелия, научили выращивать ячмень, пшеницу, гречиху, развили огородничество: лук, огурцы, свеклу, капусту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Многому научились малые народы и у русских умельцев – ремесленников. Так, якуты узнали, как работать пилой, долотом, стамеской и другими им ранее неизвестными инструментами. Опытные русские солевары наладили производство соли. Значительно усовершенствовалась добыча железной руды. Под Нерчинском обнаружили серебро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ренное население впервые познакомилось с неводом для рыбной ловли и гончарным кругом для изготовления посуды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Стали развиваться кожевенное производство, деревообработка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Началось строительство городов, 20 стали уездными центрами: Тюмень, Тобольск, Сургут. Нарым, Мангазея, Томск, Красноярск, Якутск, Иркутск и другие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С вхождением в состав Российского государства уменьшились междоусобные войны между местными племенам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то касается гнета со стороны царских чиновников, разве русских крестьян угнетали меньше, чем представителей Сибири?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>Ведущий.</w:t>
      </w:r>
      <w:r>
        <w:rPr>
          <w:sz w:val="20"/>
          <w:szCs w:val="20"/>
        </w:rPr>
        <w:t xml:space="preserve"> Особенность нашей передачи в том, что зрители могут принять участие в дискусси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Обмен мнениями.)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нчаров посвятил Сибири волнующие строки: «И когда совсем готовый, населенный и просвещенный край, некогда темный, неизвестный, предстанет перед изумленным человечеством, требуя себе имени и прав, пусть тогда допрашивается история о тех, кто воздвиг это знание, и также не допытается, как не допыталась, кто поставил пирамиды в пустыне ... А создать Сибирь не так легко, как создать что-нибудь под благословенным небом ...». И сегодня еще многие не осознают, скольких трудов и жертв стоило нашему народу превращение Сибири в органическую часть Российского государства, пророчески звучат слова ученого и патриота М.В. Ломоносова, о том, что «российское могущество прирастать будет Сибирью и Северным океаном»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Историк. </w:t>
      </w:r>
      <w:r>
        <w:rPr>
          <w:sz w:val="20"/>
          <w:szCs w:val="20"/>
        </w:rPr>
        <w:t>Быть достойными путешественников, сберечь землю и приумножить их труды – задача, которую ставит перед нами Истори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Учитель. </w:t>
      </w:r>
      <w:r>
        <w:rPr>
          <w:sz w:val="20"/>
          <w:szCs w:val="20"/>
        </w:rPr>
        <w:t>Кто не все запомнил, тем поможет § 33, ваше домашнее задание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 сейчас выясним, кто лучше всех слушал, был самым внимательным. Сыграем в своеобразное «Поле чудес».</w:t>
      </w:r>
    </w:p>
    <w:tbl>
      <w:tblPr>
        <w:tblW w:w="4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84"/>
        <w:gridCol w:w="284"/>
        <w:gridCol w:w="31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Хитрые люди, с помощью которых народы Севера общались с дух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Большие лодки, на которых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 открывали зем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Укрепленные города, основанные в Сибир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ажные путешественники, открывающие новые земли мор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нный мех, именующийся «мягкая рухляд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Жилища народов Севера из шк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ажные путешественники, открывающие новые земл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этом «Клуб путешественников» заканчивает свою работу. До скорой встречи!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31:00Z</dcterms:created>
  <dc:creator>Maria</dc:creator>
  <dc:description/>
  <cp:keywords/>
  <dc:language>en-US</dc:language>
  <cp:lastModifiedBy>Maria</cp:lastModifiedBy>
  <dcterms:modified xsi:type="dcterms:W3CDTF">2014-03-13T14:32:00Z</dcterms:modified>
  <cp:revision>2</cp:revision>
  <dc:subject/>
  <dc:title>Урок – «клуб путешественников»</dc:title>
</cp:coreProperties>
</file>