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оставитель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олмакова Т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е слова в русском я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я часть слов современного русского (как, впрочем, и любого другого) языка – это заимствования. Заимствования – это естественный и закономерный процесс, характерный для любого развития языка.  Русский язык осваивал иноязычные слова на всем протяжении своего развития. Слова немецкого происхождения, которые начали появляться в русском языке с петровской эпохи (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о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ов) расширили и пополнили словарь русск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игра посвящена заимствованиям из немец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ами 8 категорий. Каждая категория содержит три  вопроса.  Ребусы, шарады, криптограммы и другие познавательные задания помогут вам ответить на задан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мена собственны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ворящие име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фесс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то интерес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енное дел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прос из ларц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Имена собственны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емецкий физик. Лауреат Нобелевской премии 1901 г. Его именем названы: астрономия, камера, съемка, трубка, топография, спектроскопия, микроскоп, структурный анализ, терапия, лу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лова – доход, не связанный с предпринимательской деятельностью, регулярно получаемый в форме процентов без последне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слова –единица наслед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– фамилия ученого, исследовавшего Х-лучи в 18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ик-теоретик, один из основателей современной физики, член-корреспондент Российской АН. Родился в Германии в 1879 г., с 1893 г. Жил в Швейцарии, с 1914г. – в Германии, в 1933 г.- эмигрировал в США. Лауреат Нобелевской премии 1921 г. за открытие  законов фотоэффекта. Автор открытого письма президенту США, в котором указывал на опасность создания ядерного оружия. Интересный факт из биографии: начинал свою трудовую деятельность в качестве водителя грузовика. О ком идет ре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:</w:t>
      </w:r>
      <w:r>
        <w:rPr>
          <w:sz w:val="28"/>
          <w:szCs w:val="28"/>
        </w:rPr>
        <w:t xml:space="preserve"> Альберт Эйнштейн (1879-1955). Создал частную (1905г.) и общую теорию относительности (1907-1916 г.г.); автор основополагающих трактатов по квантовой теории света, ввел понятие фотона, установил законы фотоэффекта, основал закон фотохимии. Работал над проблемами косм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Альберт Эйнштейн является автором многих изречений. Вот некотор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меня нет особых талантов. Я всего лишь страстно любопыт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сь вчера, живите сегодня, надейтесь на завтра. Главное – не прекращать задавать вопрос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инство людей утверждают, что великий  ученый – это прежде всего интеллект. Они ошибаются: это прежде всего харак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мецкий композитор, дирижер, музыкальный писатель. Реформатор оперного искусства. Новатор в области оркестровки и гармонии. Большинство музыкальных драм основано на сюжетах из национальной мифологии. Автор известных опер: «Тристан и Изольда», «Летучий голландец», «Золото Рейна», «Гибель б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645" cy="108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Говорящие имена»</w:t>
      </w:r>
    </w:p>
    <w:p>
      <w:pPr>
        <w:pStyle w:val="Normal"/>
        <w:jc w:val="both"/>
        <w:rPr/>
      </w:pPr>
      <w:r>
        <w:rPr>
          <w:sz w:val="28"/>
          <w:szCs w:val="28"/>
        </w:rPr>
        <w:t>1. Поршневой двигатель внутреннего сгорания с воспламенением от сжатия. Экономичен в использовании. Применяется в основном на судах, тепловозах, грузовых автомобилях, тракторах. Создан в 1897г. Назван по имени изобретателя, немецкого инженера. О ком и о чем идет реч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лова – музыкальный знак, предписывающий повышение ступени на полутон, в котором надо взять буквы: 1, 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слова – вечно зеленое дерево семейства сос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– поршневой двигатель или фамилия его соз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большая механическая тележка, двигающаяся по рельсам при помощи двигателя или ручной силы. Получила свое название от имени изобрет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лова – первый слог немецкого города, известного своей картинной галере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слова – союз и предлог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томатический пистолет, калибр 7,63 мм. Магазин на 6, 10, и 20 патронов. Выпускается с 1896 года. Назван в честь братьев-изобретателей, немецких конструкторов стрелкового оруж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: Они являются также создателями однозарядной винтовки и владельцами оружейного завода в городе Оберндорф с 187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Профессии»</w:t>
      </w:r>
    </w:p>
    <w:p>
      <w:pPr>
        <w:pStyle w:val="Normal"/>
        <w:jc w:val="both"/>
        <w:rPr/>
      </w:pPr>
      <w:r>
        <w:rPr>
          <w:sz w:val="28"/>
          <w:szCs w:val="28"/>
        </w:rPr>
        <w:t>1. Показать фотографии известных юр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ел Астахов</w:t>
        <w:tab/>
        <w:t xml:space="preserve">Андрей Княз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ое слово немецкого происхождения объединяет этих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имствовано из немецкого в петровские времена. Образовано из двух частей. Дословно это тот, кто держит книгу и отвечает за ее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2185" cy="104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1124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хотник-профессионал, преимущественно сопровождающий охотников-любителей во время охоты, а также работник зверосовхоза, оберегающий животных. Данное слово часто встречается в литературны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ус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Ь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</w:t>
      </w:r>
    </w:p>
    <w:p>
      <w:pPr>
        <w:pStyle w:val="Normal"/>
        <w:jc w:val="both"/>
        <w:rPr/>
      </w:pPr>
      <w:r>
        <w:rPr>
          <w:sz w:val="28"/>
          <w:szCs w:val="28"/>
        </w:rPr>
        <w:t>Егерь: « И ты будешь егерем. Понимаешь? Будешь караулить дичь,  будешь устраивать облавы, натаскивать собак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амин-Сибир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ироко распространенное слово в русском языке. Первоначально это слово писалось с буквой «т» на конце, но впоследствии под воздействием написания таких слов, как град, город, в которых на месте конечного глухого согласного пишется звонкий, слово обрело настоящий вид. О чем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о двухлетнее травянистое растение рода капуста. В пищу употребляют утолщенный стебель. Урожайность: 100 центнеров с 1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9893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1985" cy="9258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+ 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Н=Л</w:t>
        <w:tab/>
        <w:tab/>
        <w:tab/>
        <w:t>2, 3,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о заимствовано из немецкого, где дословно означает «сота», «ячейка». Это тонкое, сухое печенье с рельефными клеточками на поверхности. О каком кушань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4770" cy="7842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+ 5, 1, 2, 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Это интерес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 это слово использовалось как определение Иисуса Христа в детстве. Образовано сложением двух элементов: ребенок + ч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ода охотничьих собак гладкошерстных, длинношерстных разной масти, приземистых, с длинным гибким телом на коротеньких ногах, хорошо приспособленных для охоты на зверей в норах. Образовано из дву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о немецкого происхождения, образовано от сложения двух с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СТОВКА +ЛОМАТЬ,С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зывают тех, кто работает во время забастовки, предавая интересы баст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Воен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во это имеет следующее значение: караульное помещение с площадкой для вывода караула или помещение для содержания военных под арестом. Буквально в переводе с немецкого означает: главный караул.</w:t>
      </w:r>
    </w:p>
    <w:p>
      <w:pPr>
        <w:pStyle w:val="Normal"/>
        <w:jc w:val="both"/>
        <w:rPr/>
      </w:pPr>
      <w:r>
        <w:rPr>
          <w:sz w:val="28"/>
          <w:szCs w:val="28"/>
        </w:rPr>
        <w:t>2. По определениям подберите названия, а затем, взяв букву, указанную в скобках, угадайте ключе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вание высшего командного состава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ицерское звание или чин ранга выше капитана и ниже полковника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переворот, совершенный небольшой группой заговорщиков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репленный контрольно-пропускной пункт с вооруженной охраной на дорогах, въездах (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обый взрывной снаряд, помещенный обычно под водой или под землей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кращение военных действий и сдача победителю на продиктованных им условиях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дновременный выстрел из нескольких орудий, винтовки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 вами высказы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вопросы времени будут решены не речами и резолюциями, а железом и кровь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е тому государственному деятелю, который не позаботится найти такое основание для войны, которое и после войны еще сохранит свое зна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автор эти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лова – аббривиатура от Большая Интеграль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слова – имя режиссера театра «Ленком» Зах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е –фамилия автора этих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:</w:t>
      </w:r>
      <w:r>
        <w:rPr>
          <w:sz w:val="28"/>
          <w:szCs w:val="28"/>
        </w:rPr>
        <w:t xml:space="preserve"> Отто Эдуард Леопольд фон Шенхаузен Бисмарк(1815 -18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ь, 1-ый рейхсканцлер германской империи в 1871-1890 г.г.. Осуществил объединение Германии на прусско-милитаристской основе. Один из организаторов Тройственного Союза 1882 года, направленного против Франции и России; при этом он считал, что война с Россией была бы крайне опасной для Герм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Вопрос из лар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ксессуар, предмет туалета, чаще мужского. Образовано от сложения дву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8095" cy="10674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5885" cy="11220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 лар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стук: </w:t>
      </w:r>
      <w:r>
        <w:rPr>
          <w:sz w:val="28"/>
          <w:szCs w:val="28"/>
          <w:lang w:val="en-US"/>
        </w:rPr>
        <w:t>Hal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uch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ывной снаряд (металлический сосуд, наполненный порохом),  применяющийся для взрыва мостов и крепостных укреплений. В пиротехнике: бумажный снаряд, наполненный порохом и дающий частые взры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 лар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дицинский инструмент – цилиндрик с поршнем и иглой для вспрыскивания или отсасывания жидк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 лар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тветы к категор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Имена собственны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нтген Вильгельм (1845-192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йнштейн Альберт (18979-195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агнер Рихард (1813-188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Говорящие име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зель Рудольф (1858-191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Дрезина от Дрез К.Ф. (1785-185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узер Вильгельм (1834-188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Маузер Пауэль (1838-19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Профессии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ст (немецкое Jurist)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Бухгалтер</w:t>
      </w:r>
      <w:r>
        <w:rPr>
          <w:sz w:val="28"/>
          <w:szCs w:val="28"/>
          <w:lang w:val="en-US"/>
        </w:rPr>
        <w:t>(Buchhalter + Buch+ Halter)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Егер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Ед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ерброд</w:t>
      </w:r>
      <w:r>
        <w:rPr>
          <w:sz w:val="28"/>
          <w:szCs w:val="28"/>
          <w:lang w:val="en-US"/>
        </w:rPr>
        <w:t xml:space="preserve"> (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раби</w:t>
      </w:r>
      <w:r>
        <w:rPr>
          <w:sz w:val="28"/>
          <w:szCs w:val="28"/>
          <w:lang w:val="en-US"/>
        </w:rPr>
        <w:t xml:space="preserve"> (Kohlrabi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ф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Это интересно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ндеркинд</w:t>
      </w:r>
      <w:r>
        <w:rPr>
          <w:sz w:val="28"/>
          <w:szCs w:val="28"/>
          <w:lang w:val="en-US"/>
        </w:rPr>
        <w:t xml:space="preserve"> (Wunder +Kind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а</w:t>
      </w:r>
      <w:r>
        <w:rPr>
          <w:sz w:val="28"/>
          <w:szCs w:val="28"/>
          <w:lang w:val="en-US"/>
        </w:rPr>
        <w:t xml:space="preserve"> (Dacsh + Hund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ейкбрехер</w:t>
      </w:r>
      <w:r>
        <w:rPr>
          <w:sz w:val="28"/>
          <w:szCs w:val="28"/>
          <w:lang w:val="en-US"/>
        </w:rPr>
        <w:t xml:space="preserve"> (Streik + Breeeeeeche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Военное дело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 Гауптвахта</w:t>
      </w:r>
      <w:r>
        <w:rPr>
          <w:sz w:val="28"/>
          <w:szCs w:val="28"/>
          <w:lang w:val="en-US"/>
        </w:rPr>
        <w:t xml:space="preserve"> (Hauptwache Hauptwach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аубица  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AUBITZE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артиллерийское  орудие с коротким стволом, стреляющее навесным огн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енерал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.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йор (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ч (</w:t>
      </w:r>
      <w:r>
        <w:rPr>
          <w:sz w:val="28"/>
          <w:szCs w:val="28"/>
          <w:lang w:val="en-US"/>
        </w:rPr>
        <w:t>Putsch</w:t>
      </w:r>
      <w:r>
        <w:rPr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локпост (</w:t>
      </w:r>
      <w:r>
        <w:rPr>
          <w:sz w:val="28"/>
          <w:szCs w:val="28"/>
          <w:lang w:val="en-US"/>
        </w:rPr>
        <w:t>Blockpost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5.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а (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6. Капитуля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ия (</w:t>
      </w:r>
      <w:r>
        <w:rPr>
          <w:sz w:val="28"/>
          <w:szCs w:val="28"/>
          <w:lang w:val="en-US"/>
        </w:rPr>
        <w:t>Kapitulatio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п (</w:t>
      </w:r>
      <w:r>
        <w:rPr>
          <w:sz w:val="28"/>
          <w:szCs w:val="28"/>
          <w:lang w:val="en-US"/>
        </w:rPr>
        <w:t>Salv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исмарк Отто (1815-189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Вопрос из ларц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стук</w:t>
      </w:r>
      <w:r>
        <w:rPr>
          <w:sz w:val="28"/>
          <w:szCs w:val="28"/>
          <w:lang w:val="en-US"/>
        </w:rPr>
        <w:t xml:space="preserve"> (Hals + Tuch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арда</w:t>
      </w:r>
      <w:r>
        <w:rPr>
          <w:sz w:val="28"/>
          <w:szCs w:val="28"/>
          <w:lang w:val="en-US"/>
        </w:rPr>
        <w:t xml:space="preserve"> (Petard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риц</w:t>
      </w:r>
      <w:r>
        <w:rPr>
          <w:sz w:val="28"/>
          <w:szCs w:val="28"/>
          <w:lang w:val="en-US"/>
        </w:rPr>
        <w:t xml:space="preserve"> (Spritze)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ьшой словарь иностранных слов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ая техника: энциклопедия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3. Занимательный этимологический словарь / Составитель Н.М.Голь. –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уда пришли эти слова? Занимательный этимологический словарь. – М.,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елковое оружие. Иллюстрированная история. –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. Школьный словарь иностранных слов / Составители В.В.Одинцов, В.В.Ивано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7. Этимологический словарь школьника  / Составитель Г.Н.Сычева. – Ростов-</w:t>
      </w: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7:00Z</dcterms:created>
  <dc:creator>Admin</dc:creator>
  <dc:description/>
  <cp:keywords/>
  <dc:language>en-US</dc:language>
  <cp:lastModifiedBy>design11</cp:lastModifiedBy>
  <dcterms:modified xsi:type="dcterms:W3CDTF">2012-05-03T06:00:00Z</dcterms:modified>
  <cp:revision>5</cp:revision>
  <dc:subject/>
  <dc:title/>
</cp:coreProperties>
</file>