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азнообразие используемых нами кодов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жизни мы постоянно сталкиваемся с кодированием информации. Ярким примером является кодирование числовой информации. Числа мы можем записать не только арабскими цифрами, которыми мы привыкли пользоваться, но и другими цифрами, например, римс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ывая какую-либо информацию на любом языке, мы так же применяем ко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вуковая информация кодируется с помощью специальных символов, используемых в музыке – н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, что дорогу можно переходить только в определенных местах. Не нарушать правила дорожного движения нам помогают знак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ить хорошие новости, узнать как дела у ваших близких можно с помощью писем. Чтобы письмо дошло до адресата, нужно правильно указать почтовый индекс и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кольники также пользуются кодированием информации, заполняя дневник. Об уровне знаний по тому или иному предмету мы судим по отметкам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XIX века французский педагог Луи Брайль придумал специальный способ представления информации для незрячи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дирования информации люди пользуются сигнальными кодами: Азбука Морзе (точки и тире), Семафорная азбука (флаж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я какой-либо товар в магазине, мы сталкиваемся с еще одним примером кодирования информации – штрих-к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 компьютере, мы должны знать, что вся информация в памяти компьютера представлена в виде двоичного к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все. Спасибо за вним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1:00Z</dcterms:created>
  <dc:creator>Валентинк@</dc:creator>
  <dc:description/>
  <cp:keywords/>
  <dc:language>en-US</dc:language>
  <cp:lastModifiedBy>1</cp:lastModifiedBy>
  <dcterms:modified xsi:type="dcterms:W3CDTF">2013-11-24T15:11:00Z</dcterms:modified>
  <cp:revision>2</cp:revision>
  <dc:subject/>
  <dc:title>Разнообразие используемых нами кодов</dc:title>
</cp:coreProperties>
</file>