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а на материалы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choolrm.ru/schools/sc24sar/workbook/open_lessons.php?ID=54117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rm.ru/schools/sc24sar/workbook/open_lessons.php?ID=541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7:27:00Z</dcterms:created>
  <dc:creator>Валентинк@</dc:creator>
  <dc:description/>
  <cp:keywords/>
  <dc:language>en-US</dc:language>
  <cp:lastModifiedBy>1</cp:lastModifiedBy>
  <dcterms:modified xsi:type="dcterms:W3CDTF">2014-02-22T17:28:00Z</dcterms:modified>
  <cp:revision>3</cp:revision>
  <dc:subject/>
  <dc:title/>
</cp:coreProperties>
</file>