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ОВ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В 11 КЛАССЕ</w:t>
      </w:r>
    </w:p>
    <w:p>
      <w:pPr>
        <w:pStyle w:val="Normal"/>
        <w:jc w:val="center"/>
        <w:rPr/>
      </w:pPr>
      <w:r>
        <w:rPr/>
        <w:t>(учебник «Геометрия,10-11»,авт.Атанасян Л.С. и др. Программы общеобразовательных учреждений ГЕОМЕТРИЯ 10-11 классы; М.Просвещение; составитель: Т.А.Бурмистрова)</w:t>
      </w:r>
    </w:p>
    <w:p>
      <w:pPr>
        <w:pStyle w:val="Normal"/>
        <w:jc w:val="center"/>
        <w:rPr/>
      </w:pPr>
      <w:r>
        <w:rPr/>
        <w:t>2 урока в неделю, 68 уроков за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37"/>
        <w:gridCol w:w="1266"/>
        <w:gridCol w:w="1405"/>
        <w:gridCol w:w="1581"/>
        <w:gridCol w:w="244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І                  ВЕКТОРЫ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              МЕТОД КООРДИНАТ В ПРОСТРАНСТВЕ.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точки и координаты векто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вязь между координатами векторов и координатами точ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Центральная симметр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Осевая симметрия. Зеркальная симметр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Параллельный перен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 по теме: «Координаты вектора. Метод координат в простран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 IIІ               </w:t>
            </w:r>
            <w:r>
              <w:rPr>
                <w:b/>
                <w:caps/>
              </w:rPr>
              <w:t>Цилиндр, конус, ша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цилинд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2 по теме: «Цилиндр, конус, шар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caps/>
              </w:rPr>
              <w:t>V               Объемы т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й призм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Объем наклонной призм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ирамид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Площадь сф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b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: «Объемы тел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caps/>
              </w:rPr>
              <w:t xml:space="preserve">V               </w:t>
            </w:r>
            <w:r>
              <w:rPr>
                <w:b/>
              </w:rPr>
              <w:t xml:space="preserve">  </w:t>
            </w:r>
            <w:r>
              <w:rPr>
                <w:b/>
                <w:caps/>
              </w:rPr>
              <w:t>ОБОБЩАЮЩИЕ повтор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 Признак перпендикулярности прямой и плоскости. Двугранный уго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Решение зад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многогранников. Решение зад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. Решение зад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10:00Z</dcterms:created>
  <dc:creator>school2</dc:creator>
  <dc:description/>
  <dc:language>en-US</dc:language>
  <cp:lastModifiedBy>школа</cp:lastModifiedBy>
  <cp:lastPrinted>2009-10-11T16:36:00Z</cp:lastPrinted>
  <dcterms:modified xsi:type="dcterms:W3CDTF">2013-07-28T13:43:00Z</dcterms:modified>
  <cp:revision>4</cp:revision>
  <dc:subject/>
  <dc:title>ПЛАНИРОВАНИЕ УЧЕБНОГО МАТЕРИАЛА</dc:title>
</cp:coreProperties>
</file>