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Условия выбора и сложные логические выраж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Информатика и И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 1. Информатика и ИКТ:  учебник для 8  класса / И.Г. Семакин, Л.А. Залогова,                          С.В. Русаков, Л.В. Шестакова.   М.: БИНОМ. Лаборатория знаний, 2012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Г. Семакин. Информационные системы в базовом и профильном курсах информатики. Дистанционный курс повышения квалификации. М.: Педагогический университет «Первое сентября», 2005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 Х. Шелепаева. Поурочные разработки по информатике. 8-9 кл. М.: ВАКО, 2008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ГЭ 2013. Информатика: сборник заданий / Е. М. Зорина, М. В. Зорин. М. М.: Эксмо, 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 урока:</w:t>
      </w:r>
      <w:r>
        <w:rPr>
          <w:rFonts w:cs="Times New Roman" w:ascii="Times New Roman" w:hAnsi="Times New Roman"/>
          <w:sz w:val="24"/>
          <w:szCs w:val="24"/>
        </w:rPr>
        <w:t xml:space="preserve"> Научиться выполнять запросы к базам данных с использованием сложных логических выраж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воить способы построения сложных запросов с использованием сложных  логических выражений; научиться осуществлять выбор оптимальных  параметров условий отбора для неформализованных задач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уч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е «простое логическое выражение» и знаки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формировать у учащихся понятие «сложное логическое выраж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б основных логических операциях и их результатах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логическое мыш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информации с учетом правовых и этических аспектов ее распространен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комбинированны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групповая, индивидуальная.</w:t>
      </w:r>
    </w:p>
    <w:p>
      <w:pPr>
        <w:pStyle w:val="Normal"/>
        <w:spacing w:lineRule="auto" w:line="360" w:before="240" w:after="20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класс, персональные компьютеры на каждого ученика, мультимедийный проектор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 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ового материал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этап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опорных знаний </w:t>
      </w:r>
    </w:p>
    <w:p>
      <w:pPr>
        <w:pStyle w:val="Style17"/>
        <w:shd w:fill="FFFFFF" w:val="clear"/>
        <w:autoSpaceDE w:val="false"/>
        <w:rPr/>
      </w:pPr>
      <w:r>
        <w:rPr>
          <w:color w:val="000000"/>
        </w:rPr>
        <w:t>- Чем отличается запрос созданный мастером от запроса, разработан</w:t>
        <w:softHyphen/>
        <w:t xml:space="preserve">ною Конструктором? </w:t>
      </w:r>
      <w:r>
        <w:rPr>
          <w:i/>
          <w:iCs/>
          <w:color w:val="000000"/>
        </w:rPr>
        <w:t xml:space="preserve">(Мастер позволяет разрабатывать только простые запросы без выборки полей по заданному условию.) </w:t>
      </w:r>
    </w:p>
    <w:p>
      <w:pPr>
        <w:pStyle w:val="Style17"/>
        <w:shd w:fill="FFFFFF" w:val="clear"/>
        <w:autoSpaceDE w:val="false"/>
        <w:rPr/>
      </w:pPr>
      <w:r>
        <w:rPr>
          <w:color w:val="000000"/>
        </w:rPr>
        <w:t xml:space="preserve">- В чем особенность запроса на обновление? </w:t>
      </w:r>
      <w:r>
        <w:rPr>
          <w:i/>
          <w:iCs/>
          <w:color w:val="000000"/>
        </w:rPr>
        <w:t xml:space="preserve">(Запрос на обновление автоматически изменяет значения таблицы при создании запроса.) </w:t>
      </w:r>
    </w:p>
    <w:p>
      <w:pPr>
        <w:pStyle w:val="Style17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Какие еще виды запроса существуют? </w:t>
      </w:r>
      <w:r>
        <w:rPr>
          <w:i/>
          <w:iCs/>
          <w:color w:val="000000"/>
        </w:rPr>
        <w:t xml:space="preserve">(Есть еще запрос на удаление и запрос на добавление. В первом случае исключаются данные, удовлетворяющие заданному условию сразу в нескольких записях. Во втором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зволяет добавить записи из других таблиц и запросо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должаем работу с базами данных. На прошлых уроках  мы работали с БД «Домашняя библиотека», «Погода», «Успеваемость» составляли запросы с помощью операций отношений  &gt;, &lt;, &gt;=, &lt;=, &lt;&gt;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материал прошлого урока. Для этого поработаем с задания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Таблица 2.1. Домашняя библиотека</w:t>
      </w:r>
    </w:p>
    <w:tbl>
      <w:tblPr>
        <w:tblW w:w="7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805"/>
        <w:gridCol w:w="2458"/>
        <w:gridCol w:w="1003"/>
        <w:gridCol w:w="874"/>
      </w:tblGrid>
      <w:tr>
        <w:trPr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ка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яев А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-амфиб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ервуд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дяги Сев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генев И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ести и рассказ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еша Ю.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бранн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яев А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везда КЭ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нянов Ю.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юх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стой Л.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ести и рассказ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еляе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бранн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Таблица 2.2. Погода</w:t>
      </w:r>
    </w:p>
    <w:tbl>
      <w:tblPr>
        <w:tblW w:w="71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262"/>
        <w:gridCol w:w="1493"/>
        <w:gridCol w:w="1483"/>
        <w:gridCol w:w="1445"/>
      </w:tblGrid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ад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ерату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вле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м рт. с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жнос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3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е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03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 осад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03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м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03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жд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03.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 осад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Таблица 2.3. Успеваемость</w:t>
      </w:r>
    </w:p>
    <w:tbl>
      <w:tblPr>
        <w:tblW w:w="7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922"/>
        <w:gridCol w:w="922"/>
        <w:gridCol w:w="922"/>
        <w:gridCol w:w="922"/>
        <w:gridCol w:w="922"/>
        <w:gridCol w:w="985"/>
      </w:tblGrid>
      <w:tr>
        <w:trPr>
          <w:trHeight w:val="432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</w:tr>
      <w:tr>
        <w:trPr>
          <w:trHeight w:val="4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икин Пе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тов Ив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лков Иль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лкина Н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. 6 с. 105. (учебник п.р. И. Г. Семакин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едующих простых логических выражениях поставьте вместо зна</w:t>
        <w:softHyphen/>
        <w:t>ков вопроса такие знаки отношений, при которых эти выражения будут истинны в указанных записях баз данны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БД «Погода», запись номер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ЖНОСТЬ ? 90 ОСАДКИ ? "дождь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БД «Домашняя библиотека», запись номер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 ? "Толстой Л.Н." ГОД ? 199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БД «Успеваемость», запись номер 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КА ?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. 7 с. 105. (учебник п.р. И. Г. Семакин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высказывания запишите в форме простых логических выраже</w:t>
        <w:softHyphen/>
        <w:t>ний и определите результат их вычисления для указанных запис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БД «Погода», запись номер 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пература выше нуля. Осадков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БД «Домашняя библиотека», запись номер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издана в 1982 г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находится ниже пятой пол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БД «Факультативы», запись номер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 занимается геологией. Фамилия ученицы — Шляп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. 8 с. 105. (учебник п.р. И. Г. Семакин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ишите следующие высказывания в форме логических выражений (по вышеприведенным таблицам БД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фамилия ученика — не Семен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ченик занимается геологи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ень — раньше 5 мая 1989 г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день — не позже 23 сентября 1996 г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по алгебре — не отличн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автор книги — Беляев А.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 книга издана до 1990 г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) книга находится не ниже третьей полк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Выражение, содержащее логические операции, называется  сложным логическим выражени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уют три основные логические опера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множение – конъюнкция (и), логическое сложение – дизъюнкция (или), отрицание (н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гическая величина может принимать только 2 значения – истина (1) или ложь (0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создании запроса необходимо определить критерии, относительно которых будет осуществляться отбор нужных записей. Для ввода условий в Конструкторе запросов выделены стро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е от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араметры условия должны задаваться в кавычках. Если критерии заданы правильно, то программа сама автоматически заключает условия в кавыч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простых запросов выделялись лишь поля без использования каких - либо условий. Использование сложных запросов позволяет отбирать запис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ределенным условиям. Для создания запроса с несколькими критериями используются различные операторы с использованием логических операций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, ИЛИ, Н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огическая  операция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зволяет выбрать записи, удовлетворяющих  одному из двух и более условий. Задается двумя способами: Можно ввести все условия в одну ячейку стро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е отб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единив их логическим оператором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или 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том случае будут выбраны данные, удовлетворяющие хотя бы одному из условий. Ввести второе условие в отдельную ячейку стро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если ис</w:t>
        <w:softHyphen/>
        <w:t xml:space="preserve">пользуется несколько стро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л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чтобы запись была выбрана, достаточно выполнения условий хотя бы в одной из стро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л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огическая операц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бирает лишь те записи, которые удовлетворяют одновременно всем заданным условия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г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перация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воляет исключить группу данных из со</w:t>
        <w:softHyphen/>
        <w:t xml:space="preserve">става анализируемых запросом записей. Для записи условия использу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бо знак «не равно»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&lt;&gt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ическое умноже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логического умножения получается истина только в том случае, если обе логические величины истин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ческое сложе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логического сложения получается истина, если значение хотя бы одной логической величины исти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рица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яет значение логической величины на противоположное: не истина = лож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жь = ис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логическом выражении можно использовать круглые скобки</w:t>
      </w:r>
      <w:r>
        <w:rPr>
          <w:rFonts w:cs="Times New Roman" w:ascii="Times New Roman" w:hAnsi="Times New Roman"/>
          <w:sz w:val="24"/>
          <w:szCs w:val="24"/>
        </w:rPr>
        <w:t>. Так же как и в математических формулах, скобки влияют на последовательность выполнения операций. Если нет скобок, то операции выполняются в порядке их старшин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оритеты:</w:t>
      </w:r>
      <w:r>
        <w:rPr>
          <w:rFonts w:cs="Times New Roman" w:ascii="Times New Roman" w:hAnsi="Times New Roman"/>
          <w:sz w:val="24"/>
          <w:szCs w:val="24"/>
        </w:rPr>
        <w:t xml:space="preserve"> отрицание, умножение, с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пользование логических операций в условиях выбор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т как записываются соответствующие логические выражени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АМИЛИЯ="Русанов"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ЕОЛОГ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АМИЛИЯ="Шляпина"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ЦВЕТОВОДСТВ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ЕОЛОГ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НЦЫ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НИК="Аликин Петр"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ФИЗИКА=4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ИКА=5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ЛГЕБРА=2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НИК=" Галкина Нина"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НЬ=15/03/2007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ОСАДКИ="дождь"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АДКИ= "снег"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НЬ= 17/03/200 7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АЖНОСТЬ&lt; 100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ВТОР="Беляев А.Р."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Д&gt;=1990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ВТОР="Толстой Л.Н."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ВТОР="Тургенев И.С.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р 1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сть требуется получить справку о книгах Беляева А.Р., издан</w:t>
        <w:softHyphen/>
        <w:t xml:space="preserve">ных не раньш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990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да, с указанием названия книги, года издания и полки, на которой стоит книга. Соответствующая команда имеет ви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ыбрат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ЗВАНИЕ, ГОД, ПОЛКА где АВТОР= "Беляев А.Р."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Д&gt;=199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справки происходит в такой последовательности: сначала вырезаются и склеиваются в одну таблицу все строки, удов</w:t>
        <w:softHyphen/>
        <w:t xml:space="preserve">летворяющие первому отношению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Р="Беляев А.Р.". Полу</w:t>
        <w:softHyphen/>
        <w:t>чается следующе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7109" w:type="dxa"/>
        <w:jc w:val="left"/>
        <w:tblInd w:w="6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512"/>
        <w:gridCol w:w="2078"/>
        <w:gridCol w:w="1498"/>
        <w:gridCol w:w="946"/>
      </w:tblGrid>
      <w:tr>
        <w:trPr>
          <w:trHeight w:val="355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КА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А.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-амфиб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А.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зда КЭ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А.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ран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тем из этой таблицы вырезаются строки, удовлетворяющие второму отношению: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ГОД&gt;=1990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Получаем:</w:t>
      </w:r>
    </w:p>
    <w:tbl>
      <w:tblPr>
        <w:tblW w:w="71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1483"/>
        <w:gridCol w:w="2117"/>
        <w:gridCol w:w="1234"/>
        <w:gridCol w:w="1210"/>
      </w:tblGrid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КА</w:t>
            </w:r>
          </w:p>
        </w:tc>
      </w:tr>
      <w:tr>
        <w:trPr>
          <w:trHeight w:val="3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А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зда КЭ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А.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ран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И наконец, вырезаются столбцы, указанные в списке полей ко</w:t>
        <w:softHyphen/>
        <w:t>манды. На экран выведется справка:</w:t>
      </w:r>
    </w:p>
    <w:tbl>
      <w:tblPr>
        <w:tblW w:w="33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768"/>
        <w:gridCol w:w="1023"/>
      </w:tblGrid>
      <w:tr>
        <w:trPr>
          <w:trHeight w:val="3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КА</w:t>
            </w:r>
          </w:p>
        </w:tc>
      </w:tr>
      <w:tr>
        <w:trPr>
          <w:trHeight w:val="3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зда КЭ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ран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начит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ыполнение конъюнкции происходит путем последова</w:t>
        <w:softHyphen/>
        <w:t>тельного вырезания строк из таблиц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нового материа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Выполнить запросы в СУБ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 команды выборки для получения справки с использованием сложных логических выражений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A6C9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все даты до 17 марта, когда температура была выше нул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A6C9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фамилии всех учеников, которые посещают танцы, но не посещают факультатив по геолог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A6C9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список всех отличников по гуманитарным дисциплина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A6C9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полку, на которой стоит книга Толстого Л.Н. «Повести и рассказы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A6C9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фамилии авторов книге названием « Повести и рассказы », выпущенных до 1985 год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A6C9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инвентарные номера всех книг, стоящих на пятой и седьмой полках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A6C9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фамилии авторов и названия книг, выпущенных в период с 1985 по 1990 го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ЕМО-варианта ЕГЭ-2013 по информатик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же в табличной форме представлен фрагмент базы дан</w:t>
        <w:softHyphen/>
        <w:t>ных о результатах тестирования учащихся (используется стобалльная шкала).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6159" w:type="dxa"/>
        <w:jc w:val="left"/>
        <w:tblInd w:w="1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624"/>
        <w:gridCol w:w="907"/>
        <w:gridCol w:w="946"/>
        <w:gridCol w:w="926"/>
        <w:gridCol w:w="1051"/>
        <w:gridCol w:w="649"/>
      </w:tblGrid>
      <w:tr>
        <w:trPr>
          <w:trHeight w:val="7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</w:t>
              <w:softHyphen/>
              <w:t>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те</w:t>
              <w:softHyphen/>
              <w:t>ма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</w:t>
              <w:softHyphen/>
              <w:t>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фор</w:t>
              <w:softHyphen/>
              <w:t>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 зики</w:t>
            </w:r>
          </w:p>
        </w:tc>
      </w:tr>
      <w:tr>
        <w:trPr>
          <w:trHeight w:val="4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4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ря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елк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ор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лько записей в данном фрагменте удовлетворяют услов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Пол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= 'ж'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Физика&gt;= Математика»?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 xml:space="preserve">1) 0      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2)2</w:t>
      </w:r>
      <w:r>
        <w:rPr>
          <w:rFonts w:cs="Arial" w:ascii="Arial" w:hAnsi="Arial"/>
          <w:color w:val="000000"/>
          <w:lang w:eastAsia="ru-RU"/>
        </w:rPr>
        <w:t xml:space="preserve">            3)3           </w:t>
      </w:r>
      <w:r>
        <w:rPr>
          <w:rFonts w:cs="Times New Roman" w:ascii="Times New Roman" w:hAnsi="Times New Roman"/>
          <w:color w:val="000000"/>
          <w:lang w:eastAsia="ru-RU"/>
        </w:rPr>
        <w:t>4)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же в табличной форме представлен фрагмент базы данных о результатах тестирования учащихся (используется  стобалльная шкала):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208" w:type="dxa"/>
        <w:jc w:val="left"/>
        <w:tblInd w:w="1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677"/>
        <w:gridCol w:w="874"/>
        <w:gridCol w:w="955"/>
        <w:gridCol w:w="946"/>
        <w:gridCol w:w="1013"/>
        <w:gridCol w:w="706"/>
      </w:tblGrid>
      <w:tr>
        <w:trPr>
          <w:trHeight w:val="78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</w:t>
              <w:softHyphen/>
              <w:t>л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те</w:t>
              <w:softHyphen/>
              <w:t>ма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</w:t>
              <w:softHyphen/>
              <w:t>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фор</w:t>
              <w:softHyphen/>
              <w:t>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</w:t>
              <w:softHyphen/>
              <w:t>зика</w:t>
            </w:r>
          </w:p>
        </w:tc>
      </w:tr>
      <w:tr>
        <w:trPr>
          <w:trHeight w:val="4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ел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ря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4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елк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6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ор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олько записей в ней удовлетворяют условию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Пол ='м' ИЛИ История = Информатика»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5           2)2</w:t>
      </w:r>
      <w:r>
        <w:rPr>
          <w:rFonts w:eastAsia="Times New Roman" w:cs="Arial" w:ascii="Arial" w:hAnsi="Arial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3) 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4)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же в табличной форме представлен фрагмент базы дан</w:t>
        <w:softHyphen/>
        <w:t>ных о результатах тестирования учащихся (используется стобалльная шкала)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207" w:type="dxa"/>
        <w:jc w:val="left"/>
        <w:tblInd w:w="1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629"/>
        <w:gridCol w:w="869"/>
        <w:gridCol w:w="946"/>
        <w:gridCol w:w="883"/>
        <w:gridCol w:w="1013"/>
        <w:gridCol w:w="821"/>
      </w:tblGrid>
      <w:tr>
        <w:trPr>
          <w:trHeight w:val="1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те</w:t>
              <w:softHyphen/>
              <w:t>ма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</w:t>
              <w:softHyphen/>
              <w:t>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фор</w:t>
              <w:softHyphen/>
              <w:t>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</w:t>
              <w:softHyphen/>
              <w:t>зика</w:t>
            </w:r>
          </w:p>
        </w:tc>
      </w:tr>
      <w:tr>
        <w:trPr>
          <w:trHeight w:val="4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н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3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'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сря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'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лк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4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3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орчу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1080" w:righ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лько записей в ней удовлетворяют условию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Фамилия ='*о*' И ( Математика&gt;55 И Русский язык&gt;55)»?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right="0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)5              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>2)2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3)3             4)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 задание  п. 14, №4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0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eastAsia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Times New Roman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b w:val="false"/>
      <w:sz w:val="1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3:00Z</dcterms:created>
  <dc:creator>ПК</dc:creator>
  <dc:description/>
  <dc:language>en-US</dc:language>
  <cp:lastModifiedBy>ПК</cp:lastModifiedBy>
  <cp:lastPrinted>2014-02-11T13:13:00Z</cp:lastPrinted>
  <dcterms:modified xsi:type="dcterms:W3CDTF">2014-02-11T09:14:00Z</dcterms:modified>
  <cp:revision>11</cp:revision>
  <dc:subject/>
  <dc:title/>
</cp:coreProperties>
</file>