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Решение треугольников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умения применять теоремы синусов и косинусов при решении треугольников. Развитие навыков исследовательской деятельности. Воспитание толеран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виды треугольников мы знаем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прямоугольных треугольников: 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элементов необходимо знать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-свойство острых угл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-теорема Пифагор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-определение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ямоугольные треугольники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ма синусов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ма косинусов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найти </w:t>
      </w:r>
      <w:r>
        <w:rPr>
          <w:b w:val="false"/>
          <w:sz w:val="28"/>
          <w:szCs w:val="28"/>
          <w:lang w:val="en-US"/>
        </w:rPr>
        <w:t>cos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osB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osC</w:t>
      </w:r>
      <w:r>
        <w:rPr>
          <w:b w:val="false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йти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 учащихся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360" w:hanging="0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Работа в группах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группа                                                    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Дано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, в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йти: остальные элемент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шить задачу №1025 е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рупп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Дано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йти: остальные элемент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шить задачу №1025 г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групп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Дано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, в, с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йти: остальные элемент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шить задачу №1025 и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групп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Дано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, в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йти: остальные элемент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шить задачу №1025 в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груп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актическое применение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 на стр. 259 учебника – самостоятель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наний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вариант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060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061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вариант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060б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061б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 урок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5:00Z</dcterms:created>
  <dc:creator>Главный</dc:creator>
  <dc:description/>
  <cp:keywords/>
  <dc:language>en-US</dc:language>
  <cp:lastModifiedBy>Дмитрий Каленюк</cp:lastModifiedBy>
  <dcterms:modified xsi:type="dcterms:W3CDTF">2013-07-08T09:31:00Z</dcterms:modified>
  <cp:revision>3</cp:revision>
  <dc:subject/>
  <dc:title>Тема: Решение треугольников</dc:title>
</cp:coreProperties>
</file>