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дирование текстовой, графической и звуковой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I.  </w:t>
      </w:r>
      <w:r>
        <w:rPr>
          <w:b/>
        </w:rPr>
        <w:t xml:space="preserve">Кодирование тек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rPr/>
      </w:pPr>
      <w:r>
        <w:rPr/>
        <w:t>Представьте в форме шестнадцатеричного кода слово «БАЙТ» во всех пяти кодировках. Воспользуйтесь кодировочными таблицами и компьютерным калькулятором, переведённым в режим Инженерный, для перевода чисел из десятичной в шестнадцатеричную систему счисления.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кодировочную таблицу представьте слово в виде десятичного кода.</w:t>
      </w:r>
    </w:p>
    <w:p>
      <w:pPr>
        <w:pStyle w:val="Normal"/>
        <w:numPr>
          <w:ilvl w:val="0"/>
          <w:numId w:val="1"/>
        </w:numPr>
        <w:rPr/>
      </w:pPr>
      <w:r>
        <w:rPr/>
        <w:t>Запустите программу Калькулятор (Пуск – Все программы – Стандартные)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команду меню Вид – Инженерны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бы перевести десятичное число в шестнадцатеричный код установите переключатель у элемента </w:t>
      </w:r>
      <w:r>
        <w:rPr>
          <w:lang w:val="en-US"/>
        </w:rPr>
        <w:t>Dec</w:t>
      </w:r>
      <w:r>
        <w:rPr/>
        <w:t xml:space="preserve"> и введите десятичное число. Переключитесь с </w:t>
      </w:r>
      <w:r>
        <w:rPr>
          <w:lang w:val="en-US"/>
        </w:rPr>
        <w:t>Dec</w:t>
      </w:r>
      <w:r>
        <w:rPr/>
        <w:t xml:space="preserve"> на </w:t>
      </w:r>
      <w:r>
        <w:rPr>
          <w:lang w:val="en-US"/>
        </w:rPr>
        <w:t>Hex</w:t>
      </w:r>
      <w:r>
        <w:rPr/>
        <w:t xml:space="preserve">. Полученный результат поместите в таблицу. </w:t>
      </w:r>
    </w:p>
    <w:p>
      <w:pPr>
        <w:pStyle w:val="Normal"/>
        <w:rPr/>
      </w:pPr>
      <w:r>
        <w:rPr/>
        <w:t xml:space="preserve">     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7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очны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ой систем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надцатеричной систе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И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P</w:t>
            </w:r>
            <w:r>
              <w:rPr/>
              <w:t xml:space="preserve">125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rPr/>
      </w:pPr>
      <w:r>
        <w:rPr/>
        <w:t xml:space="preserve">Декодируйте с помощью кодировочной таблицы </w:t>
      </w:r>
      <w:r>
        <w:rPr>
          <w:lang w:val="en-US"/>
        </w:rPr>
        <w:t>ASCII</w:t>
      </w:r>
      <w:r>
        <w:rPr/>
        <w:t xml:space="preserve"> и компьютерного калькулятора следующие тексты, записанные шестнадцатеричным кодом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надцатеричный 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ой 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 6F 72 6E 61 64 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 20 6C 6F 76 65 20 79 6F 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 2A 78 2B 79 3D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 xml:space="preserve">Задание </w:t>
      </w:r>
      <w:r>
        <w:rPr>
          <w:b/>
          <w:u w:val="single"/>
          <w:lang w:val="en-US"/>
        </w:rPr>
        <w:t>3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Представить в пяти различных кодировках слово «Кодировка». Для этого:     </w:t>
      </w:r>
    </w:p>
    <w:p>
      <w:pPr>
        <w:pStyle w:val="Normal"/>
        <w:rPr/>
      </w:pPr>
      <w:r>
        <w:rPr/>
        <w:t>1.  Запустить текстовый редактор Hieroglyph. (Пуск – Все программы – Hieroglyph 3.7)</w:t>
      </w:r>
    </w:p>
    <w:p>
      <w:pPr>
        <w:pStyle w:val="Normal"/>
        <w:rPr/>
      </w:pPr>
      <w:r>
        <w:rPr/>
        <w:t xml:space="preserve">2.  Введите текст: «Кодировка Windows CP1251». Он будет напечатан в кодировке </w:t>
      </w:r>
      <w:r>
        <w:rPr>
          <w:lang w:val="en-US"/>
        </w:rPr>
        <w:t>WIN</w:t>
      </w:r>
      <w:r>
        <w:rPr/>
        <w:t>(</w:t>
      </w:r>
      <w:r>
        <w:rPr>
          <w:lang w:val="en-US"/>
        </w:rPr>
        <w:t>CP</w:t>
      </w:r>
      <w:r>
        <w:rPr/>
        <w:t>1251).</w:t>
      </w:r>
    </w:p>
    <w:p>
      <w:pPr>
        <w:pStyle w:val="Normal"/>
        <w:rPr/>
      </w:pPr>
      <w:r>
        <w:rPr/>
        <w:t xml:space="preserve">3.  Скопируйте текст четыре раза и, выделяя строки, последовательно выбирайте в раскрывающемся списке конечные кодировки (DOS, KOI8-R, Mac и ISO), каждый раз нажимая кнопку перекодирования. Для каждой кодировки отредактировать ее название.  </w:t>
      </w:r>
    </w:p>
    <w:p>
      <w:pPr>
        <w:pStyle w:val="Normal"/>
        <w:rPr/>
      </w:pPr>
      <w:r>
        <w:rPr/>
        <w:t>4.  В результате текст будет состоять из пяти строк, записанных в различных кодировках.</w:t>
      </w:r>
    </w:p>
    <w:p>
      <w:pPr>
        <w:pStyle w:val="Normal"/>
        <w:rPr/>
      </w:pPr>
      <w:r>
        <w:rPr/>
        <w:t>5.  Скопируйте получившийся результат и вставьте в данный документ после задани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Кодирование графической информа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Задание 1</w:t>
      </w:r>
      <w:r>
        <w:rPr/>
        <w:t xml:space="preserve">. </w:t>
      </w:r>
    </w:p>
    <w:p>
      <w:pPr>
        <w:pStyle w:val="Normal"/>
        <w:rPr/>
      </w:pPr>
      <w:r>
        <w:rPr/>
        <w:t xml:space="preserve">Откройте редактор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и вызовите палитру цветов. Используя палитру цветов, заполните таблицу</w:t>
      </w:r>
    </w:p>
    <w:p>
      <w:pPr>
        <w:pStyle w:val="Normal"/>
        <w:rPr/>
      </w:pPr>
      <w:r>
        <w:rPr/>
      </w:r>
    </w:p>
    <w:tbl>
      <w:tblPr>
        <w:tblW w:w="41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в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0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FF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F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00F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FFF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FFFF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Кодирование звуков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Задание  </w:t>
      </w:r>
    </w:p>
    <w:p>
      <w:pPr>
        <w:pStyle w:val="Normal"/>
        <w:rPr>
          <w:b/>
          <w:b/>
          <w:u w:val="single"/>
        </w:rPr>
      </w:pPr>
      <w:r>
        <w:rPr/>
        <w:t xml:space="preserve">Записать звуковой файл с помощью стандартного приложения Звукозапис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сти команду [Программы-Стандартные-Развлечения-Звукозапись]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явившемся окне приложения  Звук - Звукозапись ввести команду [Файл-Свойства]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оявившейся диалоговой панели Свойства объекта «Звук» щелкнуть по кнопке Преобразова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появившемся диалоговом окне Выбор звука с помощью раскрывающегося списка Формат: выбрать стандартный формат PC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скрывающемся списке Атрибуты: выбрать качество дискретизации, например, 48 000 кГц; 16 бит; Стерео.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Запишите звуковой файл с выбранным качеством в течении 5 секунд, сохраните его в своей сетевой папке под именем 1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атрибуты звука на 48000 кГц, 16 бит, Моно. Вновь запишите звук в течении 5 сек., сохраните его под именем 2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атрибуты звука на 48000 кГц, 8 бит, Стерео. Вновь запишите звук в течении 5 сек, сохраните его под именем 3.</w:t>
      </w:r>
    </w:p>
    <w:p>
      <w:pPr>
        <w:pStyle w:val="Normal"/>
        <w:numPr>
          <w:ilvl w:val="0"/>
          <w:numId w:val="2"/>
        </w:numPr>
        <w:rPr/>
      </w:pPr>
      <w:r>
        <w:rPr/>
        <w:t>Измените атрибуты звука на 48000 кГц, 8 бит, Моно. Вновь запишите звук в течении 5 сек, сохраните его под именем 4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объёмы файлов. Какой из файлов имеет наибольший объем? Какой наименьший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1:00Z</dcterms:created>
  <dc:creator>ольга</dc:creator>
  <dc:description/>
  <cp:keywords/>
  <dc:language>en-US</dc:language>
  <cp:lastModifiedBy>ольга</cp:lastModifiedBy>
  <dcterms:modified xsi:type="dcterms:W3CDTF">2012-10-25T16:59:00Z</dcterms:modified>
  <cp:revision>1</cp:revision>
  <dc:subject/>
  <dc:title>Практическая работа по теме: </dc:title>
</cp:coreProperties>
</file>