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 Истории России в 7 классе по программе «Школа 2100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», авторы  Д.Д. Данилов, Д.В. Лисейцев, Н.С. Павлова, В.А. Рогожкин, изд. Баласс, М.,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Самодержавие Алексея Михайлович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ная цель</w:t>
      </w:r>
      <w:r>
        <w:rPr>
          <w:rFonts w:cs="Times New Roman" w:ascii="Times New Roman" w:hAnsi="Times New Roman"/>
          <w:sz w:val="24"/>
          <w:szCs w:val="24"/>
        </w:rPr>
        <w:t>: формирование у обучающихся знаний и новых способов действий по теме «Самодержавие Алексея Михайловича»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цель</w:t>
      </w:r>
      <w:r>
        <w:rPr>
          <w:rFonts w:cs="Times New Roman" w:ascii="Times New Roman" w:hAnsi="Times New Roman"/>
          <w:sz w:val="24"/>
          <w:szCs w:val="24"/>
        </w:rPr>
        <w:t>: расширение понятийной базы за счет включения в нее новых элементов: Соборное уложение, оформление крепостного права, полки иноземного стро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: научиться рассматривать события истории с позиции человек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и давать им нравственную оценк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результа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 владение умениями работать с учебной информацией (анализировать и обобщать факты, находить причинно-следственные связи, формулировать и обосновывать выводы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 умение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урок открытия новых знан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>: работа с учебной книгой, фронтальная, индивидуальн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50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>
                <w:color w:val="000000"/>
              </w:rPr>
              <w:t>Орг. мо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Приветствует учащихся, создает психологически рабочую атмосферу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Приветствуют учителя, настраиваются на работ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5F6" w:val="clear"/>
              </w:rPr>
              <w:t>Актуализация, целеполагание, мотивация (Выз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гружение 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у, создаёт ситуаци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а. Прочитайте текст на стр. 129. В чем противоречие, как можно сформулировать пробл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что мы понимаем под самодержавие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монархия держится на двух стопах – армия и бюрократия (чиновничество). Подумайте, на что надо обратить внимание, чтобы решить нашу проблему?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текст для определения проблемы. Называют противореч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ервое высказывание Алексея Михайловича подходит под самодержавие. Второе – 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 пробл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ал ли Алексей Михайлович самодержцем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проблему в тетрад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ли пользуются словарем в учебник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«самодержавие» равнозначно понятию абсолютная монархия, т.е. форма правления, при которой монарху принадлежит неограниченная законодательная, исполнительная и судебная вла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вои версии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на армию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органами управления (какова роль центра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ринадлежат три ветви в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5F6" w:val="clear"/>
              </w:rPr>
              <w:t>Изучение нового материала и его закрепление (осмысл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. §11, пункт 1 Начало царствование Алексея Михайловича. Прочитайт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йте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вызвали восстание в начале его царств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добились восставш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. Пункт 2 «Соборное уложение – свод законов крепостной России». Прочитайте и определит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вые законы способствовали созданию абсолютной монархии или не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дивило вас в Соборном уложении как люд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. Пункт 3 «Самодержавие «тишайшего» царя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Как изменилась работа государственных органов в конце царствования царя Алексе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м схему «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 на стр. 12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форма правления изображена на не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изменилось в арми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ва роль церкви на схеме?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ункт, определяют причины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Царь не занимался гос. Делами, доверив их родственнику Морозов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Морозов и другие злоупотребляли доверием царя (урезали жалование стрельцам, требовали взятки и т.д.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Законы не печатались и люди их не знали, их легко можно было обманут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Непосредственно восстание было вызвано новой налоговой реформой (цена на соль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уч-с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Некоторых чиновников лишили гос. Должност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Был разработан новый свод закон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ищут доказательства что власть стремится к самодержавию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Законы защищали царя и церковную власть от посягательств и оскорблени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В пользу дворян закрепостили окончательно крестьян, срок сыска беглых стал бессрочным. Оформилось крепостное пра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щают внимание на жестокость наказаний за проступки и преступления. Наказание за табакокур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твечают на поставленный вопр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ивает число чиновников (появились новые приказы). Приказов стало больше, деятельность переплеталась – «московская волокит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 местах главную роль стал играть воевода , присланный из центра (подменяет выборные орга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ские соборы перестали собираться (уже нет сословно-представительной монархи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оярская Дума разрослась, и царь создал Ближнюю думу, с которой и решал все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изображена сословно-представительная  монархия (Земский собор до 1653 г.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ись полки нового иноземного строя, которые напоминали наемную армию. Воины занимались военным делом. Но их еще было мало, т.к. на их содержание требовались деньги, а их в казне ма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занимает самостоятельную позицию, равную государств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4F5F6" w:val="clear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Подведение итогов урока</w:t>
            </w:r>
          </w:p>
          <w:p>
            <w:pPr>
              <w:pStyle w:val="Style16"/>
              <w:shd w:fill="F4F5F6" w:val="clear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(Рефлексия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ожно сказать по нашей проблем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лась ли в России абсолютная монарх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бятам составить синквейн по теме урока: Царь Алексей Михайлович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 Алексее Михайловиче выросло количество чиновников, которые исполняли его вол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мия приобретает черты наемной, но полностью такой она не ст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епенно власть сосредотачивается в руках царя, авторитет которого вырос. Но церковь – самостоятель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 Абсолютная монархия пока не утвердилась, царская власть только стремится к н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(учеников)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арь Алексей Михайлович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шайший, самодержавны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епляет, закрепощает, расширяет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емится к абсолютиз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одатель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5F6" w:val="clear"/>
              </w:rPr>
              <w:t>Домашне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рочитать, сравнить два восстания по причинам и результатам в печатной тетради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29:00Z</dcterms:created>
  <dc:creator>RePack by Diakov</dc:creator>
  <dc:description/>
  <cp:keywords/>
  <dc:language>en-US</dc:language>
  <cp:lastModifiedBy>RePack by Diakov</cp:lastModifiedBy>
  <dcterms:modified xsi:type="dcterms:W3CDTF">2014-03-15T16:10:00Z</dcterms:modified>
  <cp:revision>3</cp:revision>
  <dc:subject/>
  <dc:title/>
</cp:coreProperties>
</file>