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2004"/>
        <w:gridCol w:w="1602"/>
        <w:gridCol w:w="2148"/>
        <w:gridCol w:w="1847"/>
        <w:gridCol w:w="1857"/>
        <w:gridCol w:w="2674"/>
      </w:tblGrid>
      <w:tr>
        <w:trPr>
          <w:trHeight w:val="1178" w:hRule="atLeast"/>
        </w:trPr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идактическая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 xml:space="preserve">структура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урока</w:t>
            </w:r>
          </w:p>
        </w:tc>
        <w:tc>
          <w:tcPr>
            <w:tcW w:w="9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етодическая подструктура урока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изнаки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ешения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дидактических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задач</w:t>
            </w:r>
          </w:p>
        </w:tc>
      </w:tr>
      <w:tr>
        <w:trPr/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Методы</w:t>
            </w:r>
          </w:p>
          <w:p>
            <w:pPr>
              <w:pStyle w:val="Normal"/>
              <w:spacing w:lineRule="auto" w:line="276"/>
              <w:ind w:left="-47" w:right="-139" w:hanging="0"/>
              <w:rPr/>
            </w:pPr>
            <w:r>
              <w:rPr>
                <w:color w:val="000000"/>
              </w:rPr>
              <w:t>обуч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Форма</w:t>
            </w:r>
          </w:p>
          <w:p>
            <w:pPr>
              <w:pStyle w:val="Normal"/>
              <w:spacing w:lineRule="auto" w:line="276"/>
              <w:ind w:right="-126" w:hanging="0"/>
              <w:rPr>
                <w:color w:val="000000"/>
              </w:rPr>
            </w:pPr>
            <w:r>
              <w:rPr>
                <w:color w:val="000000"/>
              </w:rPr>
              <w:t>деятельност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етодические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приемы и их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одержани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редства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буч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пособы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организации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еятельности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I </w:t>
            </w:r>
            <w:r>
              <w:rPr>
                <w:color w:val="000000"/>
                <w:sz w:val="22"/>
                <w:szCs w:val="22"/>
              </w:rPr>
              <w:t>Организация класс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>словесны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>Бесед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овой прие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>Образные представл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>Коллективный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Актуализация знаний о Древнейшей Греции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</w:rPr>
              <w:t>. Постановка цели и задач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ка проблем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иск решен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бщение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отивация учебной деятельност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блемны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скусс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емы обобщения и систематизации знан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ные представл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>Коллективный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установка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</w:rPr>
              <w:t>I. Актуализация знани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картой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2). Работа с источником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. Работа с наглядно-иллюстративным материалом</w:t>
            </w:r>
          </w:p>
          <w:p>
            <w:pPr>
              <w:pStyle w:val="Normal"/>
              <w:spacing w:lineRule="auto" w:line="276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. Физминутка</w:t>
            </w:r>
          </w:p>
          <w:p>
            <w:pPr>
              <w:pStyle w:val="Normal"/>
              <w:spacing w:lineRule="auto" w:line="276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). Поиск лишнего слова в ряду</w:t>
            </w:r>
          </w:p>
          <w:p>
            <w:pPr>
              <w:pStyle w:val="Normal"/>
              <w:spacing w:lineRule="auto" w:line="276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>
                <w:color w:val="000000"/>
                <w:sz w:val="22"/>
                <w:szCs w:val="22"/>
              </w:rPr>
              <w:t>6). Загадки</w:t>
            </w:r>
          </w:p>
          <w:p>
            <w:pPr>
              <w:pStyle w:val="Normal"/>
              <w:spacing w:lineRule="auto" w:line="276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). Игра "Черный ящик"</w:t>
            </w:r>
          </w:p>
          <w:p>
            <w:pPr>
              <w:pStyle w:val="Normal"/>
              <w:spacing w:lineRule="auto" w:line="276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). Игра "Дешифровщик"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ий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ий, поисковый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снительно-иллюстративный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 фронтальной организации учащихся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ий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-исследовательский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ий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-исследовательский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щиеся выполняют работу с картой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текстом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ЭОР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мнастика для глаз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текстом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зачитывает загадки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по заданному вопросу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ем актуализации знаний по данному вопросу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ем анализа текста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овой прием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ем здоровьесбережения учащихся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емы педагогической техники "третий лишний"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овой прием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овой прием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овой прием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а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ст источника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глядно-иллюстративный материал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ст с заданием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гадка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щик с заранее положенными туда предметами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ние, код, для решения задания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овой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овой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овой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онтальный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овой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й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овой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овой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умения работать в группе, переносить теоретические знания на практику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умения работать в группе, умения выделять главное в тексте, абстрактное мышление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методов работы индукции  и дедукции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умение быстро ориентироваться в сложной ситуации и применять свои знания на практике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мыслить последовательно, выявляя причинно-следственные связи, развитие слуховой памяти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умения работать в группе, развитие коммуникативных навыков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умения работать в группе, развитие коммуникативных навыков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color w:val="000000"/>
                <w:sz w:val="22"/>
                <w:szCs w:val="22"/>
              </w:rPr>
              <w:t xml:space="preserve"> Рефлексия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вательно-рефлексивны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ем устной рефлекси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онтальный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регулятивных навыков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II</w:t>
            </w:r>
            <w:r>
              <w:rPr>
                <w:color w:val="000000"/>
                <w:sz w:val="22"/>
                <w:szCs w:val="22"/>
              </w:rPr>
              <w:t xml:space="preserve"> Выставление оценок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весны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выставляет и комментирует зада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а работы учащихс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рнал, ручка, дневник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9:16:00Z</dcterms:created>
  <dc:creator>atto</dc:creator>
  <dc:description/>
  <cp:keywords/>
  <dc:language>en-US</dc:language>
  <cp:lastModifiedBy>111</cp:lastModifiedBy>
  <cp:lastPrinted>2014-03-11T00:46:00Z</cp:lastPrinted>
  <dcterms:modified xsi:type="dcterms:W3CDTF">2014-03-10T20:47:00Z</dcterms:modified>
  <cp:revision>4</cp:revision>
  <dc:subject/>
  <dc:title>Дидактическая</dc:title>
</cp:coreProperties>
</file>