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FF"/>
          <w:sz w:val="24"/>
        </w:rPr>
      </w:pPr>
      <w:r>
        <w:rPr>
          <w:b/>
          <w:sz w:val="24"/>
        </w:rPr>
        <w:t xml:space="preserve">ПЛАН-КОНСПЕКТ УРОКА </w:t>
        <w:br/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сновная позиция пальцев на клавиатур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Гавриченкова Надежда Валерие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kern w:val="0"/>
                <w:sz w:val="24"/>
                <w:szCs w:val="20"/>
              </w:rPr>
            </w:pPr>
            <w:r>
              <w:rPr>
                <w:b/>
                <w:i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униципальное бюджетное общеобразовательное учреждение «средняя общеобразовательная школа №5» города Алексина Тульской област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kern w:val="0"/>
                <w:sz w:val="24"/>
                <w:szCs w:val="20"/>
              </w:rPr>
            </w:pPr>
            <w:r>
              <w:rPr>
                <w:b/>
                <w:i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Учитель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kern w:val="0"/>
                <w:sz w:val="24"/>
                <w:szCs w:val="20"/>
              </w:rPr>
            </w:pPr>
            <w:r>
              <w:rPr>
                <w:b/>
                <w:i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нформатик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kern w:val="0"/>
                <w:sz w:val="24"/>
                <w:szCs w:val="20"/>
              </w:rPr>
            </w:pPr>
            <w:r>
              <w:rPr>
                <w:b/>
                <w:i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kern w:val="0"/>
                <w:sz w:val="24"/>
                <w:szCs w:val="20"/>
              </w:rPr>
            </w:pPr>
            <w:r>
              <w:rPr>
                <w:b/>
                <w:i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Компьютер для начинающих, 4 урок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kern w:val="0"/>
                <w:sz w:val="24"/>
                <w:szCs w:val="20"/>
              </w:rPr>
            </w:pPr>
            <w:r>
              <w:rPr>
                <w:b/>
                <w:i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Л.Л.  Босова «Информатика и ИКТ» - М: МНЕМОЗИНА, 2012 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Цель  урока: дать возможность учащимся сформировать представление о принципе расположения букв на клавиатуре, ознакомления с правилами квалифицированного клавиатурного ввода текстовой информации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9. Задачи организационной деятельности педагога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  <w:sz w:val="24"/>
        </w:rPr>
        <w:t>- предметные: предоставить возможность детям сформировать</w:t>
      </w:r>
    </w:p>
    <w:p>
      <w:pPr>
        <w:pStyle w:val="Normal"/>
        <w:numPr>
          <w:ilvl w:val="0"/>
          <w:numId w:val="2"/>
        </w:numPr>
        <w:spacing w:lineRule="auto" w:line="360"/>
        <w:ind w:left="1560" w:hanging="360"/>
        <w:rPr>
          <w:b/>
          <w:b/>
          <w:i/>
          <w:i/>
          <w:sz w:val="24"/>
        </w:rPr>
      </w:pPr>
      <w:r>
        <w:rPr>
          <w:b/>
          <w:i/>
          <w:sz w:val="24"/>
        </w:rPr>
        <w:t>знания об  основных группах клавиш клавиатуры;</w:t>
      </w:r>
    </w:p>
    <w:p>
      <w:pPr>
        <w:pStyle w:val="Normal"/>
        <w:numPr>
          <w:ilvl w:val="0"/>
          <w:numId w:val="2"/>
        </w:numPr>
        <w:spacing w:lineRule="auto" w:line="360"/>
        <w:ind w:left="1560" w:hanging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умения решать информационные задачи с использованием компьютера;</w:t>
      </w:r>
    </w:p>
    <w:p>
      <w:pPr>
        <w:pStyle w:val="Normal"/>
        <w:numPr>
          <w:ilvl w:val="0"/>
          <w:numId w:val="2"/>
        </w:numPr>
        <w:spacing w:lineRule="auto" w:line="360"/>
        <w:ind w:left="1560" w:hanging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навыки набора текстовой информации;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 метапредметные: способствовать развитию действий наблюдения, умений сравнивать, обобщать и делать выводы; совершенствовать  общеучебные навыки;</w:t>
      </w:r>
    </w:p>
    <w:p>
      <w:pPr>
        <w:pStyle w:val="Normal"/>
        <w:spacing w:lineRule="auto" w:line="360"/>
        <w:ind w:left="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- личностные: обеспечить формирование информационной культуры учащихся, саморегуляции процесса образовательной деятельности,  культуры труда, положительной мотивации учебного труд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ип урока: урок открытия новых знанй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Формы работы учащихся: индивидуальная работа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i/>
          <w:sz w:val="24"/>
        </w:rPr>
        <w:t>Необходимое материально-техническое оборудование: мультимедийный проектор, АРМ ученика, АРМ учителя, плакаты: «Компьютер и информация», «Знакомство с клавиатурой», «Правила работы на клавиатуре».</w:t>
      </w:r>
    </w:p>
    <w:p>
      <w:pPr>
        <w:sectPr>
          <w:type w:val="nextPage"/>
          <w:pgSz w:w="11906" w:h="16838"/>
          <w:pgMar w:left="14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9" w:leader="none"/>
        </w:tabs>
        <w:spacing w:lineRule="auto" w:line="360"/>
        <w:ind w:left="90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50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21"/>
        <w:gridCol w:w="1900"/>
        <w:gridCol w:w="2194"/>
        <w:gridCol w:w="1899"/>
        <w:gridCol w:w="1811"/>
        <w:gridCol w:w="93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 с целью…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й комментар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опорных зна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Устройства вывода информации (1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равствуйте! Садитесь. В начале урока мы с вами выполним небольшой тест по теме «Устройства вывода информации» (</w:t>
            </w:r>
            <w:r>
              <w:rPr>
                <w:i/>
                <w:sz w:val="22"/>
                <w:szCs w:val="22"/>
              </w:rPr>
              <w:t>раздает печатные листы с тестом, объясняет правила выполнения теста, критерии оценивания данной работы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Собирает тесты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i/>
                <w:sz w:val="24"/>
                <w:szCs w:val="24"/>
              </w:rPr>
              <w:t>проверяет домашнее задание в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еперь давайте вспомним устройства ввода информ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как вы считаете. Какое из этих устройств является основны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его она нуж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внимательно посмотреть на клавиатуру. Мы увидим. Что клавиши разбиты по группам. Что это за группы и для чего они нуж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ветствуют учителя. Выполняют тестовые задани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, клавиатура, микроф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ви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ить тек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чают на вопросы, демонстрируя ответы на плакате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здание условий для актуализации знаний об устройствах вывода информа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– 10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нового материал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монстрирует плакат «Правила работы на клавиатур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ы думаете, для чего нужен этот плака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как вы это понимае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ас наверняка возник вопрос: почему буквы на клавиатуре расположены именно в таком порядке. Давайте попробуем ответить на этот вопрос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ы правильно работать на клавиатуре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сказывают версии. Под корректировку учителя приходят к выводу, что правила работы на клавиатуре – это правила расстановка пальцев на клавишах. Учатся правильно располагать пальцы на клавиатуре. Записывают в тетрадь основную позицию пальцев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Выполняют в РТ №8. С помощью наводящих вопросов учителя дети приходят к выводу: </w:t>
            </w:r>
            <w:r>
              <w:rPr>
                <w:i/>
                <w:sz w:val="22"/>
                <w:szCs w:val="22"/>
              </w:rPr>
              <w:t>буквы расположены на клавиатуре по принципу «наибольшей повторяемости», то есть буквы, которые расположены в центре клавиатуры наиболее часто используются в русском языке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домашнего зад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еперь давайте с вами составим ваше домашнее зада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Называют номера упражнений и параграф  в соответствии с темой урока. В паре с учителем составляется домашнее задание. (Желательно выбрать §</w:t>
            </w:r>
            <w:r>
              <w:rPr>
                <w:i/>
                <w:sz w:val="22"/>
                <w:szCs w:val="22"/>
              </w:rPr>
              <w:t>2.3 и задания в РТ №9 с 60 и № 12 с 63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ой работ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енажер "Руки солиста"N 128669 (2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</w:rPr>
              <w:t xml:space="preserve">А теперь включаем мониторы и пробуем выполнить задания 1-8 на клавиатурном тренажере. </w:t>
            </w:r>
            <w:r>
              <w:rPr>
                <w:i/>
                <w:sz w:val="24"/>
                <w:szCs w:val="24"/>
              </w:rPr>
              <w:t>С помощью проектора и экрана показывает как открыть программу и как установить правильное упражнение.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будут вопросы, поднимите руку, я подойду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практической работы на П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3" w:hanging="0"/>
              <w:rPr/>
            </w:pPr>
            <w:r>
              <w:rPr>
                <w:i/>
                <w:sz w:val="24"/>
                <w:szCs w:val="24"/>
              </w:rPr>
              <w:t>Учитель выставляет оценки за урок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 спасибо. Урок окончен. До Свидания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способствует осуществлению оценки работы на урок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ая позиция пальцев на клавиатуре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/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50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453"/>
        <w:gridCol w:w="1703"/>
        <w:gridCol w:w="1984"/>
        <w:gridCol w:w="5334"/>
      </w:tblGrid>
      <w:tr>
        <w:trPr>
          <w:trHeight w:val="54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Устройства вывода информации</w:t>
            </w:r>
          </w:p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Контрольные задания</w:t>
            </w:r>
          </w:p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тест</w:t>
            </w:r>
          </w:p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fcior.edu.ru/card/4071/ustroystva-vyvoda-informacii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енажер "Руки солиста" (N 128669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ое за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дан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school-collection.edu.ru/catalog/res/9040a485-564f-4505-ba0b-77ea7bd11920/?from=e66d4719-53e2-43e8-b493-78766646c3c1&amp;interface=pupil&amp;class=51&amp;subject=1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2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ahoma" w:hAnsi="Tahoma" w:cs="Tahoma"/>
      <w:kern w:val="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ahoma" w:hAnsi="Tahoma" w:eastAsia="Times New Roman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4071/ustroystva-vyvoda-informacii.html" TargetMode="External"/><Relationship Id="rId3" Type="http://schemas.openxmlformats.org/officeDocument/2006/relationships/hyperlink" Target="http://school-collection.edu.ru/catalog/res/9040a485-564f-4505-ba0b-77ea7bd11920/?from=e66d4719-53e2-43e8-b493-78766646c3c1&amp;interface=pupil&amp;class=51&amp;subject=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31:00Z</dcterms:created>
  <dc:creator>user</dc:creator>
  <dc:description/>
  <cp:keywords/>
  <dc:language>en-US</dc:language>
  <cp:lastModifiedBy>Соцпед</cp:lastModifiedBy>
  <dcterms:modified xsi:type="dcterms:W3CDTF">2013-12-13T08:13:00Z</dcterms:modified>
  <cp:revision>7</cp:revision>
  <dc:subject/>
  <dc:title/>
</cp:coreProperties>
</file>