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геометрии на ступени основно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8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геометрии в 6 классе направлено на достижение следующих целей: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>овладение системой геометрических знаний и умений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>развитие конструктивных навыков обучаемых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 xml:space="preserve">всестороннее развитие геометрического мышления учащихся 6 классов с помощью методов геометрической наглядности. 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>изучение и применение этих методов в конкретных ситуациях способствуют развитию наглядно-действенного и наглядно-образного видов мышления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 xml:space="preserve">содержание курса обеспечивает развитие творческих способностей ребенка, обогащает и развивает геометрическую интуицию, развивает личность ученика, его способности. 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>курс предполагает комплексное развитие памяти, внимания, речи, нетрадиционного мышления, гибкости мышления, развития пространственного воображения, смекалки и наблюдательности, посредством нестандартных задач.</w:t>
      </w:r>
    </w:p>
    <w:p>
      <w:pPr>
        <w:pStyle w:val="Style18"/>
        <w:rPr>
          <w:rStyle w:val="FontStyle12"/>
          <w:sz w:val="24"/>
          <w:szCs w:val="24"/>
        </w:rPr>
      </w:pPr>
      <w:r>
        <w:rPr>
          <w:rStyle w:val="FontStyle11"/>
          <w:rFonts w:cs="Calibri"/>
          <w:sz w:val="24"/>
          <w:szCs w:val="24"/>
        </w:rPr>
        <w:t xml:space="preserve">         </w:t>
      </w:r>
    </w:p>
    <w:p>
      <w:pPr>
        <w:pStyle w:val="Style18"/>
        <w:rPr>
          <w:rStyle w:val="FontStyle12"/>
          <w:sz w:val="24"/>
          <w:szCs w:val="24"/>
        </w:rPr>
      </w:pPr>
      <w:r>
        <w:rPr>
          <w:rStyle w:val="FontStyle11"/>
          <w:b/>
          <w:sz w:val="24"/>
          <w:szCs w:val="24"/>
        </w:rPr>
        <w:t>Рабочая программа учебного курса по наглядной геометрии для 6 класса разработана на основе: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Учебно – методического комплекса «Наглядная геометрия» И.Ф. Шарыгина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Основной образовательной программы лицея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Федерального компонента государственного стандарта общего образования и с использованием рекомендаций авторской программы И.Ф. Шарыгина.</w:t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предмета в достижении обучающимися планируемых результатов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ость геометрии как учебного предмета заключается в том, что она позволяет наиболее ярко устанавливать связи между естественными представлениями об окружающих предметах и их абстрактными моделями; формировать мыслительные операции различных видов и уровней; учитывать индивидуальные особенности протекания психических процессов учащихся.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сно, что успешное решение эт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 возможно лишь при условии непрерывного изучения данного предмета. Большую роль в этом играет п</w:t>
      </w:r>
      <w:r>
        <w:rPr>
          <w:rFonts w:cs="Times New Roman" w:ascii="Times New Roman" w:hAnsi="Times New Roman"/>
          <w:sz w:val="24"/>
          <w:szCs w:val="24"/>
        </w:rPr>
        <w:t xml:space="preserve">ропедевтический курс геометрии, котор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дальнейшему успешному становлению геометрического образования.</w:t>
      </w:r>
      <w:r>
        <w:rPr>
          <w:rStyle w:val="FontStyle12"/>
          <w:sz w:val="24"/>
          <w:szCs w:val="24"/>
        </w:rPr>
        <w:t xml:space="preserve">                   Курс «Наглядная геометрия» рассчитан на 2 года и является начальным курсом в системе школьного геометрическо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Style w:val="FontStyle12"/>
          <w:sz w:val="24"/>
          <w:szCs w:val="24"/>
        </w:rPr>
        <w:t xml:space="preserve">                  Одной из задач курса является вооружение учащихся геометрическим методом познания мира, определенным объемом геометрических знаний и умений, необходимых ученику для нормального восприятия окружающей действительности.</w:t>
      </w:r>
    </w:p>
    <w:p>
      <w:pPr>
        <w:pStyle w:val="Style18"/>
        <w:rPr/>
      </w:pPr>
      <w:r>
        <w:rPr>
          <w:rStyle w:val="FontStyle12"/>
          <w:rFonts w:cs="Calibri"/>
          <w:sz w:val="24"/>
          <w:szCs w:val="24"/>
        </w:rPr>
        <w:t xml:space="preserve">                  </w:t>
      </w:r>
      <w:r>
        <w:rPr>
          <w:rStyle w:val="FontStyle12"/>
          <w:sz w:val="24"/>
          <w:szCs w:val="24"/>
        </w:rPr>
        <w:t xml:space="preserve">В ходе преподавания наглядной геометрии в 6 классе следует обращать внимание на то, чтобы обучаемые овладели умениями </w:t>
      </w:r>
      <w:r>
        <w:rPr>
          <w:rStyle w:val="FontStyle12"/>
          <w:b/>
          <w:sz w:val="24"/>
          <w:szCs w:val="24"/>
        </w:rPr>
        <w:t>общеучебного характера</w:t>
      </w:r>
      <w:r>
        <w:rPr>
          <w:rStyle w:val="FontStyle12"/>
          <w:sz w:val="24"/>
          <w:szCs w:val="24"/>
        </w:rPr>
        <w:t xml:space="preserve">, разнообразными </w:t>
      </w:r>
      <w:r>
        <w:rPr>
          <w:rStyle w:val="FontStyle12"/>
          <w:b/>
          <w:sz w:val="24"/>
          <w:szCs w:val="24"/>
        </w:rPr>
        <w:t>способам деятельности</w:t>
      </w:r>
      <w:r>
        <w:rPr>
          <w:rStyle w:val="FontStyle12"/>
          <w:sz w:val="24"/>
          <w:szCs w:val="24"/>
        </w:rPr>
        <w:t>, такими как: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планирования и осуществления алгоритмической деятельности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ясного, точного, грамотного изложения своих мыслей в устной и письменной речи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использование разнообразных информационных источников, включая учебную и справочную литературу и современные              информационные технологии.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 xml:space="preserve">- приобретение новых знаний учащимися осуществляется в основном в ходе самостоятельной деятельности.  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курсе предусматривается параллельное изучение фигур на плоскости и в пространстве (фузионизм). Игры, головоломки, топологические опыты, задачи со спичками рассматриваются и на плоскости и в простран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128" w:hRule="atLeast"/>
        </w:trPr>
        <w:tc>
          <w:tcPr>
            <w:tcW w:w="14570" w:type="dxa"/>
            <w:tcBorders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Style w:val="FontStyle12"/>
                <w:b/>
                <w:sz w:val="24"/>
                <w:szCs w:val="24"/>
              </w:rPr>
              <w:t xml:space="preserve">Количество часов по рабочему плану: </w:t>
            </w:r>
            <w:r>
              <w:rPr>
                <w:rStyle w:val="FontStyle12"/>
                <w:sz w:val="24"/>
                <w:szCs w:val="24"/>
              </w:rPr>
              <w:t>70 ч, 35 ч-федеральный компонент общеобразовательного плана, 35-выбор образовательного учреждения. Добавлены часы на изучение таких тем:</w:t>
            </w:r>
            <w:r>
              <w:rPr>
                <w:rStyle w:val="FontStyle12"/>
                <w:b/>
                <w:sz w:val="24"/>
                <w:szCs w:val="24"/>
              </w:rPr>
              <w:t xml:space="preserve"> «</w:t>
            </w:r>
            <w:r>
              <w:rPr>
                <w:rStyle w:val="FontStyle12"/>
                <w:sz w:val="24"/>
                <w:szCs w:val="24"/>
              </w:rPr>
              <w:t>Параллельность и перпендикулярность. Понятие географической широты. Координатная плоскость. Нахождение координат т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чатой бумаги. Зеркальное отражение. Бордюр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ы. Оригами»</w:t>
            </w:r>
          </w:p>
        </w:tc>
      </w:tr>
    </w:tbl>
    <w:p>
      <w:pPr>
        <w:pStyle w:val="Style18"/>
        <w:rPr>
          <w:rStyle w:val="FontStyle12"/>
          <w:sz w:val="24"/>
          <w:szCs w:val="24"/>
          <w:lang w:eastAsia="ru-RU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Содержание учебного курса по наглядной геометрии</w:t>
      </w:r>
    </w:p>
    <w:p>
      <w:pPr>
        <w:pStyle w:val="Style17"/>
        <w:ind w:left="0" w:right="150" w:hanging="0"/>
        <w:rPr/>
      </w:pPr>
      <w:r>
        <w:rPr>
          <w:b/>
        </w:rPr>
        <w:t>Повторение 5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b/>
        </w:rPr>
        <w:t xml:space="preserve">класса (4 ч) </w:t>
      </w:r>
      <w:r>
        <w:rPr/>
        <w:t>Куб и его свойства. Треугольник. Правильные многогран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Глава 1. Многоугольники (15 ч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2"/>
          <w:sz w:val="24"/>
          <w:szCs w:val="24"/>
        </w:rPr>
        <w:t xml:space="preserve">Параллельность и перпендикулярность. Проведение параллельных прямых. </w:t>
      </w:r>
      <w:r>
        <w:rPr>
          <w:rStyle w:val="FontStyle12"/>
          <w:b/>
          <w:i/>
          <w:sz w:val="24"/>
          <w:szCs w:val="24"/>
        </w:rPr>
        <w:t>Лабораторная работа № 1 «Проведение параллельных прямых».</w:t>
      </w:r>
      <w:r>
        <w:rPr>
          <w:rStyle w:val="FontStyle12"/>
          <w:sz w:val="24"/>
          <w:szCs w:val="24"/>
        </w:rPr>
        <w:t xml:space="preserve">Проведение перпендикуляра к прямой  . Параллелограммы. Опыты с листом бумаги. Золотое сечение. </w:t>
      </w:r>
      <w:r>
        <w:rPr>
          <w:rStyle w:val="FontStyle12"/>
          <w:b/>
          <w:i/>
          <w:sz w:val="24"/>
          <w:szCs w:val="24"/>
        </w:rPr>
        <w:t>Лабораторная работа №2 « Золотое сеч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ть взаимное расположение прямых на плоск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Глава 2. Координатная плоскость (16 ч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Style w:val="FontStyle12"/>
          <w:sz w:val="24"/>
          <w:szCs w:val="24"/>
        </w:rPr>
        <w:t>Понятие географической широты. Координатная плоскость. Нахождение координат точек.</w:t>
      </w:r>
      <w:r>
        <w:rPr>
          <w:rStyle w:val="FontStyle12"/>
          <w:b/>
          <w:i/>
          <w:sz w:val="24"/>
          <w:szCs w:val="24"/>
        </w:rPr>
        <w:t xml:space="preserve"> Лабораторная работа №3 « Координатная плоскость».</w:t>
      </w:r>
      <w:r>
        <w:rPr>
          <w:rStyle w:val="FontStyle12"/>
          <w:sz w:val="24"/>
          <w:szCs w:val="24"/>
        </w:rPr>
        <w:t xml:space="preserve"> Игра «Морской бой». Игра «Остров сокровищ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ёхмерное пространство.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 4 «Построение точек по заданным координатам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ем координатной плоскости, рассмотреть игры связанные с координатам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2"/>
          <w:b/>
          <w:sz w:val="24"/>
          <w:szCs w:val="24"/>
        </w:rPr>
        <w:t>Глава 3. Оригами (5 ч)</w:t>
      </w:r>
    </w:p>
    <w:p>
      <w:pPr>
        <w:pStyle w:val="Style18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искусства оригами. Оригами.</w:t>
      </w:r>
      <w:r>
        <w:rPr>
          <w:rStyle w:val="FontStyle12"/>
          <w:b/>
          <w:i/>
          <w:sz w:val="24"/>
          <w:szCs w:val="24"/>
        </w:rPr>
        <w:t xml:space="preserve"> Лабораторная работа №5 «Оригами»</w:t>
      </w:r>
      <w:r>
        <w:rPr>
          <w:rStyle w:val="FontStyle12"/>
          <w:i/>
          <w:sz w:val="24"/>
          <w:szCs w:val="24"/>
        </w:rPr>
        <w:t>.</w:t>
      </w:r>
    </w:p>
    <w:p>
      <w:pPr>
        <w:pStyle w:val="Style18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ить выполнять простейшие фигурки оригами.</w:t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2"/>
          <w:b/>
          <w:sz w:val="24"/>
          <w:szCs w:val="24"/>
        </w:rPr>
        <w:t>Глава 4. Замечательные кривые (14 ч)</w:t>
      </w:r>
      <w:r>
        <w:rPr>
          <w:rStyle w:val="FontStyle12"/>
          <w:sz w:val="24"/>
          <w:szCs w:val="24"/>
        </w:rPr>
        <w:t xml:space="preserve"> Эллипс. Гипербола. Парабола.</w:t>
      </w:r>
      <w:r>
        <w:rPr>
          <w:rFonts w:cs="Times New Roman" w:ascii="Times New Roman" w:hAnsi="Times New Roman"/>
          <w:sz w:val="24"/>
          <w:szCs w:val="24"/>
        </w:rPr>
        <w:t xml:space="preserve"> Конус. </w:t>
      </w:r>
      <w:r>
        <w:rPr>
          <w:rStyle w:val="FontStyle12"/>
          <w:sz w:val="24"/>
          <w:szCs w:val="24"/>
        </w:rPr>
        <w:t>Спираль Архимеда. Методы решения лабиринт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абораторная работа № 6 «Замечательные кривые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поистине с замечательными кривыми, населяющими мир геометр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ельные кривые. Кривые Дракона. Задачи, головоломки, игры. Геометрические головоломки.</w:t>
      </w:r>
    </w:p>
    <w:p>
      <w:pPr>
        <w:pStyle w:val="Style18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Симметрия (12ч )</w:t>
      </w:r>
      <w:r>
        <w:rPr>
          <w:rFonts w:cs="Times New Roman" w:ascii="Times New Roman" w:hAnsi="Times New Roman"/>
          <w:sz w:val="24"/>
          <w:szCs w:val="24"/>
        </w:rPr>
        <w:t xml:space="preserve"> Геометрия клетчатой бумаги. Зеркальное отражение. Бордю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абораторная работа№7 «Бордюры и орнаменты».</w:t>
      </w:r>
      <w:r>
        <w:rPr>
          <w:rFonts w:cs="Times New Roman" w:ascii="Times New Roman" w:hAnsi="Times New Roman"/>
          <w:sz w:val="24"/>
          <w:szCs w:val="24"/>
        </w:rPr>
        <w:t xml:space="preserve"> Симметрия помогает решать задачи. Одно важное свойство окружности. Задачи, головоломки, иг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онятием симметрия, с видами симметрии, рассмотреть взаимное расположение прямых на плоскост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(4 ч)</w:t>
      </w:r>
      <w:r>
        <w:rPr>
          <w:rFonts w:cs="Times New Roman" w:ascii="Times New Roman" w:hAnsi="Times New Roman"/>
          <w:sz w:val="24"/>
          <w:szCs w:val="24"/>
        </w:rPr>
        <w:t xml:space="preserve"> Защита проектов. Защита рефератов.</w:t>
      </w:r>
    </w:p>
    <w:p>
      <w:pPr>
        <w:pStyle w:val="Style18"/>
        <w:rPr>
          <w:rStyle w:val="FontStyle12"/>
          <w:sz w:val="24"/>
          <w:szCs w:val="24"/>
        </w:rPr>
      </w:pPr>
      <w:r>
        <w:rPr/>
      </w:r>
    </w:p>
    <w:p>
      <w:pPr>
        <w:pStyle w:val="Style18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"/>
      </w:tblGrid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 учащихс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 результате изучения курса учащиеся должн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ть, что геометрические формы являются идеализированными образами реальных объектов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ть первоначальные сведения о плоских фигурах, объемных телах, некоторых геометрических соотношениях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использовать геометрический язык для описания предметов окружающего мира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воить практические навыки использования геометрических инструментов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простейшие задачи на построение, вычисление, доказательство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зображать фигуры на нелинованной бумаге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стейшие геометрические фигуры (прямая, отрезок, луч, многоугольник, квадрат, треугольник, угол), пять правильных многогранников, свойства геометрических фигур);</w:t>
      </w:r>
      <w:r>
        <w:rPr>
          <w:rStyle w:val="FontStyle12"/>
          <w:sz w:val="24"/>
          <w:szCs w:val="24"/>
        </w:rPr>
        <w:t xml:space="preserve"> понятия параллельных и перпендикулярных прямых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понятия параллелограмма, ромба и квадрата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понятие симметрии и принципы построения симметричных фигур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понятие окружности и её свойства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троить простейшие геометрические фигуры, складывать из бумаги простейшие фигурки – оригами, измерять длины отрезков, находить площади многоугольников, находить объемы многогранников, строить развертку куба.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производить шифровку и дешифровку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строить параллельные и перпендикулярные прямые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строить и распознавать параллелограмм, ромб и квадрат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делать оригами;</w:t>
      </w:r>
    </w:p>
    <w:p>
      <w:pPr>
        <w:pStyle w:val="Style18"/>
        <w:rPr/>
      </w:pPr>
      <w:r>
        <w:rPr>
          <w:rStyle w:val="FontStyle12"/>
          <w:sz w:val="24"/>
          <w:szCs w:val="24"/>
        </w:rPr>
        <w:t>- строить симметричные фигуры (осевая и центральная симметрия).</w:t>
      </w:r>
    </w:p>
    <w:p>
      <w:pPr>
        <w:pStyle w:val="Style18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практических работ, лабораторных  работ, устных  опросов.   Оценивание устных ответов и письменных работ обучающихся проводится на основании положения школы о системе оценивания по четырёхбальной шкал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геометрических фигур, дает точное определение и истолкование основных понятий; правильно выполняет чертежи, схемы и графики; строит ответ по собственному плану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наглядной геометрии, а также с материалом усвоенным при изучении математ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вязей с ранее изученным материалом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владеет основными знаниями, но в ответе имеются отдельные пробелы в усвоении вопросов курса наглядной геометрии, умеет применять полученные знания при решении простых геометрических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2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 Во всех случаях оценка снижается, если учащийся не соблюдал требований правил безопасного труд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– планирование по наглядной геометрии 6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32"/>
        <w:gridCol w:w="6141"/>
        <w:gridCol w:w="1055"/>
        <w:gridCol w:w="1358"/>
        <w:gridCol w:w="1310"/>
      </w:tblGrid>
      <w:tr>
        <w:trPr>
          <w:trHeight w:val="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5 класса (4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св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лава 1. Многоугольники (15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раллельность и перпендикуляр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,18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параллельных прям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,25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Лабораторная работа № 1 «Проведение параллельных прямых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перпендикуляра к прям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,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раллел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,1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пыты с листом бума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,2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олотое се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,28.103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Лабораторная работа №2 « Золотое сечени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лава 2. Координатная плоскость (16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нятие географической шир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1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ординатная плоск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25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хождение координат точ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2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хождение точек по заданным координат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,9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Лабораторная работа №3 « Координатная плоскост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гра «Морской бо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,18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гра «Остров сокровищ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,2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мерное простран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15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4 «Построение точек по заданным координат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лава 3. Оригами (5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скусства ориг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, 29.01,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Лабораторная работа №5 «Оригам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лава 4. Замечательные кривые (14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ллип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иперб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раб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ираль Архиме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Драк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,1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абири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тоды решения лабири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,19.0324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6 «Замечательные кривы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Симметрия (12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клетчатой бума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1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7 «Бордюры и орнамент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помогает решать зада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важное свойство окруж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головоломки, иг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,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,21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,28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9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79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rStyle w:val="FontStyle12"/>
          <w:rFonts w:cs="Calibri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7:00Z</dcterms:created>
  <dc:creator>админ</dc:creator>
  <dc:description/>
  <cp:keywords/>
  <dc:language>en-US</dc:language>
  <cp:lastModifiedBy>админ</cp:lastModifiedBy>
  <dcterms:modified xsi:type="dcterms:W3CDTF">2013-08-31T23:59:00Z</dcterms:modified>
  <cp:revision>23</cp:revision>
  <dc:subject/>
  <dc:title/>
</cp:coreProperties>
</file>