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истории России за перво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лугодие для 10 класса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ab/>
        <w:t>Вариант 4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1. Выберите правильный ответ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1.В каком веке Русь перешла от язычества к монотеизму .</w:t>
      </w:r>
    </w:p>
    <w:p>
      <w:pPr>
        <w:pStyle w:val="Normal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.,     2)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.,   3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 , 4)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.</w:t>
      </w:r>
    </w:p>
    <w:p>
      <w:pPr>
        <w:pStyle w:val="Normal"/>
        <w:rPr/>
      </w:pPr>
      <w:r>
        <w:rPr>
          <w:sz w:val="24"/>
          <w:szCs w:val="24"/>
        </w:rPr>
        <w:t xml:space="preserve">А 2.Занятие по разведению пчёл и получению мёда у славян называлось                               1) бортничеством,  2) зодчеством,  3) бондарством,  4) гончар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3. Как называется система мер, предпринятых Иваном Грозным для укрепления местного самоуправления?  1) местничество, 2) опричнина , 3) нестяжательство      4) семибояр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4. Известный землепроход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</w:t>
      </w:r>
    </w:p>
    <w:p>
      <w:pPr>
        <w:pStyle w:val="Normal"/>
        <w:rPr/>
      </w:pPr>
      <w:r>
        <w:rPr>
          <w:sz w:val="24"/>
          <w:szCs w:val="24"/>
        </w:rPr>
        <w:t>1)М.В. Скопин-Шуйский,   2) И. Болотников,  3) П.С. Нахимов, 4)  С.И. Дежнёв              А5. Ранее других произошло собы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начало Смуты,  2) восстание С. Разина, 3)создание Судебника Ивана Грозного,              4) объединение Новгорода и Ки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6. Установление на Руси Монгольского ига прив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активизации волжской торговли , 2) возвышению Москвы , 3) усилению раздробленности, 4) снижению авторитета русской православной церкви                              А  7. Правление Ивана Грозного относится к </w:t>
      </w:r>
    </w:p>
    <w:p>
      <w:pPr>
        <w:pStyle w:val="Normal"/>
        <w:rPr/>
      </w:pPr>
      <w:r>
        <w:rPr>
          <w:sz w:val="24"/>
          <w:szCs w:val="24"/>
        </w:rPr>
        <w:t>1) 1605-1611,  2) 1113-1125, 3)1505-1533,  4) 1533-15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8. Одним из итогов правления 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ыло</w:t>
      </w:r>
    </w:p>
    <w:p>
      <w:pPr>
        <w:pStyle w:val="Normal"/>
        <w:rPr/>
      </w:pPr>
      <w:r>
        <w:rPr>
          <w:sz w:val="24"/>
          <w:szCs w:val="24"/>
        </w:rPr>
        <w:t xml:space="preserve">1) завоевание выхода в Чёрное море, 2) покорение Западной Сибири 3) присоединение Великого Новгорода к Москве, 4)  присоединение Казанского ханства к Москве                 А 9. К памятникам архитектур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относится </w:t>
      </w:r>
    </w:p>
    <w:p>
      <w:pPr>
        <w:pStyle w:val="Normal"/>
        <w:rPr/>
      </w:pPr>
      <w:r>
        <w:rPr>
          <w:sz w:val="24"/>
          <w:szCs w:val="24"/>
        </w:rPr>
        <w:t>1) дворец царя Алексея Михайловича в селе Коломенском , 2) Успенский собор в Кремле , 3) храм Василия Блаженного в Москве ,4) храм Святой Софии в Новгороде.</w:t>
      </w:r>
    </w:p>
    <w:p>
      <w:pPr>
        <w:pStyle w:val="Normal"/>
        <w:rPr/>
      </w:pPr>
      <w:r>
        <w:rPr>
          <w:sz w:val="24"/>
          <w:szCs w:val="24"/>
        </w:rPr>
        <w:t xml:space="preserve">А10. Понятие Смуты связано с правлением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асилия Шуйского , 2) Ярослава Мудрого , 3)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 4)Михаила  Романо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 Задания В1-В5 требуют ответа в виде одного-двух слов  или последовательности бук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. Расположите в хронологическом порядке  следующие события                А) Начало правления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,  Б) Невская битва, В) Куликовская битва, Г) «Русская Прав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. Установите соответствие между событием и его участник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СОБЫТИЯ</w:t>
        <w:tab/>
        <w:tab/>
        <w:t>УЧАСТНИКИ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) Разорение Москвы в 1382году                            1) Тохтамы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оевание Средней Азии и Закавказия              2) Чингисхан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В) Поход на города Центральной и Западной</w:t>
        <w:tab/>
        <w:t xml:space="preserve">         3) Ахмат              </w:t>
      </w:r>
    </w:p>
    <w:p>
      <w:pPr>
        <w:pStyle w:val="Normal"/>
        <w:tabs>
          <w:tab w:val="clear" w:pos="708"/>
          <w:tab w:val="left" w:pos="5205" w:leader="none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>Европы</w:t>
        <w:tab/>
        <w:t>4) Батый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Г) Куликовская битва</w:t>
        <w:tab/>
        <w:t xml:space="preserve">                               5) Мамай                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3. Установите соответствия между  именами известных исторических личностей и сферами их деятельности</w:t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>ИМЕНА</w:t>
        <w:tab/>
        <w:t>СФЕРЫ ДЕЯТЕЛЬНОСТИ</w:t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Иван Федоров </w:t>
        <w:tab/>
        <w:t>1) государственный деятель</w:t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>Б) Иван Пересветов</w:t>
        <w:tab/>
        <w:t>2) первопечатник</w:t>
      </w:r>
    </w:p>
    <w:p>
      <w:pPr>
        <w:pStyle w:val="Normal"/>
        <w:tabs>
          <w:tab w:val="clear" w:pos="708"/>
          <w:tab w:val="left" w:pos="5445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В) Иосиф Волоцкий</w:t>
        <w:tab/>
        <w:t>3) монах, писатель</w:t>
        <w:tab/>
      </w:r>
    </w:p>
    <w:p>
      <w:pPr>
        <w:pStyle w:val="Normal"/>
        <w:tabs>
          <w:tab w:val="clear" w:pos="708"/>
          <w:tab w:val="left" w:pos="5490" w:leader="none"/>
          <w:tab w:val="left" w:pos="5760" w:leader="none"/>
        </w:tabs>
        <w:rPr/>
      </w:pPr>
      <w:r>
        <w:rPr>
          <w:sz w:val="24"/>
          <w:szCs w:val="24"/>
        </w:rPr>
        <w:t>Г) Алексей Адашев</w:t>
        <w:tab/>
        <w:t>4) публицист</w:t>
        <w:tab/>
        <w:tab/>
        <w:t xml:space="preserve"> </w:t>
      </w:r>
    </w:p>
    <w:p>
      <w:pPr>
        <w:pStyle w:val="Normal"/>
        <w:tabs>
          <w:tab w:val="clear" w:pos="708"/>
          <w:tab w:val="left" w:pos="5535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иконопис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4. Установите соответствие  между термином и определением 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>ТЕРМИНЫ</w:t>
        <w:tab/>
        <w:t>ОПРЕДЕЛЕНИЯ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вотчина</w:t>
        <w:tab/>
      </w:r>
      <w:r>
        <w:rPr>
          <w:sz w:val="24"/>
          <w:szCs w:val="24"/>
        </w:rPr>
        <w:t xml:space="preserve">1) сроки, в течение которых крестьян возвращали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полюдье</w:t>
        <w:tab/>
      </w:r>
      <w:r>
        <w:rPr>
          <w:sz w:val="24"/>
          <w:szCs w:val="24"/>
        </w:rPr>
        <w:t xml:space="preserve">2) денежный сбор с крестьян при уходе в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пожилое</w:t>
      </w:r>
      <w:r>
        <w:rPr>
          <w:sz w:val="24"/>
          <w:szCs w:val="24"/>
        </w:rPr>
        <w:tab/>
        <w:t>Юрьев день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заповедные лета</w:t>
      </w:r>
      <w:r>
        <w:rPr>
          <w:sz w:val="24"/>
          <w:szCs w:val="24"/>
        </w:rPr>
        <w:tab/>
        <w:t xml:space="preserve">3) земельная собственность, принадлежавшая феодалу 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 правах наследования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) сроки, в течение  которых запрещался переход крестьян в Юрьев день                       5) сбор д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5. Какие из названных имён связаны с событиями церковного раскола в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лар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вакум</w:t>
      </w:r>
    </w:p>
    <w:p>
      <w:pPr>
        <w:pStyle w:val="Normal"/>
        <w:rPr/>
      </w:pPr>
      <w:r>
        <w:rPr>
          <w:sz w:val="24"/>
          <w:szCs w:val="24"/>
        </w:rPr>
        <w:t>В) Ни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осиф Воло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царь Алексе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царь Фёдор Иоан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ер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БВ, 2) АВГ, 3) БВД, 4)Б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С 1. Какое историческое значение имели победы Александра Невского. Приведите не менее двух аргументов, подтверждающих вашу точку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2.  Сравните итоги Куликовской битвы и «стояния на Угре». Укажите, что было общим (не менее двух характеристик), а что – различным (не менее двух различий).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ЗЛИЧИЯ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</w:t>
        <w:tab/>
        <w:t>.................................................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>………………………………..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47:00Z</dcterms:created>
  <dc:creator>Ирина Юрьевна</dc:creator>
  <dc:description/>
  <cp:keywords/>
  <dc:language>en-US</dc:language>
  <cp:lastModifiedBy>Ирина Юрьевна</cp:lastModifiedBy>
  <cp:lastPrinted>2009-12-15T06:38:00Z</cp:lastPrinted>
  <dcterms:modified xsi:type="dcterms:W3CDTF">2009-12-22T04:10:00Z</dcterms:modified>
  <cp:revision>4</cp:revision>
  <dc:subject/>
  <dc:title>Контрольная работа по истории России за первое </dc:title>
</cp:coreProperties>
</file>