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по истории России за перво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лугодие для 10 класса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ab/>
        <w:t>Вариант 3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1. Выберите правильный ответ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1.Какое из названных событий произошло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</w:t>
      </w:r>
    </w:p>
    <w:p>
      <w:pPr>
        <w:pStyle w:val="Normal"/>
        <w:rPr/>
      </w:pPr>
      <w:r>
        <w:rPr>
          <w:sz w:val="24"/>
          <w:szCs w:val="24"/>
        </w:rPr>
        <w:t>1) начало Ливонской войны,     2) введение урочных лет,   3) созыв первого Земского Собора, 4) Куликов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А 2.С именами Феофана Грека, Андрея Рублёва, Дионисия связано развитие древнерусского(-ой)        1) книгопечатания,  2) зодчества,  3) иконописи,  4)лето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3. Как называется система мер, предпринятых Иваном Грозным в 1565-1572гг. для укрепления самодержавной власти?  1) местничество, 2) опричнина , 3)нестяжательство      4) семибояр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4. Принятие «Русской Правды» Ярослава Мудрого привело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креплению Древнерусского государства,   2) введение правила Юрьева дня,                 3) замене «полюдья» «повозом», 4) ограничение власти князя</w:t>
      </w:r>
    </w:p>
    <w:p>
      <w:pPr>
        <w:pStyle w:val="Normal"/>
        <w:rPr/>
      </w:pPr>
      <w:r>
        <w:rPr>
          <w:sz w:val="24"/>
          <w:szCs w:val="24"/>
        </w:rPr>
        <w:t>А5. Ранее других произошло собы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инятие христианства,  2) начало правления Ярослава Мудрого,     3)создание Судебника Ивана Грозного, 4) образование государства Киевская Русь</w:t>
      </w:r>
    </w:p>
    <w:p>
      <w:pPr>
        <w:pStyle w:val="Normal"/>
        <w:rPr/>
      </w:pPr>
      <w:r>
        <w:rPr>
          <w:sz w:val="24"/>
          <w:szCs w:val="24"/>
        </w:rPr>
        <w:t>А 6. Одна из повинностей зависимых крестьян  называ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спольщина, 2) порука , 3) служба , 4) об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7. Правление Михаила Романова относится к </w:t>
      </w:r>
    </w:p>
    <w:p>
      <w:pPr>
        <w:pStyle w:val="Normal"/>
        <w:rPr/>
      </w:pPr>
      <w:r>
        <w:rPr>
          <w:sz w:val="24"/>
          <w:szCs w:val="24"/>
        </w:rPr>
        <w:t>1) 1605-1611,  2) 1614-1649 , 3) 1645-1676,  4) 1613- 16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8. Как назывались вооруженные отряды при князе Иване </w:t>
      </w:r>
      <w:r>
        <w:rPr>
          <w:sz w:val="24"/>
          <w:szCs w:val="24"/>
          <w:lang w:val="en-US"/>
        </w:rPr>
        <w:t>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екруты , 2) рядовичи , 3) стрельцы, 4) дружина</w:t>
      </w:r>
    </w:p>
    <w:p>
      <w:pPr>
        <w:pStyle w:val="Normal"/>
        <w:rPr/>
      </w:pPr>
      <w:r>
        <w:rPr>
          <w:sz w:val="24"/>
          <w:szCs w:val="24"/>
        </w:rPr>
        <w:t xml:space="preserve">А 9. К памятникам архитектур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 относится </w:t>
      </w:r>
    </w:p>
    <w:p>
      <w:pPr>
        <w:pStyle w:val="Normal"/>
        <w:rPr/>
      </w:pPr>
      <w:r>
        <w:rPr>
          <w:sz w:val="24"/>
          <w:szCs w:val="24"/>
        </w:rPr>
        <w:t>1) дворец царя Алексея Михайловича в селе Коломенском , 2) Успенский собор в Кремле , 3) храм Василия Блаженного в Москве ,4) храм Святой Софии в Новгороде.</w:t>
      </w:r>
    </w:p>
    <w:p>
      <w:pPr>
        <w:pStyle w:val="Normal"/>
        <w:rPr/>
      </w:pPr>
      <w:r>
        <w:rPr>
          <w:sz w:val="24"/>
          <w:szCs w:val="24"/>
        </w:rPr>
        <w:t xml:space="preserve">А10. Понятие Смуты связано с правлением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ладимира Мономаха , 2) Бориса Годунова, 3)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 4)Михаила  Романо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 Задания В1-В5 требуют ответа в виде одного-двух слов  или последовательности бук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. Расположите в хронологическом порядке  следующие события                А) Начало правления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,  Б) Невская битва, В) Битва на Калке, Г)Соборное  У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. Установите соответствие между именами князей и произошедш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ытиями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ИМЕНА</w:t>
        <w:tab/>
        <w:tab/>
        <w:tab/>
        <w:t>СОБЫТИЯ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) Владимир Мономах                                         1) Разгром полов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ладимир Святославович                                2) объединение Киева и Новгорода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) Олег </w:t>
        <w:tab/>
        <w:t xml:space="preserve">                                         3) восстание древлян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Г) Игорь</w:t>
        <w:tab/>
        <w:t xml:space="preserve">                                                  4) крещение Руси </w:t>
        <w:tab/>
        <w:tab/>
        <w:tab/>
        <w:tab/>
        <w:tab/>
        <w:t>5) съезд князей в Любеч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3. Установите соответствия между  именами известных исторических личностей и сферами их деятельности</w:t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>ИМЕНА</w:t>
        <w:tab/>
        <w:t>СФЕРЫ ДЕЯТЕЛЬНОСТИ</w:t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) Иосиф Волоцкий </w:t>
        <w:tab/>
        <w:t>1) государственный деятель</w:t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>Б) Иван Пересветов</w:t>
        <w:tab/>
        <w:t>2) первопечатник</w:t>
      </w:r>
    </w:p>
    <w:p>
      <w:pPr>
        <w:pStyle w:val="Normal"/>
        <w:tabs>
          <w:tab w:val="clear" w:pos="708"/>
          <w:tab w:val="left" w:pos="5445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В) Иван Фёдоров</w:t>
        <w:tab/>
        <w:t>3) монах, писатель</w:t>
        <w:tab/>
      </w:r>
    </w:p>
    <w:p>
      <w:pPr>
        <w:pStyle w:val="Normal"/>
        <w:tabs>
          <w:tab w:val="clear" w:pos="708"/>
          <w:tab w:val="left" w:pos="5490" w:leader="none"/>
          <w:tab w:val="left" w:pos="5760" w:leader="none"/>
        </w:tabs>
        <w:rPr/>
      </w:pPr>
      <w:r>
        <w:rPr>
          <w:sz w:val="24"/>
          <w:szCs w:val="24"/>
        </w:rPr>
        <w:t>Г) Алексей Адашев</w:t>
        <w:tab/>
        <w:t>4) публицист</w:t>
        <w:tab/>
        <w:tab/>
        <w:t xml:space="preserve"> </w:t>
      </w:r>
    </w:p>
    <w:p>
      <w:pPr>
        <w:pStyle w:val="Normal"/>
        <w:tabs>
          <w:tab w:val="clear" w:pos="708"/>
          <w:tab w:val="left" w:pos="5535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иконопис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4. Установите соответствие  между термином и определением </w:t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>ТЕРМИНЫ</w:t>
        <w:tab/>
        <w:t>ОПРЕДЕЛЕНИЯ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пожилое</w:t>
        <w:tab/>
      </w:r>
      <w:r>
        <w:rPr>
          <w:sz w:val="24"/>
          <w:szCs w:val="24"/>
        </w:rPr>
        <w:t xml:space="preserve">1) сроки, в течение которых крестьян возвращали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урочные лета</w:t>
        <w:tab/>
      </w:r>
      <w:r>
        <w:rPr>
          <w:sz w:val="24"/>
          <w:szCs w:val="24"/>
        </w:rPr>
        <w:t xml:space="preserve">2) денежный сбор с крестьян при уходе в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вотчина</w:t>
      </w:r>
      <w:r>
        <w:rPr>
          <w:sz w:val="24"/>
          <w:szCs w:val="24"/>
        </w:rPr>
        <w:tab/>
        <w:t>Юрьев день</w:t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заповедные лета</w:t>
      </w:r>
      <w:r>
        <w:rPr>
          <w:sz w:val="24"/>
          <w:szCs w:val="24"/>
        </w:rPr>
        <w:tab/>
        <w:t xml:space="preserve">3) земельная собственность, принадлежавшая феодалу </w:t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 правах наследования</w:t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) сроки, в течение  которых запрещался переход крестьян в Юрьев день                       5) сбор д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5. Какие из названных имён связаны с событиями церковного раскола в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илар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ввакум</w:t>
      </w:r>
    </w:p>
    <w:p>
      <w:pPr>
        <w:pStyle w:val="Normal"/>
        <w:rPr/>
      </w:pPr>
      <w:r>
        <w:rPr>
          <w:sz w:val="24"/>
          <w:szCs w:val="24"/>
        </w:rPr>
        <w:t>В) Ник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осиф Воло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царь Алексе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царь Фёдор Иоан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ер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БВ, 2) АВГ, 3) БВД, 4)Б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С 1. По мнению многих историков, истоки Смуты коренятся в правлении Бориса Годунова, не пользовавшегося  авторитетом ни у знати, ни у народа. Какую другую оценку личности и правительственного курса вы знаете? Приведите не менее трех фактов,  которые могут служить аргументами вашей точки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2.  Сравните деятельность князей Святослава Игоревича и Владимира Святого в области внешней и внутренней политики. Укажите, что было общим (не менее двух характеристик), а что – различным (не менее трех различий).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ЗЛИЧИЯ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</w:t>
        <w:tab/>
        <w:t>.................................................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>………………………………..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3:00Z</dcterms:created>
  <dc:creator>Ирина Юрьевна</dc:creator>
  <dc:description/>
  <cp:keywords/>
  <dc:language>en-US</dc:language>
  <cp:lastModifiedBy>Ирина Юрьевна</cp:lastModifiedBy>
  <cp:lastPrinted>2009-12-15T06:38:00Z</cp:lastPrinted>
  <dcterms:modified xsi:type="dcterms:W3CDTF">2009-12-21T19:44:00Z</dcterms:modified>
  <cp:revision>6</cp:revision>
  <dc:subject/>
  <dc:title>Контрольная работа по истории России за первое </dc:title>
</cp:coreProperties>
</file>