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гласовано»                                «Согласовано»                                          «Утвержде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МО                            Заместитель                                                Руководитель  МБ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/_________ 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>/                              руководителя  по УВР                               «СОШ  №  175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отокол №___ от                            МБОУ «СОШ № </w:t>
      </w:r>
      <w:r>
        <w:rPr>
          <w:rFonts w:cs="Times New Roman" w:ascii="Times New Roman" w:hAnsi="Times New Roman"/>
          <w:u w:val="single"/>
        </w:rPr>
        <w:t>175</w:t>
      </w:r>
      <w:r>
        <w:rPr>
          <w:rFonts w:cs="Times New Roman" w:ascii="Times New Roman" w:hAnsi="Times New Roman"/>
        </w:rPr>
        <w:t>»                                   _________/_______ 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»________2011г.                       ______/___________ /                                Приказ  № ____о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«____»__________2011г.                            «___»_______201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атематик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5а,б,в,г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математи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Средней общеобразовательной школы № 175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ветского района г.Каза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игуллиной Миляуши Габдуллазяновн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left="7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заседании</w:t>
      </w:r>
    </w:p>
    <w:p>
      <w:pPr>
        <w:pStyle w:val="Normal"/>
        <w:spacing w:lineRule="auto" w:line="360" w:before="0" w:after="0"/>
        <w:ind w:left="7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</w:t>
      </w:r>
    </w:p>
    <w:p>
      <w:pPr>
        <w:pStyle w:val="Normal"/>
        <w:spacing w:lineRule="auto" w:line="360" w:before="0" w:after="0"/>
        <w:ind w:left="7560" w:hanging="0"/>
        <w:rPr/>
      </w:pPr>
      <w:r>
        <w:rPr>
          <w:rFonts w:cs="Times New Roman" w:ascii="Times New Roman" w:hAnsi="Times New Roman"/>
        </w:rPr>
        <w:t xml:space="preserve">протокол №_____от </w:t>
      </w:r>
    </w:p>
    <w:p>
      <w:pPr>
        <w:pStyle w:val="Normal"/>
        <w:spacing w:lineRule="auto" w:line="360" w:before="0" w:after="0"/>
        <w:ind w:left="7560" w:hanging="0"/>
        <w:rPr/>
      </w:pPr>
      <w:r>
        <w:rPr>
          <w:rFonts w:cs="Times New Roman" w:ascii="Times New Roman" w:hAnsi="Times New Roman"/>
        </w:rPr>
        <w:t>«_____»________2011 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2011-2012 учебный год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тематическое планирова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ru-RU"/>
        </w:rPr>
        <w:t>математик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: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5а, 5б, 5в,5г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>Самигуллина М.Г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оличество часов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сего</w:t>
      </w:r>
      <w:r>
        <w:rPr>
          <w:rFonts w:cs="Times New Roman" w:ascii="Times New Roman" w:hAnsi="Times New Roman"/>
        </w:rPr>
        <w:t xml:space="preserve"> 204 часа,  </w:t>
      </w:r>
      <w:r>
        <w:rPr>
          <w:rFonts w:cs="Times New Roman" w:ascii="Times New Roman" w:hAnsi="Times New Roman"/>
          <w:b/>
        </w:rPr>
        <w:t>в неделю</w:t>
      </w:r>
      <w:r>
        <w:rPr>
          <w:rFonts w:cs="Times New Roman" w:ascii="Times New Roman" w:hAnsi="Times New Roman"/>
        </w:rPr>
        <w:t xml:space="preserve">  6 ча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х контрольных уроков 11ч ,  тестов 10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ние составлено на основе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рабочих программ. Математика. 5-6 классы, -М., Просвещение,2011г, составитель Т.А. Бурмистров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ик: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cs="Times New Roman" w:ascii="Times New Roman" w:hAnsi="Times New Roman"/>
        </w:rPr>
        <w:t>Математика 5. Виленкин Н.Я., Жохов В.И., Чесноков А.С., Шварцбурд С.И. - Мнемозина, 2011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тетрадь по математике:5класс:.Т.М. Ерина./. М.: Издательство «Экзамен»,2010</w:t>
      </w:r>
    </w:p>
    <w:p>
      <w:pPr>
        <w:pStyle w:val="Heading1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нтрольно- измерительные материалы. Математика: 5 класс/ сост. Л.П. Попова. -М.:ВАКО, 2011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ые и контрольные работы по математике для 5 класса./ А.П. Ершова, В.В, Голобородько.-М.: Илекса, 2010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интернет ресурс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alleng.ru/edu/math1.htm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ьное математическое образование ставит следующие цели обучения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    </w:t>
      </w:r>
      <w:r>
        <w:rPr>
          <w:rFonts w:cs="Times New Roman" w:ascii="Times New Roman" w:hAnsi="Times New Roman"/>
        </w:rPr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    </w:t>
      </w:r>
      <w:r>
        <w:rPr>
          <w:rFonts w:cs="Times New Roman" w:ascii="Times New Roman" w:hAnsi="Times New Roman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   </w:t>
      </w:r>
      <w:r>
        <w:rPr>
          <w:rFonts w:cs="Times New Roman" w:ascii="Times New Roman" w:hAnsi="Times New Roman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    </w:t>
      </w:r>
      <w:r>
        <w:rPr>
          <w:rFonts w:cs="Times New Roman" w:ascii="Times New Roman" w:hAnsi="Times New Roman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анная рабочая программа ориентирована на учащихся 5 классов и реализуется на основе следующих документов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1.      </w:t>
      </w:r>
      <w:r>
        <w:rPr>
          <w:rFonts w:cs="Times New Roman" w:ascii="Times New Roman" w:hAnsi="Times New Roman"/>
        </w:rPr>
        <w:t>Жохов. "Математика" 5-6 кл. Программа.М. Мнемозина, 2009</w:t>
      </w:r>
    </w:p>
    <w:p>
      <w:pPr>
        <w:pStyle w:val="Normal"/>
        <w:ind w:firstLine="3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соответствует учебнику «Математика» для пятого классов образовательных учреждений /Н.Я. Виленкин, В.И. Жохов, А.С. Чесноков, С.И. Шварцбург –М. Мнемозина, 2011 г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составлена на основе Базисного учебного плана 2011 г., согласно учебного плану МОУ «СОШ №175» из школьного компонента добавлено 35 учебных часов из расчета 1 ч в неделю и поэтому программа рассчитана на 210 часов в год (6 часов в неделю).</w:t>
      </w:r>
    </w:p>
    <w:p>
      <w:pPr>
        <w:pStyle w:val="Normal"/>
        <w:tabs>
          <w:tab w:val="clear" w:pos="708"/>
          <w:tab w:val="left" w:pos="7125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u w:val="single"/>
        </w:rPr>
        <w:t>Целью изучения курса математики в 5 классе являетс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иницы измерения углов. Измерение углов. Построение угла заданной величин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Требования к математической подготовк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>Правильно употреблять термины, связанные с различными видами чисел и способами их записи: цельное, дробное, десятичная дробь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>Выполнять арифметические действия с натуральными числами и десятичными дробями; округлять десятичные дроб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>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>Находить числовые значения буквенных выра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   </w:t>
      </w:r>
      <w:r>
        <w:rPr>
          <w:rFonts w:cs="Times New Roman" w:ascii="Times New Roman" w:hAnsi="Times New Roman"/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</w:rPr>
        <w:t>овладение</w:t>
      </w:r>
      <w:r>
        <w:rPr>
          <w:rFonts w:cs="Times New Roman" w:ascii="Times New Roman" w:hAnsi="Times New Roman"/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нтеллектуальное развитие, </w:t>
      </w:r>
      <w:r>
        <w:rPr>
          <w:rFonts w:cs="Times New Roman" w:ascii="Times New Roman" w:hAnsi="Times New Roman"/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</w:rPr>
        <w:t>формирование представлений</w:t>
      </w:r>
      <w:r>
        <w:rPr>
          <w:rFonts w:cs="Times New Roman" w:ascii="Times New Roman" w:hAnsi="Times New Roman"/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</w:rPr>
        <w:t>воспитание</w:t>
      </w:r>
      <w:r>
        <w:rPr>
          <w:rFonts w:cs="Times New Roman" w:ascii="Times New Roman" w:hAnsi="Times New Roman"/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сновные развивающие и воспитательные цели</w:t>
      </w: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>Математической ре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>Внимания; памя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Формирование </w:t>
      </w:r>
      <w:r>
        <w:rPr>
          <w:rFonts w:cs="Times New Roman" w:ascii="Times New Roman" w:hAnsi="Times New Roman"/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>Волевых каче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икаб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.</w:t>
      </w:r>
    </w:p>
    <w:p>
      <w:pPr>
        <w:pStyle w:val="Heading5"/>
        <w:spacing w:before="360" w:after="60"/>
        <w:jc w:val="center"/>
        <w:rPr/>
      </w:pPr>
      <w:r>
        <w:rPr>
          <w:bCs w:val="false"/>
          <w:szCs w:val="24"/>
        </w:rPr>
        <w:t>ОБЯЗАТЕЛЬНЫЙ МИНИМУМ СОДЕРЖАНИЯ ОСНОВНЫХ ОБРАЗОВАТЕЛЬНЫХ ПРОГРАММ</w:t>
      </w:r>
    </w:p>
    <w:p>
      <w:pPr>
        <w:pStyle w:val="Style14"/>
        <w:widowControl w:val="false"/>
        <w:spacing w:before="18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РИФМЕТИКА</w:t>
      </w:r>
    </w:p>
    <w:p>
      <w:pPr>
        <w:pStyle w:val="Normal"/>
        <w:widowControl w:val="false"/>
        <w:spacing w:before="60" w:after="20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Натуральные числа.</w:t>
      </w:r>
      <w:r>
        <w:rPr>
          <w:rFonts w:cs="Times New Roman" w:ascii="Times New Roman" w:hAnsi="Times New Roman"/>
          <w:color w:val="000000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Дроби.</w:t>
      </w:r>
      <w:r>
        <w:rPr>
          <w:color w:val="000000"/>
          <w:sz w:val="22"/>
          <w:szCs w:val="22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Рациональные числ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ействительные числ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Текстовые задачи.</w:t>
      </w:r>
      <w:r>
        <w:rPr>
          <w:color w:val="000000"/>
          <w:sz w:val="22"/>
          <w:szCs w:val="22"/>
        </w:rPr>
        <w:t xml:space="preserve"> Решение текстовых задач арифметическим способ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Измерения, приближения, оценки.</w:t>
      </w:r>
      <w:r>
        <w:rPr>
          <w:color w:val="000000"/>
          <w:sz w:val="22"/>
          <w:szCs w:val="22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редставление зависимости между величинами в виде формул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центы. Нахождение процента от величины, величины по ее проценту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В результате изучения математики ученик должен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4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рифметика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</w:rPr>
        <w:t>для: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21"/>
        <w:gridCol w:w="9"/>
        <w:gridCol w:w="507"/>
        <w:gridCol w:w="16"/>
        <w:gridCol w:w="1255"/>
        <w:gridCol w:w="9"/>
        <w:gridCol w:w="8"/>
        <w:gridCol w:w="2482"/>
        <w:gridCol w:w="9"/>
        <w:gridCol w:w="1794"/>
        <w:gridCol w:w="990"/>
        <w:gridCol w:w="110"/>
        <w:gridCol w:w="1100"/>
      </w:tblGrid>
      <w:tr>
        <w:trPr>
          <w:trHeight w:val="73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материал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36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849" w:hRule="atLeast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5685" w:leader="none"/>
                <w:tab w:val="center" w:pos="7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 уроков в неделю, всего 55 уроков за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туральные числа и шкалы (3ч+18ч)</w:t>
            </w:r>
          </w:p>
        </w:tc>
      </w:tr>
      <w:tr>
        <w:trPr>
          <w:trHeight w:val="9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курса математ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натуральных чис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туральных чис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.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примеры на действия с натуральными числ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по теме: начальные сведения о геометрии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таблицу: сложения и вычитания однозначных чис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я и деления однозначных чисел, правила порядка выполнения действий в числовых выраж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арифметические действия с натуральными числами, читать, записывать и сравнивать числа в пределах 1000000, решать текстовые задачи арифметическим способо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примеры на действия с натуральными числ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по теме: начальные сведения о геометрии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примеры на действия с натуральн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по теме: начальные сведения о геометрии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туральных чисел, п.1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новой учебной книгой, ее особенностями, систематизируют и обобщают знания о натуральных числах, полученные в начальной школе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«натуральное число», разряды и классы чис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читать натуральные числа, разбивать числа по классам, выполнять устно и письменно арифметические действия с натуральными числам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читать, записывать и сравнивать натуральные числа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я и систематизации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уют и обобщают знания по теме, знакомятся с приемом решения комбинаторных задач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ок. Длина отрезка. Треугольник п.2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уют знания, полученные в начальной школе. Учатся чертить отрезки заданной длины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отрезок, концы отрезка, многоугольник, треугольник, вершины и стороны многоугольника и треугольника, единицы измерения д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чертить отрезки заданной длины, измерять отрезки, сравнивать длины отрезков, переводить одни единицы измерения длины в други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измерять отрезки и чертить отрезки заданной длины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чертить, измерять отрезки, распознавать и показывать на чертежах элементы треугольника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я систематизации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чертить, измерять отрезки, распознавать и показывать на чертежах элементы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ь. Прямая. Луч, п.3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находить прямую и луч на чертеже, читают и чертят их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плоскости, прямой, луча и их св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прямые, лу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строить и находить на чертеже геометрические фигуры. Продолжают работу по формированию вычислительных навыков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строить и находить на чертеже геометрические фигуры. Продолжают работу по формированию вычислительных навыков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ы и координаты, п.4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понятиями координатного луча, единичного отрезка и координатной точки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шкалы и координатного луча, их элементов, координата, единицы м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аботать со шкалой, изображать координатный луч, определять координаты точек по координатному лучу, изображать точки с заданными координатами, переводить одни единицы массы в други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пользоваться различными шкалами, определяют и записывают координаты точек, находят место точки на координатном луче по данной координате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находить место точки на координатной прямой и определяют координату точки, продолжают работу с именованными числами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ньше или больше, п.5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уют знания, полученные в начальной школе. Учатся сравнивать натуральные числа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больше и меньше, неравенство, двойное неравенство, знаки нераве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равнивать натуральные числа, записывать результат сравнения в виде нераве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сравнивать натуральные числа и записывать результат сравнения в виде неравенства, читают и записывают двойные неравенства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сравнивать натуральные числа и записывать результат сравнения в виде неравенства, определяют место натурального числа на координатном луче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систематизация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сравнивать натуральные числа и записывать результат сравнения в виде неравенства, определяют место натурального числа на координатном луче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 по теме: «Натуральные числа и шкалы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контроля и коррекции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 умения чертить отрезок заданной длины, отмечать на координатном луче точки, соответствующие натуральным числам, изображать луч и прямую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 чертить отрезок заданной длины, изображать луч и прямую, отмечать на координатном луче точки, соответствующие заданным натуральным числа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ожение и вычитание натуральных чисел (24ч)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 натуральных чисел и его свойства, п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уют знания о сложении многозначных чисел, повторяют название компонентов и результатов действия сложения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слагаемое, сумма, периметр, свойства с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изображать сложение на координатном луче, применять свойства сложения при вычислениях, находить периметр многоугольник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свойства сложения натуральных чисел, учатся применять свойства сложения при устных вычислениях, продолжают работу с текстовыми задачами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разрядный состав числа и его замену суммой разрядных слагаемых, продолжают работу над текстовыми задачами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т работу над формированием умения выполнять сложение натуральных чисел с применением свойств сложения, повторяют понятие периметра многоугольника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уют навык сложения натуральных чисел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систематизация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уют навык сложения натуральных чисел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, п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уют знания о действии вычитание, полученные в начальной школе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уменьшаемое, вычитаемое, разность вычитание; свойства выч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изображать вычитание на координатном луче, применять свойства вычитания при вычисления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свойства вычитания суммы из числа и числа из суммы, учат применять эти свойства при вычислениях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уют вычислительные навыки, продолжают работу над текстовыми задачами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т знания по теме, совершенствуют вычислительные навыки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закрепление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т знания по теме, совершенствуют вычислительные навыки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 по теме "Сложение и вычитание натуральных чисел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контроля и коррекции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 сформированность умений выполнять сложение и вычитание натуральных чисел, решают текстовые задачи на сложение и вычитани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сложение и вычитание натуральных чисел, решать текстовые задачи на сложение и вычитани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и буквенные выражения, п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понятие буквенного выражения, учатся записывать и читать буквенные выражения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числового и  буквенного выра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записывать и читать буквенные выражения, составлять числовое или буквенное выражение по условию задач, находить значения числового выражения и буквенного выражения при заданных значения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читать, записывать буквенные выражения, записывать решение задач способом составления числового или буквенного выражения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т работу по формированию умений читать, записывать и составлять числовые и буквенные выражения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 систематизация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т работу по формированию умений читать, записывать и составлять числовые и буквенные выражения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ая запись сложения и вычитания, п.9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буквенной записью свойств сложения и вычитания, совершенствуют вычислительные навыки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запись свойств сложения и вычитания с помощью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упрощать выражения с помощью свойств сложения и вычита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упрощать выражения с опорой на свойства сложения и вычитания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систематизация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т работу над осознанием буквенной записи свойств сложения и вычитания, учатся упрощать выражения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, п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уют знания об уравнениях, полученные в начальной школе, слушают понятие корня уравнения, знакомятся с алгебраическим способом решения задач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 понятия уравнение, корень уравнения, решить урав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находить неизвестные компоненты уравнения (слагаемое, вычитаемое, уменьшаемое), решать задачи алгебраическим способо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систематизация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решать усложненные уравнения, продолжают  работу по обучению алгебраическому способу решения задач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т работу над формированием умения решать уравнения и задачи способом составления уравнений, совершенствуют вычислительные навыки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систематизация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т работу над формированием умения решать уравнения и задачи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 по теме: «Числовые и буквенные выражения. Уравнения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контроля и коррекции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 сформированность умений выполнять упрощение выражений, решать уравнения и составлять уравнения по задача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упрощение выражений, решать уравнения и составлять уравнения к задача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ножение и деление натуральных чисел (30ч)</w:t>
            </w:r>
          </w:p>
        </w:tc>
      </w:tr>
      <w:tr>
        <w:trPr>
          <w:trHeight w:val="9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туральных чисел и его свойства, п.11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уют знания о действии умножения, полученные в начальной школе, продолжают работу над текстовыми задачами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умножения чисел и его компоненты, свойства умножения натуральных чис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 умножать натуральные числа, использовать в вычислениях свойства умножения, решать текстовые задачи на умножени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уют навык умножения натуральных чисел, учатся использовать в устных вычислениях свойства умножения, продолжают работу над текстовыми задачами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уют навык выполнения действия умножения, учатся рациональным приемам вычислений, продолжают работу над текстовыми задачами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ся читать и записывать выражения, содержащие действие умножения, совершенствовать вычислительные навыки, знакомятся с приемом умножения двузначного числа на 11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уют вычислительные навыки, продолжают работу над текстовыми задачами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систематизация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уют вычислительные навыки, продолжают работу над текстовыми задачами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, п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уют знания о действии делении, повторяют алгоритм письменного деления, продолжают работу над текстовыми задачами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деление и его элементы, свойства 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делить натуральные числа, решать текстовые задачи на деление, читать и записывать выражения, содержащие действие деления, находить неизвестные множитель, делимое и делитель, решать задачи алгебра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умение выполнять деление в столбик и выполнять проверку деления, учатся читать и записывать выражения, содержащие действие деления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уют вычислительные навыки, рассматривают случаи деления с нулями в частном, продолжают работу над текстовыми задачами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уют навыки выполнения действия деления, продолжают работу над текстовыми задачами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 уроков в неделю, всего 41 урок  за четверть</w:t>
            </w:r>
          </w:p>
        </w:tc>
      </w:tr>
      <w:tr>
        <w:trPr>
          <w:trHeight w:val="12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, п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уют вычислительные навыки, учатся видеть взаимосвязь между компонентами и результатами действий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уют вычислительные навыки, учатся решать задачи алгебраическим  способом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систематизация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уют вычислительные навыки, продолжают работу над выражениями, учатся решать текстовые задачи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, п.13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деление с остатком, учатся выполнять деление с остатком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деления с остатком и его элементов, правило нахождения делимого по неполному частному, делителю и остат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деление с остатком, использовать правило нахождения делимого по неполному частному, делителю и остатку, решать задачи на деление с остатк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навыки выполнения деления с остатком, продолжают работу над текстовыми задачами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систематизация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уют навыки выполнения действия деления с остатком, продолжают работу над текстовыми задачами и уравнениями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 по теме «Умножение и деление натуральных чисел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контроля и коррек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 сформированность вычислительных навыков, умения решать уравнения и задачи способом составления уравнени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умножение и деление натуральных чисел, решать уравнения и составлять уравнения к задач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выражений, п.14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распределительным свойством умножения относительно сложения и вычитания, учатся применять это свойство при устных вычислениях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распределительное свойство умножения относительно сложения и вычитания,  сочетательное свойство умн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именять распределительное и сочетательное свойства умножения к упрощению выражений, решать уравнения и задачи алгебраическим способ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применять распределительное свойство умножения при упрощении выражений, совершенствуют вычислительные навыки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т умение упрощать выражения, учатся решать задачи способом составления уравнения, такие, в которых требуется найти два неизвестных числа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т работу по формированию умения упрощать выражения, знакомятся с решением задач на части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т работу по формированию умения упрощать выражения, знакомятся с решением задач на части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уют умение выполнять упрощение выражений, продолжают работу над задачами, решаемыми способом составления уравнений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систематизация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т работу над формированием навыка выполнять упрощение выражений, задачами, решаемыми способом составления уравнений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, п.15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уют знания о порядке выполнения действий, совершенствуют вычислительные навыки, продолжают работу над текстовыми задачами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действия первой и второй сту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оставлять и работать  по программе и схеме выполнения действий, решать текстовые зада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умение составлять программу выполнения действий в выражениях со скобками и без скобок, продолжают работу над текстовыми задачами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 систематизация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уют навык выполнения  вычислений в выражениях на порядок действий, продолжают работу над текстовыми задачами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 и куб, п. 16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возведением  в степень, слушают понятие квадрата и куба числа, продолжают работу над текстовыми задачами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степень числа, квадрат и куб числа, действия третей сту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озводить в степень, вычислять квадрат и куб чис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систематизация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умение выполнять возведение в степень, совершенствуют вычислительные навыки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 по те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ощение выражений. Порядок выполнения действий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контроля и коррекции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 сформированность вычислительных навыков, умения решать уравнения и задачи способом составления уравнени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действия при нахождении значений выражений, решать задачи с помощью урав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ощади и объемы (16ч)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, п. 17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понятием "формула", учатся выполнять вычисления по формула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т работу над текстовыми задачами.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формулы, формулы пути, периметра прямоугольника и квад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использовать формулы при решении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т работу по формированию умения выполнять вычисления по формулам, совершенствуют вычислительные навык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систематизация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т работу по формированию умения выполнять вычисления по формулам, совершенствуют вычислительные навык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. Формула площади прямоугольника, п.18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уют знания о площади, полученные в начальной школе, дают понятие равных фигур, продолжают работу над текстовыми задачами.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ормулы площади прямоугольника и квад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вычислять площади прямоугольников и квадратов, находить среди фигур равные, совершенствуют вычислительные навык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 систематизация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вычислять площади прямоугольников и квадратов, находить среди фигур равные, продолжают работу над текстовыми задачам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площадей, п.19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уют знания о единицах площадей, полученные в начальной школе, знакомятся с новыми единицами площадей, с соотношениями между ними, учатся выражать одни единицы площади через другие.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единицы измерения площ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аботать и определять единицы измерения площа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переводить одни единицы площади в другие, продолжают работу над текстовыми задачам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переводить одни единицы площади в другие, продолжают работу над текстовыми задачам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систематизация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т работу над формированием умения выражать одни единицы площади через другие, учатся решать текстовые задач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параллелепипед, п. 20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геометрическим телом на примере прямоугольного параллелепипеда.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единицы измерения площ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аботать и определять единицы измерения площа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решать задачи на нахождение площади поверхности прямоугольного параллелепипеда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. Объем прямоугольного параллелепипеда, п.21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понятие объема, учатся находить объем прямоугольного параллелепипеда, совершенствуют вычислительные навыки.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 понятие объема, формулы объема прямоугольного параллелепипеда и к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на нахождение объема прямоугольного параллелепипеда и куб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соотношением единиц объема, учатся переводить одни единицы объема в другие, продолжают работу над текстовыми задачам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систематизация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 решать задачи на вычисление объемов, совершенствуют вычислительные навык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 по те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ощади и объемы»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контроля и коррекции знан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 сформированность  умения вычислять площадь и объем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находить площади и объе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ыкновенные дроби (29ч)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 и круг, п.22</w:t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окружностью и кругом, учатся строить окружность с помощью циркуля.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: понятия окружности и ее элементов,  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троить окружность заданного радиу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строить окружности по заданному радиусу и диаметру, совершенствуют вычислительные навык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 систематизация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т работу по формированию навыка строить окружности по заданному радиусу и диаметру, совершенствуют вычислительные навыки, продолжают работу над текстовыми задачам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. Обыкновенные дроби, п.23</w:t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понятием дроби.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обыкновенной дроби и ее элементов, способы решения задач на дро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изображать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читать, записывать и понимать обыкновенные дроб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 уроков в неделю, всего 62 урока за четверть</w:t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. Обыкновенные дроби, п.23</w:t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т работу над формированием понятия дроб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дроби на координатном луче, решать различные задачи на дроб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задачами на нахождение дроби от числа и нахождение числа по дроб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 систематизация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решать задачи на нахождение дроби от числа и числа по дроб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робей, п.24</w:t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сравнивать обыкновенные дроби, находят соответствующие точки на числовом луче.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авило сравнение дробей с одинаковыми знамена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равнивать дроби с одинаковыми знаменател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сравнивать обыкновенные дроби, продолжают работу по формированию умения решать задач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– обобщен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т и систематизируют знания по сравнению дробей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и неправильные дроби, п. 25</w:t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правильными и неправильными дробями, учатся понимать их смысл.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правильной и неправильной дро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на дроб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распознавать, понимать и объяснять правильные и неправильные дроб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 систематизация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т и систематизируют знания по темам " Правильные и неправильные дроби", "Решение задач"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7 по теме: «Обыкновенные дроби, Правильные и неправильные дроби»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контроля и коррекции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 сформированность  умений сравнивать обыкновенные дроби, решать задачи на нахождение части от числа и нахождение числа по его части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равнивать обыкновенные дроби с одинаковыми знаменателями, решать задачи на дроб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одинаковыми знаменателями, п. 26</w:t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выполнять сложение и вычитание дробей с одинаковыми знаменателями.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авило сложения и вычитания дробей с одинаковыми знамена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кладывать и вычитать дроби с одинаковыми знамена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уют умение складывать и вычитать дроби с одинаковыми знаменателями, учатся применять полученные знания при решении задач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уют навык выполнения сложения и вычитания дробей с одинаковыми знаменателями, учатся применять свои знания при решении уравнений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 систематизация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т работу по формированию навыка выполнения сложения и вычитания дробей с одинаковыми знаменателями, учатся применять свои знания при решении уравнений, продолжают работу над  задачам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и дроби, п.27</w:t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понимать дробь как запись действия деления, а дробную черту - как знак деления.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дроби как действия 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заменять частное дробью и дробь частным, использовать дробную черту в записи урав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заменять частное дробью и дробь частным, использовать дробную черту в записи уравнений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 систематизация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т работу по формированию навыка заменять частное дробью и дробь частным, использовать дробную черту в записи уравнений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числа, п.28</w:t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понятием "смешанное число", учатся выделять целую часть из неправильной дроби.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смешанно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делять целую часть из неправильной дроби и заменять неправильную дробь смешанным числ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выделять целую часть из неправильной дроб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 систематизация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т работу над понятием "смешанные числа", учатся заменять смешанное число неправильной дробью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смешанных чисел, п. 29</w:t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, что сложение и вычитание смешанных чисел производится на основе свойств сложения и вычитания.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авила сложения и вычитания смешанных чис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кладывать и вычитать смешанные чис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8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уют умения выполнять сложение и вычитание смешан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9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 систематизация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т  работу по формированию навыка выполнения  сложения и вычитания смешанных чисел, учатся решать уравнения со смешанными числам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8 по те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ешанные числа, Сложение и вычитание смешанных чисел»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контроля и коррекции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 сформированность  умения выполнять сложение и вычитание смешанных чисел, решать задачи и уравнения со смешанными числами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 складывать и вычитать дроби и смешанные чис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сятичные дроби. Сложение и вычитание десятичных дробей (18 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ая запись числа, п.30</w:t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десятичной дробью, учатся читать, записывать десятичные дроби, заменять обыкновенную дробь десятичной.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десятичной дро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читать и записывать десятичные дроби, заменять десятичную дробь обыкновенной и обыкновенную дробь десятичн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читать, записывать десятичные дроби, знакомятся с записью именованных чисел в виде десятичной дроб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систематизация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т работу по формированию навыка записывать десятичные дроби, именованные числа в виде десятичной дроб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есятичных дробей, п. 31</w:t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алгоритмом сравнения десятичных дробей, учатся выполнять сравнение с опорой на алгоритм.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алгоритм сравнения десятичных дроб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равнивать десятичные дроб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т работу по формированию навыка сравнивать десятичные дроби, учатся находить место точек на координатном луче, если координата выражена десятичной дробью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уют навык сравнения десятичных дробей, учатся решать текстовые задач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7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систематизация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т работу по формированию навыка сравнения десятичных дробей, учатся решать текстовые задач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есятичных дробей, п.32</w:t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приемом выполнения сложения и вычитания десятичных дробей, слушают, что сложение и вычитание десятичных дробей выполняется раздельно.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алгоритм сложения и вычитания десятичных дроб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кладывать и вычитать десятичные дроб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9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т работу по формированию навыка выполнять сложение и вычитание десятичных дробей, учатся применять при устных вычислениях свойства сложения и вычитания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решать уравнения с десятичными дробями, продолжают работу над текстовыми задачам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решать уравнения с десятичными дробями, продолжают работу над текстовыми задачам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т работу по формированию навыков сложения и вычитания десятичных дробей, учатся раскладывать десятичную дробь на разрядные единицы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т работу по формированию навыков сложения и вычитания десятичных дробей, учатся раскладывать десятичную дробь на разрядные единицы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 систематизация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, систематизируют и закрепляют знания и умения по теме " Сложение и вычитание десятичных дробей"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иженные значения чисел. Округление чисел, п. 33</w:t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приближенным значением числа, с правилом округления чисел.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приближенного числа, правило округления десятичных дроб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заменять числа приближенными, округлять чис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округлять числа и записывать приближенные значения чисел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7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 систематизация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т работу по формированию навыков округлять числа и записывать приближенные значения чисел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9 по те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жение и вычитание десятичных дробей. Округление чисел»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контроля и коррекции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 уровень сформированности  умений выполнять сложение и вычитание десятичных дробей, решать  уравнения  и задачи с десятичными дробями, проверить умение выполнять округление чисел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 сравнивать, складывать и вычитать десятичные дроб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 на натуральные числа, п.34</w:t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правилом умножения десятичной дроби на натуральное число.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алгоритм умножения десятичных дробей на натуральное число, правило умножения на 10, 100, 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умножать дроби на натуральное 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выполнять умножение десятичной дроби на натуральное число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правилом умножения десятичных дробей на 10, 100, и т.д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 систематизация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уют  умение выполнять умножение десятичной дроби на натуральное число и продолжают работу над приемом умножения десятичной дроби на 10, 100, 1000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есятичных дробей на натуральные числа, п.35</w:t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правилом деления десятичных дробей на натуральные числа.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алгоритм деления десятичных дробей на натуральное число, правило деления на 10, 100, 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делить дроби на натуральное 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т работу над формированием умения выполнять  деление десятичных дробей на натуральное число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правилом деления десятичной дроби на 10, 100, 1000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уют вычислительные навыки, знакомятся с приемом обращения обыкновенной дроби в десятичную с помощью деления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уют вычислительные навыки, знакомятся с приемом обращения обыкновенной дроби в десятичную с помощью деления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 систематизация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, обобщают и систематизируют знания по теме " Деление десятичных дробей на натуральные числа", продолжают работу над текстовыми задачам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0 по теме:</w:t>
            </w:r>
          </w:p>
          <w:p>
            <w:pPr>
              <w:pStyle w:val="Normal"/>
              <w:shd w:fill="FFFFFF" w:val="clear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ожение и деление десятичных дробей на натуральные числа»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контроля и коррекции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 сформированность  умений выполнять умножение и деление десятичных дробей на натуральные числа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 умножать и делить десятичные дроби на натуральные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, п. 36</w:t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правилом умножения десятичных дробей, учатся выполнять умножение десятичных дробей.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алгоритм умножения десятичных дробей, правило умножения на 0,1, 0, 01, 0,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умножать десятичные дроб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правилом умножения десятичных дробей на 0,1; 0,01; 0,001, продолжают работу по формированию умения решать текстовые задач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уют умение выполнять умножение десятичных дробей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умение умножать десятичные дроби, выполнять умножения десятичных дробей на 0,1; 0,01; 0,001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т работу над формированием навыка выполнять умножение десятичных дробей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систематизация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т работу над формированием навыка выполнять умножение десятичных дробей, учатся решать задачи на движение по реке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десятичную дробь, п. 37</w:t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правилом деления на десятичную дробь, учатся выполнять деление на десятичную дробь.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алгоритм деления на десятичную дробь, правило умножения на 0,1, 0, 01, 0,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делить десятичную дроб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т работу над формированием умения выполнять деление на десятичную дробь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систематизация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правилом деления числа на 0,1; 0,01; 0,001, продолжают формирование умения выполнять деление на десятичную дроб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ков в неделю, всего 46 уроков за четверт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9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десятичную дробь, п. 37</w:t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т работу над формированием  прочных умений выполнять деление на десятичную дроб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алгоритм деления на десятичную дробь, правило умножения на 0,1, 0, 01, 0,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делить десятичную дроб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уют умение выполнять деление на десятичную дробь и числа  0,1; 0,01; 0,001, продолжают работу над текстовыми задачам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уют навык выполнять деление на десятичную дробь и числа  0,1; 0,01; 0,001, продолжают работу над текстовыми задач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уют умение решать текстовые задачи с дробями.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уют навык решать текстовые задачи с дробям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систематизация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т и закрепляют знания и умения по теме " Деление на десятичную дробь"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арифметическое, п. 38</w:t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понятие среднего арифметического, учатся находить среднее арифметическое нескольких чисел.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среднего арифметического, правила нахождения среднего арифметического нескольких чисел и средней скор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находить среднее арифметическое нескольких чисел и среднюю скор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решением обратных задач, учатся находить среднее арифметическое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7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понятием средней скорости, учатся решать задачи, связанные с понятием средней скорост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8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находить среднее арифметическое нескольких чисел, продолжают работу над задачами, связанными с нахождением среднего арифметического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7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систематизация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т работу над задачами, связанными с нахождением среднего арифметического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1 по теме:</w:t>
            </w:r>
          </w:p>
          <w:p>
            <w:pPr>
              <w:pStyle w:val="Normal"/>
              <w:shd w:fill="FFFFFF" w:val="clear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ожение и деление десятичных дробей»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контроля и коррекции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 сформированность умения выполнять умножение и деление десятичных дробей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 умножать и делить десятичные дроб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для вычислений и измерений ( 20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калькулятор, п.39</w:t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использовать микрокалькулятор при выполнении арифметических действий, совершенствуют вычислительные навыки, продолжают работу над текстовыми задачами.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устройство и предназначение микрокалькуля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использовать микрокалькулятор при вычисления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выполнять вычислительные операции на калькуляторе, совершенствуют вычислительные навыки, продолжают работу над текстовыми задачам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п.40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п.4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понятием "проценты", учатся записывать в процентах десятичные дроби и проценты в виде десятичных дробей, совершенствуют вычислительные навыки, продолжают работу над текстовыми задачами.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процента, правила нахождения процентов от числа, числа по его процентам, процентного соотно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записывать проценты в виде десятичной дроби и десятичную дробь в виде процентов, находить проценты от числа, число по его процентам, процентное соотношение, решать различные задачи на процент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ми на нахождение процентов от числа, совершенствуют вычислительные навык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ми на нахождение числа по процентам, совершенствуют вычислительные навык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решать задачи на нахождение процента от числа и числа по проценту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7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задач на процентное отношение чисел, совершенствуют вычислительные навык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8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систематизация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уют навык решать задач на процентное отношение чисел, совершенствуют вычислительные навыки решать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2 по теме:</w:t>
            </w:r>
          </w:p>
          <w:p>
            <w:pPr>
              <w:pStyle w:val="Normal"/>
              <w:shd w:fill="FFFFFF" w:val="clear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центы»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контроля и коррекции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 сформированность умения решать задачи на проценты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 решать различные задачи на процент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. Прямой и развернутый угол. Чертежный треугольник, п. 41</w:t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понятие угла, учатся читать и записывать углы, знакомятся с прямым и развернутым углом.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угла, виды уг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читать, записывать и вычислять угл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понятие "тупой угол", "острый угол", учатся читать, записывать и находить углы, продолжают работу над текстовыми задачам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распознавать прямые, острые, тупые и развернутые углы, продолжают работу над текстовыми задачам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систематизация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уют навык распознавать прямые, острые, тупые и развернутые углы, продолжают работу над текстовыми задачам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углов. Транспортир, п. 42</w:t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ом, учатся измерять с помощью транспортира.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единицы измерения углов, устройство транспо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измерять и строить угл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вершенствование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измерять и строить углы, знакомятся с биссектрисой угла, совершенствуют вычислительные навыки, продолжают работу над текстовыми задачам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строить, измерять и распознавать углы, знакомятся со свойством углов треугольника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7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систематизация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уют навык строить, измерять и распознавать углы, знакомятся со свойством углов треугольника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ые диаграммы, п. 43</w:t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ами и их использованием, учатся читать и строить круговые диаграммы.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диаграммы, виды диа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троить и читать диаграмм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9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систематизация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строить круговые диаграммы, совершенствуют вычислительные навык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3 по теме:</w:t>
            </w:r>
          </w:p>
          <w:p>
            <w:pPr>
              <w:pStyle w:val="Normal"/>
              <w:shd w:fill="FFFFFF" w:val="clear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лы»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контроля и коррекции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 сформированность умения выполнять построения углов и решать простейшие геометрические задачи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 строить углы, решать простейшие геометрические задач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Решение задач за курс 5 класса (10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е числа. Действия с натуральными числами.</w:t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систематизация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уют вычислительные навыки,  решают текстовые и комбинаторные задачи, развивают математическую речь.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именять полученные зна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систематизация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уют вычислительные навыки, повторяют название компонентов и результатов арифметических действий,  решают текстовые и комбинаторные задач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дроби.</w:t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систематизация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материал, связанный с обыкновенными дробями, совершенствуют вычислительные навыки.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именять полученные зна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систематизация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ют и вычитают обыкновенные дроби с одинаковыми знаменателями, продолжают работу над комбинаторными задачам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.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обобщениесистематизация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чи на движение, встречное движение, движение вдогонку, повторяют взаимосвязь между величинами "скорость", "время", "расстояние", совершенствуют вычислительные навыки.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именять полученные зна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 обобщениесистематизация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изученный геометрический материал, решают задачи с геометрическим содержанием, совершенствуют вычислительные навык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. Задачи на проценты.</w:t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систематизация знаний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понятие процента, решают задачи на проценты.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именять полученные знания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за курс математики 5.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обобщениесистематизация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т и систематизируют полученные зна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именять полученные зна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ые дроби и действия с десятичными дробями.</w:t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систематизация знаний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уют  навыки выполнения действий с десятичными дробями, повторяют правила умножения и деления десятичных дробей, продолжают работу над текстовыми задачами.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именять полученные зна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№14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контроля и коррекции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 сформированность умения выполнять арифметические действия с десятичными дробями, решают уравнения и текстовые задачи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именять полученные зна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r>
              <w:rPr>
                <w:rFonts w:cs="Times New Roman" w:ascii="Times New Roman" w:hAnsi="Times New Roman"/>
                <w:lang w:val="en-US"/>
              </w:rPr>
              <w:t xml:space="preserve">202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</w:tr>
      <w:tr>
        <w:trPr/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: 8 уроков отводятся в качестве резервных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7">
    <w:name w:val=" Знак Знак7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b/>
      <w:bCs/>
      <w:i/>
      <w:iCs/>
      <w:sz w:val="26"/>
      <w:szCs w:val="26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12:00Z</dcterms:created>
  <dc:creator>алнур</dc:creator>
  <dc:description/>
  <cp:keywords/>
  <dc:language>en-US</dc:language>
  <cp:lastModifiedBy>Admin</cp:lastModifiedBy>
  <dcterms:modified xsi:type="dcterms:W3CDTF">2013-08-20T17:33:00Z</dcterms:modified>
  <cp:revision>8</cp:revision>
  <dc:subject/>
  <dc:title>№</dc:title>
</cp:coreProperties>
</file>