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а по теме: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Voyage à </w:t>
      </w:r>
      <w:r>
        <w:rPr>
          <w:b/>
          <w:sz w:val="32"/>
          <w:szCs w:val="32"/>
          <w:lang w:val="en-US"/>
        </w:rPr>
        <w:t>Paris</w:t>
      </w:r>
      <w:r>
        <w:rPr>
          <w:b/>
          <w:sz w:val="32"/>
          <w:szCs w:val="32"/>
        </w:rPr>
        <w:t>(путешествие в Париж)”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-Кадыкова Юлия Серафимов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роекте в практике преподавания использована программа «МИМИО» для контроля пройденного и для проверки общего уровня речевой и социокультурной компетенции учащихся: творческие задания, задания по грамматике, задания со свободно конструируемыми ответами, которые могут быть записаны учениками прямо на доске или мониторе компью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«МИМИО - галереи» установлены шаблоны, которыми удобно пользоваться на уро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асс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ительность - 3урока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аемого материал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Обучающие-сформировать навыки общения по теме “Путешествие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Воспитывающие-привить навыки общей и национальной культуры, познакомить с вариантами путешествий на различных видах транспорта; привить навыки изучения памя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Развивающие-способствовать развитию социокультурных знаний и умений речевого поведения коммуникантов уровня коммуникативной компет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способствовать развитию извлечения информации из Интернета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Развитие навыков поиска информации в Интерне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Развитие навыков аудир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Активизация грамматики по теме “ Путешествие 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Активизация лексики по теме  “ Путешествие 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Развитие произносительных навыков звуков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],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 ]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6)</w:t>
      </w:r>
      <w:r>
        <w:rPr>
          <w:sz w:val="28"/>
          <w:szCs w:val="28"/>
        </w:rPr>
        <w:t xml:space="preserve"> Актив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е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е</w:t>
      </w:r>
      <w:r>
        <w:rPr>
          <w:sz w:val="28"/>
          <w:szCs w:val="28"/>
          <w:lang w:val="en-US"/>
        </w:rPr>
        <w:t xml:space="preserve"> “ La complainte de l’heure de pointe“du répertoire de Joe Dassin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) Развитие навыков работы над презентацией, чтения и говор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) Развитие навыков письма. Сочинение на тему: «Мое путешествие”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ащение ур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Магнитофон с записью песни “Voyage”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2) DVD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писью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идеосюжетов</w:t>
      </w:r>
      <w:r>
        <w:rPr>
          <w:sz w:val="28"/>
          <w:szCs w:val="28"/>
          <w:lang w:val="fr-FR"/>
        </w:rPr>
        <w:t xml:space="preserve"> «La qualité de l'accueil des touristes à Paris», «Vélib: enthousiasme les Parisiens», «Promenade en bateau – mouche à Paris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учебного пособия А.Ю.Шашуриной «Иль-де-Франс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презентация темы на компьютере, экр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навыков поиска информации в Интернете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слайд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ма урока представлена в виде игры. Дети собираются лететь в Париж. Они получают задание узнать расписание самолетов по Интернету и заполнить таблицу. Выполняя задание, ученики высказываются на фр. языке, решая, какой рейс надо выбрать.</w:t>
      </w:r>
    </w:p>
    <w:p>
      <w:pPr>
        <w:pStyle w:val="Normal"/>
        <w:widowControl w:val="false"/>
        <w:tabs>
          <w:tab w:val="clear" w:pos="720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дан как справочный материал, для проверки ответов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6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навыков аудирования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,5,6</w:t>
      </w:r>
      <w:r>
        <w:rPr>
          <w:b/>
          <w:i/>
          <w:sz w:val="28"/>
          <w:szCs w:val="28"/>
        </w:rPr>
        <w:t>слайды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и просматривают репортаж о качестве приема туристов в аэропорту Пари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1просмотра им предлагается упражнение на понимание услышан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.Активизация грамматики по теме “</w:t>
      </w:r>
      <w:r>
        <w:rPr>
          <w:b/>
          <w:i/>
          <w:sz w:val="28"/>
          <w:szCs w:val="28"/>
          <w:lang w:val="en-US"/>
        </w:rPr>
        <w:t>Voyage</w:t>
      </w:r>
      <w:r>
        <w:rPr>
          <w:b/>
          <w:i/>
          <w:sz w:val="28"/>
          <w:szCs w:val="28"/>
        </w:rPr>
        <w:t xml:space="preserve"> .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2 просмотра репортажа учащиеся выполняют упражнение по грамматике, преобразуют прямую речь в косвенну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является проверкой ответ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Активизация лексики по теме  “ Путешествие “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9,</w:t>
      </w:r>
      <w:r>
        <w:rPr>
          <w:b/>
          <w:i/>
          <w:sz w:val="28"/>
          <w:szCs w:val="28"/>
        </w:rPr>
        <w:t xml:space="preserve"> 10</w:t>
      </w:r>
      <w:r>
        <w:rPr>
          <w:b/>
          <w:i/>
          <w:sz w:val="28"/>
          <w:szCs w:val="28"/>
          <w:lang w:val="en-US"/>
        </w:rPr>
        <w:t>,11</w:t>
      </w:r>
      <w:r>
        <w:rPr>
          <w:b/>
          <w:i/>
          <w:sz w:val="28"/>
          <w:szCs w:val="28"/>
        </w:rPr>
        <w:t>слайды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накомятся с новой системой обслуживания населения - свободным доступом пользования велосипедами на основе текста «Свободный велосипед». Ученики задают вопросы по тексту и отвечают на них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ники просматривают репортаж об использовании системы «Свободный велосипед».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1 просмотра, они отвечают на вопросы, выбирая нужные цифры из предложе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14слай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sz w:val="28"/>
          <w:szCs w:val="28"/>
        </w:rPr>
        <w:t>После 2 просмотра, учащиеся высказывают свое мнение о том, какие правила надо выполнять, путешествуя на велосипе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13,</w:t>
      </w:r>
      <w:r>
        <w:rPr>
          <w:b/>
          <w:i/>
          <w:sz w:val="28"/>
          <w:szCs w:val="28"/>
        </w:rPr>
        <w:t>15слайды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правильных ответ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Развитие произносительных навыков звуков [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],[</w:t>
      </w:r>
      <w:r>
        <w:rPr>
          <w:b/>
          <w:i/>
          <w:sz w:val="28"/>
          <w:szCs w:val="28"/>
          <w:lang w:val="en-US"/>
        </w:rPr>
        <w:t>E </w:t>
      </w:r>
      <w:r>
        <w:rPr>
          <w:b/>
          <w:i/>
          <w:sz w:val="28"/>
          <w:szCs w:val="28"/>
        </w:rPr>
        <w:t>]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</w:rPr>
        <w:t>Активизаци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онетик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есне</w:t>
      </w:r>
      <w:r>
        <w:rPr>
          <w:b/>
          <w:i/>
          <w:sz w:val="28"/>
          <w:szCs w:val="28"/>
          <w:lang w:val="en-US"/>
        </w:rPr>
        <w:t xml:space="preserve"> “ La complainte de l’heure de pointe“du répertoire de Joe Dassin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7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2 прослушивания дети заполняют пропуски словами песни и поют песн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слай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Ученики могут подобрать мелодию песни на клавиатуре, которая установлена с помощью программы «МИМИО»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Развитие навыков работы над презентацией, чтения и говорения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9, 20,21слай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работы над содержанием песни. Ученики читают текст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оказывая месторасположение площадей, о которых  идет речь в песне на карте Парижа. Для этого они могут использовать лупу. Таким образом, дети познакомились с популярной системой «свободный  велосипед» в Париже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2,23слай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смотрят репортаж о прогулке на корабле по Сене. После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</w:rPr>
        <w:t>просмотра они вставляют пропущенные слова в пред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2 просмотра они определяют, о каких достопримечательностях Парижа идет речь в репортаж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Regardez le réportage encore une fois et dites de quelles curiosités de Paris s’agit-il dans ce réportage.(IL s’agit du Louvre, du Jardin des Tuileries,de l’esplanade des Invalides,de la Grande Bibliothèque,du pont d’Alexandre3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4слайд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определяют названия памятников Парижа, подставляя надписи к картинка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,26слай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ют задание найти в Интернете информацию о памятниках Парижа и заполнить таблиц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8)Развитие навыков письма. Сочинение на тему: «Мое путешеств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7-35слай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еникам предоставлен план, по которому они должны написать сочинение</w:t>
      </w:r>
      <w:r>
        <w:rPr>
          <w:b/>
          <w:i/>
          <w:sz w:val="28"/>
          <w:szCs w:val="28"/>
        </w:rPr>
        <w:t xml:space="preserve"> на тему: «Мое путешеств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ти пишут сочинение по плану, просчитывая количество с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МИМИО упражнения становятся более наглядными, красочными и удобными в исполнении, способствуя развитию творчества, внимания и активности учен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8:00Z</dcterms:created>
  <dc:creator>sc282</dc:creator>
  <dc:description/>
  <dc:language>en-US</dc:language>
  <cp:lastModifiedBy>PACKARDBELL</cp:lastModifiedBy>
  <cp:lastPrinted>2010-04-01T06:48:00Z</cp:lastPrinted>
  <dcterms:modified xsi:type="dcterms:W3CDTF">2011-06-10T17:28:00Z</dcterms:modified>
  <cp:revision>2</cp:revision>
  <dc:subject/>
  <dc:title>Открытый урок по теме:”Voyage ”</dc:title>
</cp:coreProperties>
</file>