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</w:t>
      </w:r>
      <w:r>
        <w:rPr>
          <w:b/>
          <w:i/>
          <w:sz w:val="40"/>
          <w:szCs w:val="40"/>
        </w:rPr>
        <w:t>Открытый урок по истори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о теме «Зарождение демократии в Афинах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</w:t>
      </w:r>
      <w:r>
        <w:rPr>
          <w:b/>
          <w:i/>
          <w:sz w:val="40"/>
          <w:szCs w:val="40"/>
        </w:rPr>
        <w:t>5 класс.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двести учащихся к пониманию понятия «демократия», показать учащимся движение исторического конфликта между демосом и аристократией.</w:t>
      </w:r>
    </w:p>
    <w:p>
      <w:pPr>
        <w:pStyle w:val="Normal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у учащихся способность к воображению о деятельности Солона, способность опережающего осмысления действий субъектов истории (демоса и аристократии)  в событии.</w:t>
      </w:r>
    </w:p>
    <w:p>
      <w:pPr>
        <w:pStyle w:val="Normal"/>
        <w:rPr/>
      </w:pPr>
      <w:r>
        <w:rPr>
          <w:b/>
          <w:sz w:val="28"/>
          <w:szCs w:val="28"/>
        </w:rPr>
        <w:t>Проблемно - практическая</w:t>
      </w:r>
      <w:r>
        <w:rPr>
          <w:sz w:val="28"/>
          <w:szCs w:val="28"/>
        </w:rPr>
        <w:t>: создать ситуацию соучастия посредством ролевой игр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активизировать переживания несправедливости, сострадания на индивидуаль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Здравствуйте, ребята. Меня зовут Наталья Викторовна, и сегодня я проведу у вас урок истории. Но для начала мне хотелось бы зарядить вас хорошим настроением. Для этого я предлагаю вам выйти и стать в круг.  Сейчас я буду посылать вам импульс. Кто его получает, передает другому  я даю посылая вам импульс на хорошее рабочее настроение, на получение новых знаний. Желаю вам узнать новые понятия, события, познакомиться с новыми историческими личностями. Присаживайтесь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Ребята, вы любите путешествовать ?  (</w:t>
      </w:r>
      <w:r>
        <w:rPr>
          <w:b/>
          <w:sz w:val="28"/>
          <w:szCs w:val="28"/>
        </w:rPr>
        <w:t>Ответы детей.)</w:t>
      </w:r>
      <w:r>
        <w:rPr>
          <w:sz w:val="28"/>
          <w:szCs w:val="28"/>
        </w:rPr>
        <w:t xml:space="preserve"> тогда я предлагаю вам отправиться в путешествие на машине времени. С собой возьмем ваши тетради, которые будут дневниками наблюдений и учебники – путеводители. Пристегните ремни. Готовы? Тогда полетели. ( </w:t>
      </w:r>
      <w:r>
        <w:rPr>
          <w:b/>
          <w:sz w:val="28"/>
          <w:szCs w:val="28"/>
        </w:rPr>
        <w:t>2 слай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Посмотрите, ребята, наша машина времени перенесла нас в Афины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д.н.э</w:t>
      </w:r>
      <w:r>
        <w:rPr>
          <w:b/>
          <w:sz w:val="28"/>
          <w:szCs w:val="28"/>
        </w:rPr>
        <w:t>. (3 слайд)</w:t>
      </w:r>
      <w:r>
        <w:rPr>
          <w:sz w:val="28"/>
          <w:szCs w:val="28"/>
        </w:rPr>
        <w:t xml:space="preserve"> , а значит…  Харейте, пайдес! Калой кай агатой! Здравствуйте, дети! Красивые и совершенные!   Именно такими словами встретят нас жители города Афины. Скажите, пожалуйста, а какие жители с нами поздороваются? Кто живет в Афинах? На какие группы мы можем поделить население Аттики?   </w:t>
      </w:r>
      <w:r>
        <w:rPr>
          <w:b/>
          <w:sz w:val="28"/>
          <w:szCs w:val="28"/>
        </w:rPr>
        <w:t>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 Все свободные граждане  в Греции, народ назывался демосом </w:t>
      </w:r>
      <w:r>
        <w:rPr>
          <w:b/>
          <w:sz w:val="28"/>
          <w:szCs w:val="28"/>
        </w:rPr>
        <w:t xml:space="preserve">(4 слайд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ойте свои дневники наблюдений, запишите число, классная работа, ниже  понятие «демос»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население Афин можно поделить на следующие группы: </w:t>
      </w:r>
      <w:r>
        <w:rPr>
          <w:b/>
          <w:sz w:val="28"/>
          <w:szCs w:val="28"/>
        </w:rPr>
        <w:t>( 5 слайд) (Схема озвучивается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Что вы знаете о рабах-должниках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Как они связаны с демосом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ство аристократов, бедственное положение демоса вызывало его недовольство.  Демос добивался отмены долгового рабства, права участвовать в управлении страной, передела земли. К нача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д.н.э .борьба между демосом  и аристократами обострилась. Бедняки вооружались дубинами, кирками. Начались кровавые столкновения, с обеих сторон были убитые и раненые. Готовилось  всеобщее восстание.  В этих условиях аристократы решили пойти на уступки.  Давайте с вами представим, что мы находимся на заседании Народного собрания. </w:t>
      </w:r>
      <w:r>
        <w:rPr>
          <w:b/>
          <w:sz w:val="28"/>
          <w:szCs w:val="28"/>
        </w:rPr>
        <w:t>(6 слайд</w:t>
      </w:r>
      <w:r>
        <w:rPr>
          <w:sz w:val="28"/>
          <w:szCs w:val="28"/>
        </w:rPr>
        <w:t>)( 1 группа детей – демос, 2- аристократы, 3- примирительная комиссия). Вы будете демосом, вы- аристократией, вы – примирительной комиссией. Я выступлю в роли Архонта – представителя власти. ( Одеваю наки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 Архонт:</w:t>
      </w:r>
      <w:r>
        <w:rPr>
          <w:sz w:val="28"/>
          <w:szCs w:val="28"/>
        </w:rPr>
        <w:t xml:space="preserve"> Сограждане! По праву главного в этом году архонта я открываю сегодня наше Народное собрание. Давно не была площадь славных Афин такой многолюдной: вижу вас, пахари Приморья в запыленных сандалиях; вижу гончаров из Керамика, даже бездельник Ксенофонт красуется здесь в своей золотой цепи.  Мне бы радоваться вашему вниманию к делам города      - но нет:  тяжело у меня на сердце. Не забота об общем благе, а вражда и ненависть привели вас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фины стоят на грани войны, самой страшной из возможных, - войны между своими. Постепенно, но неотвратимо мы шли к ней. Многие наши  сограждане, что не могут похвастаться известностью своих предков, в последние годы преуспели. Они  пускались в опасный путь к новым землям и выгодно продавали там оливковое масло и вино. Теперь эти простые афиняне не так просты, как их предки, и требуют уважения к себе и своим мыслям о том, как должен жить город: они сами хотят управлять собой и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им же из вас не так повезло: ваши доходы даже уменьшились. Ведь растет спрос на греческое вино и масло, и аристократы приобрели много ваших земель под свои сады. Ареопаг, где заседают главы знатных родов, принял законы о продаже в рабство неимущих должников: эллины порабощают эллинов! Многим из вас  знаком тот леденящий ужас, который вызывает вид долгового камня, поставленного на участк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и знатные люди Афин не слишком радостно смотрят в будущее. Нарушаются традиции, когда за покой и разумное управление отвечали прекрасные и добрые, с детства, готовившие себя к этой сложной роли. «Куда заведет нас своемыслие черни?»- говорят зна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видимо Зевс не хочет гибели города любимой дочери Афины: он привел вас на сегодняшнее собрание. И мы должны сейчас, наконец, высказать друг другу свои претензии и сообща найти выход. Иначе – война. Я предлагаю вам обсудить в группах претензии друг к другу, чего вы  друг от друга хотите, а наша комиссия, внимательно вас выслушает и предложит вариант решения проблемы, ответит на вопрос: Свободные греки превращаются в рабов. Допустима ли подобная участь для эллина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 дети работают в группах, обсуждают взаимные претензи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 готовы, то высказывать претензии будем по - очереди, по 1 человеку, и говорить нужно столько времени, сколько бежит песок в этих часах. </w:t>
      </w:r>
      <w:r>
        <w:rPr>
          <w:b/>
          <w:i/>
          <w:sz w:val="28"/>
          <w:szCs w:val="28"/>
        </w:rPr>
        <w:t>(Прения сторон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сейчас я предоставляю слово нашей примирительной комиссии. Итак, скажите, допустимо ли превращать свободных греков в рабов?  </w:t>
      </w:r>
      <w:r>
        <w:rPr>
          <w:b/>
          <w:i/>
          <w:sz w:val="28"/>
          <w:szCs w:val="28"/>
        </w:rPr>
        <w:t>(отвечают).</w:t>
      </w:r>
      <w:r>
        <w:rPr>
          <w:sz w:val="28"/>
          <w:szCs w:val="28"/>
        </w:rPr>
        <w:t xml:space="preserve"> Как вы думаете, как можно примирить демос и аристократию? </w:t>
      </w:r>
      <w:r>
        <w:rPr>
          <w:b/>
          <w:i/>
          <w:sz w:val="28"/>
          <w:szCs w:val="28"/>
        </w:rPr>
        <w:t>(отвечают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раждане! Жители великих Афин! Собрание показало, что страсти не утихают.  Как же быть? ( снимаю наки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А решил проблему человек, которому принадлежит это кольцо с надписью «Все пройдет» ( показываю кольцо) и слова : «Нельзя считать человека счастливым, пока неизвестно как окончилась его 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роисходил из знатного рода, нужды не знал, но и богатым не был.. с молодых лет вел морскую торговлю, которая в Греции считалась почетным занятием.. Всю жизнь он учился, пополняя свои обширные знания «Стар становлюсь, но всегда многому всюду учусь», говорил он о себе Исключительно честен, одарен умом, писал стихи , все это говорили о Солоне.. </w:t>
      </w:r>
      <w:r>
        <w:rPr>
          <w:b/>
          <w:sz w:val="28"/>
          <w:szCs w:val="28"/>
        </w:rPr>
        <w:t>( 7 слайд)</w:t>
      </w:r>
      <w:r>
        <w:rPr>
          <w:sz w:val="28"/>
          <w:szCs w:val="28"/>
        </w:rPr>
        <w:t xml:space="preserve">  В 594 г.д.н.э.  знать и демос сообща на Народном собрании избрали его архонтом. «Богатые его знали как человека зажиточного, бедные -  как  честного». Именно ему было поручено примирить и тех,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мирения аристократов и демоса Солон в 594г.д.н.э. провел ре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Реформы -  это преобразования в какой-либо области.  </w:t>
      </w:r>
      <w:r>
        <w:rPr>
          <w:b/>
          <w:sz w:val="28"/>
          <w:szCs w:val="28"/>
        </w:rPr>
        <w:t xml:space="preserve">(8слайд) .  </w:t>
      </w:r>
      <w:r>
        <w:rPr>
          <w:sz w:val="28"/>
          <w:szCs w:val="28"/>
        </w:rPr>
        <w:t xml:space="preserve">Давайте запишем определение этого понятия  в дневники наблюдений. </w:t>
      </w:r>
      <w:r>
        <w:rPr>
          <w:b/>
          <w:sz w:val="28"/>
          <w:szCs w:val="28"/>
        </w:rPr>
        <w:t xml:space="preserve">(дети записывают).  </w:t>
      </w:r>
      <w:r>
        <w:rPr>
          <w:sz w:val="28"/>
          <w:szCs w:val="28"/>
        </w:rPr>
        <w:t>Что же такое реформ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имер, мама из своего платья сшила папе галстук,  преобразовала платье, придала  ему новую форму., т.е. провела реформу платья. Или папу решил провести реформу шкафа – сделать из него стол. Преобразовал он шкаф?  Да.  Или же пришел директор вашей школы и сказал, что с сегодняшнего дня в 5 классе оценки ставить не будут. Т.е. он тоже провел реформу оценивания ваших знаний. Понятно? Если да, то приведите свои примеры преобразований.  </w:t>
      </w:r>
      <w:r>
        <w:rPr>
          <w:b/>
          <w:sz w:val="28"/>
          <w:szCs w:val="28"/>
        </w:rPr>
        <w:t>( приводят примеры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смотрим и запишем в своих дневниках наблюдений   в своих дневниках наблюдений  все реформы, которые провел Солон</w:t>
      </w:r>
      <w:r>
        <w:rPr>
          <w:b/>
          <w:sz w:val="28"/>
          <w:szCs w:val="28"/>
        </w:rPr>
        <w:t>.(9 слайд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ятие долговых камней. Давайте обратимся к нашему путеводителю и прочтем про себя  2 пункт п.30 .  </w:t>
      </w:r>
      <w:r>
        <w:rPr>
          <w:b/>
          <w:sz w:val="28"/>
          <w:szCs w:val="28"/>
        </w:rPr>
        <w:t>(читают</w:t>
      </w:r>
      <w:r>
        <w:rPr>
          <w:sz w:val="28"/>
          <w:szCs w:val="28"/>
        </w:rPr>
        <w:t>). Ответьте мне на вопрос: к чему правела эта реформа?  (</w:t>
      </w:r>
      <w:r>
        <w:rPr>
          <w:b/>
          <w:sz w:val="28"/>
          <w:szCs w:val="28"/>
        </w:rPr>
        <w:t>должны ответить, что если должник не сумел отдать долг, то его запрещалось обращать в рабство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й свободный гражданин мог быть судь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щрение развития ремесла и торговл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се мужчины -  уроженцы Аттики – объявлялись гражданами, делились на 4 группы в зависимости от размера имущества и имели разные права и обязанности:1-аристократы, 2-дружина, 3- демос, 4- рабы. </w:t>
      </w:r>
      <w:r>
        <w:rPr>
          <w:b/>
          <w:sz w:val="28"/>
          <w:szCs w:val="28"/>
        </w:rPr>
        <w:t>(10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ите, как изменился состав населения Аттики?  (отвеча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сшим органом, выражавшим волю народа, стало </w:t>
      </w:r>
      <w:r>
        <w:rPr>
          <w:b/>
          <w:sz w:val="28"/>
          <w:szCs w:val="28"/>
        </w:rPr>
        <w:t xml:space="preserve">Народное собрание, </w:t>
      </w:r>
      <w:r>
        <w:rPr>
          <w:sz w:val="28"/>
          <w:szCs w:val="28"/>
        </w:rPr>
        <w:t xml:space="preserve">т.е. власть стала принадлежать  народу. Народ по-гречески- демос, власть- кратос, следовательно народная власть или власть народа – демократия. </w:t>
      </w:r>
      <w:r>
        <w:rPr>
          <w:b/>
          <w:sz w:val="28"/>
          <w:szCs w:val="28"/>
        </w:rPr>
        <w:t>(11 слайд</w:t>
      </w:r>
      <w:r>
        <w:rPr>
          <w:sz w:val="28"/>
          <w:szCs w:val="28"/>
        </w:rPr>
        <w:t xml:space="preserve">) Именно реформы Солона привели к зарождению демократии в Афинах ( показываю на тему урока,  записанную на доске). Более подробно с этим понятием вы будете знакомиться на следующих уроках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) А сейчас, я думаю нам пора возвращаться на нашей машине времени домой. </w:t>
      </w:r>
      <w:r>
        <w:rPr>
          <w:b/>
          <w:sz w:val="28"/>
          <w:szCs w:val="28"/>
        </w:rPr>
        <w:t xml:space="preserve">(12 слайд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й, ребята, посмотрите. Я нечаянно прихватила  записи какого- то афинянина, но они непонятные, в них пропущены слова. Давайте вместе прочтем. (Выполняют задание: вставляют пропущенные слова) </w:t>
      </w:r>
      <w:r>
        <w:rPr>
          <w:b/>
          <w:sz w:val="28"/>
          <w:szCs w:val="28"/>
        </w:rPr>
        <w:t>(13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верните листочки, которые вы лежат у вас на столах. На них вы  видите конспект сегодняшней темы, который прочтете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Дома вы прочтет п. 30 и ответите на вопрос: почему Солон своими реформами вызвал недовольство и демоса, и знати? Мог ли он удовлетворить интересы и тех, и других.</w:t>
      </w:r>
      <w:r>
        <w:rPr>
          <w:b/>
          <w:sz w:val="28"/>
          <w:szCs w:val="28"/>
        </w:rPr>
        <w:t>(14 слайд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А сейчас я попрошу всех поставить руки на локти, “открыв” мне ладони. Я буду произносить  поочередно несколько предложений. Если вы согласны полностью с предложением, то ладони открыты, если совсем не согласны – два кулачка.  Всем понятно?  И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понравилось работать на уроке в групп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нятна тема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зобрался с новыми поня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гу объяснить другим новые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интересно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9:00Z</dcterms:created>
  <dc:creator>0000</dc:creator>
  <dc:description/>
  <cp:keywords/>
  <dc:language>en-US</dc:language>
  <cp:lastModifiedBy>ЯСОШ</cp:lastModifiedBy>
  <dcterms:modified xsi:type="dcterms:W3CDTF">2003-11-07T19:49:00Z</dcterms:modified>
  <cp:revision>16</cp:revision>
  <dc:subject/>
  <dc:title>Открытый урок по истории 5 класс «Зарождение демократии в Афинах»</dc:title>
</cp:coreProperties>
</file>