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2340"/>
        <w:gridCol w:w="1440"/>
        <w:gridCol w:w="1800"/>
        <w:gridCol w:w="1620"/>
        <w:gridCol w:w="1440"/>
        <w:gridCol w:w="1080"/>
        <w:gridCol w:w="900"/>
        <w:gridCol w:w="900"/>
        <w:gridCol w:w="900"/>
      </w:tblGrid>
      <w:tr>
        <w:trPr>
          <w:trHeight w:val="99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уро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    подготов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Должн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, средства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 учеб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мы знаем, как жили наши пред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-ся представление об истории и ВИД, развивать способность к воображению, активизировать интерес к предмету на индивидуаль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стория, архе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время, пространствоархе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, вводная 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РК</w:t>
            </w:r>
          </w:p>
          <w:p>
            <w:pPr>
              <w:pStyle w:val="Normal"/>
              <w:rPr/>
            </w:pPr>
            <w:r>
              <w:rPr/>
              <w:t>УЗ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бытные собиратели и охо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й</w:t>
            </w:r>
          </w:p>
          <w:p>
            <w:pPr>
              <w:pStyle w:val="Normal"/>
              <w:rPr/>
            </w:pPr>
            <w:r>
              <w:rPr/>
              <w:t>шие лю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-ся представление об облике древнейшего человека, его занятиях, орудиях труда, развивать воображение, память, активизировать интерес, переживания на индивидуаль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нятия, орудия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место обитания древних людей, описывать условия  суще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кое стадо, собирательство, присваивающе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гадай-ка», аналитическая беседа, расс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вые общины охотников и собирате</w:t>
            </w:r>
          </w:p>
          <w:p>
            <w:pPr>
              <w:pStyle w:val="Normal"/>
              <w:rPr/>
            </w:pPr>
            <w:r>
              <w:rPr/>
              <w:t>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-ся представление о родовой общине,  развивать аналитическое мышление,  активизировать интерес, чувство восхи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нятия, социальные условия, что такое родовая общ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условия существования человека разум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родовая, человек разумный, присваивающе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 беседа, 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скусства и религиозных вер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-ся представление о появлении искусства и религиозных верованиях, развивать воображение, активизировать восхищение прекрасным на индивидуаль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описание изображений в Альтамирской пеще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, религиозные верования, ду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расс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бытные земледельцы и ското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земледелия и скотово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-ся представление о появлении земледелия и скотоводства, развивать аналитическое мышление, активизировать у уч-ся переживания общественн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«производящее хозяйство», причины зарождения нераве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условия существования первых земледельцев и скотов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ящее хозяйство, земледелие, скотоводство, нео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, 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неравенст</w:t>
            </w:r>
          </w:p>
          <w:p>
            <w:pPr>
              <w:pStyle w:val="Normal"/>
              <w:rPr/>
            </w:pPr>
            <w:r>
              <w:rPr/>
              <w:t>ва и зна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-ся представление о появлении неравенства и знати, развивать умение анализировать, делать выводы, активизировать переживания несправедлив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зарождения неравенства, что такое «неравенство», соседская общ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условия существования знати, рабов, простых лю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дская община, родовая община, неравенство, знать, царь, ра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лет в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лет в ис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-ся представление о летосчислении,  развивать аналитическое мышление, активизировать удовлетворенность на индивидуаль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смысл терминов «до нашей эры», «наша э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счисление, столетие. Век, э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, решение познавательны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8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тво от первобытности к циви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-ся представление о жизни первобытных людей, развивать аналитическое мышление, активизировать переживания на индивидуаль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, причины зарождения нераве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описание условий жизни первобытных лю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1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Егип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на берегах Ни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-ся представление о природных условиях, занятиях египтян, развивать воображение, представление, активизировать переживания значимости природы в жизни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появления государства, черты деспотическ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местоположение Древнего Егип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ирус, государство, фара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, описание, 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ли земледель</w:t>
            </w:r>
          </w:p>
          <w:p>
            <w:pPr>
              <w:pStyle w:val="Normal"/>
              <w:rPr/>
            </w:pPr>
            <w:r>
              <w:rPr/>
              <w:t>цы и ремесленники в Егип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-ся представление о жизни земледельцев и ремесленников, развивать историческое воображение, активизировать любовь к тру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положение ремесленников и земледель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условия жизни земледельцев и ремесле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аон, государство, вельможа, налог. пис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экскур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египетского вельмо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-ся представление о жизни вельмож,  развивать историческое воображение, активизировать переживания справедлив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положение вельмо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условия жизни вельмо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аон, государство, вельмо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объяс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походы фара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уч-ся к пониманию причин и результатов походов, развивать умение анализировать, активизировать пацифистские настро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положение фараонов, воинов, раб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ывать на исторической карте  походы фараонов, выделять причинно-следственные связ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аон, колесничий, раб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объяснение работа с кар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Древнего Егип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-ся представление об особенностях египетской культуры, развивать воображение, активизировать переживания восхищения прекрас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Хеопса, Джос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назначение пирамид, составлять их 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, храм, саркофаг, мумия, канон, миф, моли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ревнеегипетской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-ся представление о древнеегипетской школе, развивать представление, активизировать интерес к учеб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оглиф, папи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яя Азия в дре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е Двуреч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-ся представление об образовании государства, развивать умения читать историческую карту, активизировать переживания уди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осударство, называть черты деспотического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 местоположение Двуречья, объяснять назначение и описывать башни-хра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, деспотия, клино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, 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нский царь Хаммурапи и его зако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-ся представление о первых законах, развивать умение анализировать, активизировать переживания «я -граждани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черты деспотического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образ жизни разных слоев общества, анализировать исторический источ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, закон, раб, рабовла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познавательные задачи, работа с историческим источни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ус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икийские мореплав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-ся представление о развитии мореплавания, развивать воображение, мышление, активизировать интерес к предм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«метрополия», «коло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местоположение финикийских гор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ия, метропо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объяснение познавательные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ейские сказ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-ся представление о жизни евреев, о Библии, развивать навыки анализа и синтеза, активизировать переживания добра, гуман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черты религиозного ве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местоположения и обитания евр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, за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, объяс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Давида и Солом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-ся представление о правлении Давида и Соломона, развивать мышление, активизировать переживания справедливости на индивидуаль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онятие «государ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, цар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объяс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рийская держ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-ся представление об Ассирийской державе, развивать аналитическое мышление, активизировать переживания добра на индивидуаль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государство», «ра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условия жизни, занятия жителей Асси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, рабы, таран, держ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объяс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дская держ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-ся представление о могуществе Персидской  державы, развивать умения читать историческую карту, активизировать переживания мог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«рабовладельческий 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местоположения Персидской держа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, держава, рабовладельческий ст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 и Китай в дре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люди Древней Инд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-ся представление о природе и людях Индии, развивать, умение работать с картой, активизировать интерес  к 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условия жизни индийцев,  показывать местоположения Древней Ин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нг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, познавательная за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, с/р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йские кас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-ся представление о касте, развивать мышление, активизировать нравственные пере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черты будд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образ жизни людей из разных ка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а, будд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объяснение с элементами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учил мудрец Конфу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-ся представление о конфуцианстве, развивать аналитическое мышление, активизировать переживания гуманизма, любовь к старш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черты конфуциа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местоположения Древнего  Кит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уциан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расс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властелин Кит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-ся представление об образовании государства, развивать умения анализировать, делать выводы, активизировать переживания восхи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ъединения Ки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положение на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Во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Во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-ся представление о Древнем Востоке, развивать мышление, активизировать переживания на индивидуаль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, характерные черты мировых рели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условия жизни разных сословий, основные 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йшая Гре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и и критя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-ся представление о Критском царстве, развивать воображение, активизировать переживания интереса и уди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ми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местоположения Критского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беседа, расс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ены и Тро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-ся представление о древних городах Греции, развивать представление, активизировать переживания восхи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Троянской войны – мифологические и истор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местоположение городов, составлять описание памя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расс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ы Гом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оизведениями Гомера, развивать воображение, мышление,  активизировать интерес к античной куль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Г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описание «Илиады»  и «Одиссе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рассказ, работа с тек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древних гре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-ся представление о религии древних греков, развивать представление,  активизировать интерес к рели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черты религии древних гре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занятия греков на основании религиозныхвер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и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рассказ, 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ы Греции и их борьба с персидским нашеств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ьцы Аттики теряют своб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-ся представление о жизни в Аттике, развивать умения анализировать , память,  активизировать переживания несправедлив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демоса, знати, понятия «рабство», «зак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образ жизни демоса, зн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, ареопаг, демос, архонт, рабство, за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работа с источни</w:t>
            </w:r>
          </w:p>
          <w:p>
            <w:pPr>
              <w:pStyle w:val="Normal"/>
              <w:rPr/>
            </w:pPr>
            <w:r>
              <w:rPr/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демократии в Афин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к пониманию понятия «демократия», развивать умения анализировать деятельность личности.  активизировать переживания восхи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черты демокра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источ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я, полис, демос, народное собр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с источни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Сп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-ся представление об особенностях жизни в Спарте, развивать умения сравнивать, навыки составления плана,  активизировать настроения патриот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черты демократии в Спарте, положение спартанцев и ило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описание жизни спартанцев и илотов, выделять главное, составлять план парагра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я, пол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аналитическая 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греческих коло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к пониманию причин освоения новых земель, развивать умения выделять причинно-следственные связи, активизировать чувство сопере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снования колоний, понятия «колония», «метропол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причинно-следственные связи, показывать на карте коло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ия, метропо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, беседа, расс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ие игры в древ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-ся представление об Олимпийских играх, развивать воображение, активизировать дух сорев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Олимпийские игры в древ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, ат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, иг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греков в Марафонской бит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-ся представление о битве греков с персами, развивать умения составлять план по описанию, активизировать чувства патриот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сражения по опис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, фала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, рассказ, познавательная задача, объяс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ствие персидских войск на Элла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к пониманию значения победы греков, развивать умения составлять план сражения, активизировать восхищение муж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побед греков в Греко-персидских вой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сражения у Фермопил и Саламинского ср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, три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познавательная за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ышение Афин в </w:t>
            </w:r>
            <w:r>
              <w:rPr>
                <w:lang w:val="en-US"/>
              </w:rPr>
              <w:t>V</w:t>
            </w:r>
            <w:r>
              <w:rPr/>
              <w:t>в дн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расцвет демокра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аванях афинского порта Пир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-ся представление о положении граждан, закрепить умения составлять план рассказа, активизировать настроения «я-граждани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черты положения граждан, рабов, метеков, понятия «рабство», «демократ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образ жизни граждан. Рабов, метеков, составлять план расс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я, гражданин, налог,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познавательная за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роде богини Аф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-ся представление о жизни в Афинах, развивать воображение, активизировать переживания уди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нятия афин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описание и назначение Акрополя, Парфен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о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, беседа, расс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греческая 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-ся представление о древнегреческой школе, развивать умения работать с алфавитом, словами, активизировать интерес к позн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педаг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жизнь древнегреческих 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, гимнасий, лицей, ст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, познавательные задачи, 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атре Диони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-ся представление о возникновении театра, развивать воображение, активизировать интерес к театру, куль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офокла, Аристоф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описание теат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, комедия, траге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, объяс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нская демократия при Перик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-ся представление о демократии при Перикле, развивать аналитическое мышление, умение давать оценку деятельности, активизировать переживания «я -граждани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черты демократии понятие «демократ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образ жизни граждан, давать оценку деятельности Перик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я, граждане, о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объяс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едонские завоевания в </w:t>
            </w:r>
            <w:r>
              <w:rPr>
                <w:lang w:val="en-US"/>
              </w:rPr>
              <w:t>IV</w:t>
            </w:r>
            <w:r>
              <w:rPr/>
              <w:t xml:space="preserve"> в.дн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Эллады подчиняются Македо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-ся представление о причинах завоевания Эллады, развивать умения выделять причинно-следственные связи, активизировать пацифистские, патриотические настро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Александра Македон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карте местоположение Македо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усобные вой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объяс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А.Македонского на Во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-ся представление о деятельности А.Македонского, развивать воображение, умение работать с картой, активизировать переживания муж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Александра Македонского , называть причины войны с Перс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карте походы А.Македон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лександрии Египет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-ся представление о жизни в Александрии,  развивать воображение, активизировать переживания восхищения прекрас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Евкли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образ жизни в Александрии, составлять описание музея, 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а, музей, 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объяснение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Гре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-ся представление о Древней Греции,  развивать мышление, память, активизировать переживания на индивидуаль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мена, положение основных групп населения, характерные черты демокра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образ жизни афинян, спартанцев, основные памятник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я, держава, граждане, закон, дем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: от возникновения до установления господства над Итал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Р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-ся представление об  основании Рима, управлении в нем,  развивать аналитическое мышление, активизировать переживания добра, бра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черты положения патрициев и плебеев, управления в Ри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карте местоположение Рима, Итал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, царь, патриции, плебеи, лик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расс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евание Римом Итал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-ся представление об установлении господства Рима,  развивать умения выделять причинно-следственные связи,  активизировать переживания  интереса, уди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республика»,  характерные черты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описание города Р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, ве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аналитическая беседа, 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Римской республ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к пониманию особенностей республики,  развивать умение выделять главное, усвоение понятия «граждани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черты положения патрициев и плебеев, республики понятие «республ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условия существования и образ жизни патрициев и плеб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, конс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лекция, объяс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 -сильнейшая  держава Средиземномо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ы Рима с Карфаген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-ся представление о завоеваниях Рима, закрепить умения и навыки работы с картой,  активизировать пацифистские настро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Ганниб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карте войны Рима с Карфаге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ководе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ие господства Рима во </w:t>
            </w:r>
            <w:r>
              <w:rPr>
                <w:lang w:val="en-US"/>
              </w:rPr>
              <w:t>II</w:t>
            </w:r>
            <w:r>
              <w:rPr/>
              <w:t>тыс.дн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к пониманию причин господства Рима,   развивать аналитическое мышление,  активизировать переживания национального самосо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установления господства Р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карте рост Римского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ера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ы в Древнем Р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-ся представление о рабстве в Риме, развивать представления,  активизировать переживания состр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черты положения рабов и гладиаторов, понятие «раб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условия существования и образ жизни гладиаторов, ра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ство, рабовладельческий ст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беседа, расс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е вой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закон братьев Гракх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-ся представление о гражданских войнах,  развивать умение анализировать , делать выводы,  активизировать переживания несправедлив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черты положения земледель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условия существования земледель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аналитическая беседа, объяс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ие Спарта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к пониманию причин и последствий восстания,  развивать умения выделять причинно-следственные связи,  активизировать переживания несправедлив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рабство», имя Спарта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карте походы войска Спарта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ство, восс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ластие цезаря в Р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-ся представление об установлении единовластия,  развивать аналитическое мышление,  активизировать переживания восхищения лич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черты единовластия, имя Цез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выводы, выделять причинно-следственны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ластие, дикт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. Объяснение, 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мперии в Р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 уч-ся представление об установлении империи,  развивать мышление, память,  активизировать усвоение понятий «добро» и «зл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черты империи, понятия «империя», «республ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условия жизни трибу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ия, респу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объяснение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щество Римской имп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ди Римской империи в 1-е вв н.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-ся представление о соседях римской империи,  развивать умения работать с картой,  активизировать патриотические настро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импер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условия существования и образ жизни германцев, предков слав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объяс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име при императоре Нер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-ся представление о деятельности Нерона,  развивать умения анализировать деятельность личности,  активизировать переживания, противные жесто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черты импе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условия жизни людей при Нер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христиане и их у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-ся представление о христианстве,  развивать восприятие, активизировать переживания гуман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черты христианства, понятие «религ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условия существования и образ жизни христи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ство, рели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 Римской империи во 2 ве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-ся представление о развитии римской империи,  развивать воображение, память,  активизировать интерес к Римской имп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черты положения рабов, колонов во 2 в., различие в их поло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описание жизни рабов, кол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е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объяс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ный гор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-ся представление о городе Риме,  развивать  умения сопоставлять, сравнивать,  активизировать переживания любви к малой Ро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черты положения бедн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образ жизни бедных и богат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, экскур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ние Римской имп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ая империя при Константи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-ся представление об империи Константина,  развивать умения сравнивать,  активизировать переживания патриот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черты положения рабов, христи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условия существования колонов при Константине,  показывать на карте границы имп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ия, рели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объяс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Рима го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-ся представление о падении Рима,  развивать аналитическое мышление,  активизировать переживания пациф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раздела империи, понятие «импер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карте границы Западной и Восточной Римской имп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е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беседа, расска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Римская империя при Юстини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-ся представление о Восточной Римской империи,  развивать умение сопоставлять факты,  активизировать переживания разобщ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черты импе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описание образа жизни славян по византийским источни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е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объяс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Р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-ся представление о Древнем Риме,  развивать мышление, память,  активизировать переживания на индивидуаль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черты империи, положения основных  групп населения, христианства, значение понятий «империя», «республ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условия существования и образ жизни основных групп населения, памятник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ия, республика, христианство рели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обобщения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-ся представление о развитии социальных и политических отношений, хозяйства в Древнем мире,  развивать воображение,  мышление, память, умения сравнивать, сопоставлять,</w:t>
            </w:r>
          </w:p>
          <w:p>
            <w:pPr>
              <w:pStyle w:val="Normal"/>
              <w:rPr/>
            </w:pPr>
            <w:r>
              <w:rPr/>
              <w:t>активизировать переживания на индивидуаль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черты политического строя, положения основных групп населения, религиозных верований, значение основных понятий, имена наиболее известных прав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карте местоположение государств и цивилизаций,  Описывать условия существования и образ жизни людей в древности, составлять описание и назначение памятников древне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, империя, демократия, метрополия, колония, рабство, миф, религия, за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овто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  <w:t>28.05</w:t>
            </w:r>
          </w:p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1:44:00Z</dcterms:created>
  <dc:creator>user01</dc:creator>
  <dc:description/>
  <cp:keywords/>
  <dc:language>en-US</dc:language>
  <cp:lastModifiedBy>ЯСОШ</cp:lastModifiedBy>
  <cp:lastPrinted>2008-07-17T13:58:00Z</cp:lastPrinted>
  <dcterms:modified xsi:type="dcterms:W3CDTF">2011-11-07T08:21:00Z</dcterms:modified>
  <cp:revision>8</cp:revision>
  <dc:subject/>
  <dc:title>№п/п</dc:title>
</cp:coreProperties>
</file>