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Дмитровская гимназия «Лог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. кафедрой                                                                                                      Директор гимназии «Лог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                                                                                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___»____________2012 г.                                                                                « ___»____________2012 г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бочая  программа по г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ику В.Ф. Бутузов, С.Б. Кадомцев, В.В. Прасол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метрия 7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атегории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омаре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autoSpaceDE w:val="false"/>
        <w:ind w:firstLine="82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firstLine="8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822"/>
        <w:rPr>
          <w:rFonts w:eastAsia="Times New Roman"/>
        </w:rPr>
      </w:pPr>
      <w:r>
        <w:rPr>
          <w:rFonts w:eastAsia="Times New Roman"/>
        </w:rPr>
        <w:t>Рабочая программа по геометрии для 7 класса составлена на основе федерального государственного образовательного стандарта основного общего образования с учетом примерной программы курса геометрии для 7 классов средней общеобразовательной школы, рекомендованной Департаментом образовательных программ и стандартов общего образования Министерства образования Российской Федерации от 2004 года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Согласно Федеральному базисному учебному плану для общеобразовательных учреждений РФ для изучения курса геометрии в 7 классе  отводится 2 часа в неделю, всего 68 часов в год. Программа обеспечивает обязательный минимум подготовки учащихся по геометрии, определяемый образовательным стандартом, соответствует общему уровню развития и подготовки учащихся данного возраста. </w:t>
      </w:r>
    </w:p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>Изучение базового курса ориентировано на использование учебника «Геометрия 7» автора В.Ф. Бутузов,  рекомендованного Министерством образования и науки Российской Федерации. Для организации самостоятельной, практической, контрольных, работ используются «Дидактические материалы по геометрии  7 класс» В.Ф, Бутузов, а также методическое пособие «Поурочные разработки» к учебнику Геометрия 7 тех же авторов. Целью данного пособия является помощь учителю в планировании и подготовке уроков геометрии в 7  класс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b/>
        </w:rPr>
        <w:t>Цели обучения геометрии</w:t>
      </w:r>
      <w:r>
        <w:rPr>
          <w:rFonts w:eastAsia="Times New Roman"/>
        </w:rPr>
        <w:t xml:space="preserve"> в 7 классах определены следующим образом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b/>
        </w:rPr>
        <w:t>овладение системой математических знаний и умений</w:t>
      </w:r>
      <w:r>
        <w:rPr>
          <w:rFonts w:eastAsia="Times New Roman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b/>
        </w:rPr>
        <w:t>интеллектуальное развитие</w:t>
      </w:r>
      <w:r>
        <w:rPr>
          <w:rFonts w:eastAsia="Times New Roman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b/>
        </w:rPr>
        <w:t>формирование представлений</w:t>
      </w:r>
      <w:r>
        <w:rPr>
          <w:rFonts w:eastAsia="Times New Roman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b/>
        </w:rPr>
        <w:t>воспитание</w:t>
      </w:r>
      <w:r>
        <w:rPr>
          <w:rFonts w:eastAsia="Times New Roman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9"/>
          <w:tab w:val="left" w:pos="400" w:leader="none"/>
        </w:tabs>
        <w:autoSpaceDE w:val="false"/>
        <w:rPr/>
      </w:pPr>
      <w:r>
        <w:rPr>
          <w:rFonts w:eastAsia="Times New Roman"/>
        </w:rPr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rFonts w:eastAsia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</w:rPr>
      </w:pPr>
      <w:r>
        <w:rPr>
          <w:rFonts w:eastAsia="Times New Roman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</w:rPr>
      </w:pPr>
      <w:r>
        <w:rPr>
          <w:rFonts w:eastAsia="Times New Roman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</w:rPr>
      </w:pPr>
      <w:r>
        <w:rPr>
          <w:rFonts w:eastAsia="Times New Roman"/>
        </w:rPr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ab/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В основу курса геометрии для 7 класса положены такие </w:t>
      </w:r>
      <w:r>
        <w:rPr>
          <w:rFonts w:eastAsia="Times New Roman"/>
          <w:b/>
        </w:rPr>
        <w:t xml:space="preserve">принципы </w:t>
      </w:r>
      <w:r>
        <w:rPr>
          <w:rFonts w:eastAsia="Times New Roman"/>
        </w:rPr>
        <w:t>как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>Для реализации данной программы используются педагогические технологии уровневой</w:t>
      </w:r>
      <w:r>
        <w:rPr>
          <w:rFonts w:eastAsia="Times New Roman"/>
          <w:color w:val="008000"/>
        </w:rPr>
        <w:t xml:space="preserve"> </w:t>
      </w:r>
      <w:r>
        <w:rPr>
          <w:rFonts w:eastAsia="Times New Roman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rFonts w:eastAsia="Times New Roman"/>
          <w:b/>
        </w:rPr>
        <w:t>методы и формы обучения и контроля</w:t>
      </w:r>
      <w:r>
        <w:rPr>
          <w:rFonts w:eastAsia="Times New Roman"/>
        </w:rPr>
        <w:t>:</w:t>
      </w:r>
    </w:p>
    <w:p>
      <w:pPr>
        <w:pStyle w:val="Normal"/>
        <w:tabs>
          <w:tab w:val="left" w:pos="709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left" w:pos="709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Методы работы: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Используются следующие </w:t>
      </w:r>
      <w:r>
        <w:rPr>
          <w:rFonts w:eastAsia="Times New Roman"/>
          <w:b/>
        </w:rPr>
        <w:t>формы и методы контроля</w:t>
      </w:r>
      <w:r>
        <w:rPr>
          <w:rFonts w:eastAsia="Times New Roman"/>
        </w:rPr>
        <w:t xml:space="preserve"> усвоения материала: устный контроль (индивидуальный опрос, устная проверка знаний); письменный контроль (контрольные работы, письменный зачет, графические диктанты, тесты); лабораторно-практический контроль (контрольно-лабораторные работы, практические работы).</w:t>
      </w:r>
    </w:p>
    <w:p>
      <w:pPr>
        <w:pStyle w:val="Normal"/>
        <w:autoSpaceDE w:val="false"/>
        <w:ind w:firstLine="708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В результате изучения курса ученик должен овладеть следующими </w:t>
      </w:r>
      <w:r>
        <w:rPr>
          <w:rFonts w:eastAsia="Times New Roman"/>
          <w:b/>
        </w:rPr>
        <w:t>понятиями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</w:rPr>
      </w:pPr>
      <w:r>
        <w:rPr>
          <w:rFonts w:eastAsia="Times New Roman"/>
        </w:rPr>
        <w:t>угол, луч, прямая, отрезок;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</w:rPr>
      </w:pPr>
      <w:r>
        <w:rPr>
          <w:rFonts w:eastAsia="Times New Roman"/>
        </w:rPr>
        <w:t>перпендикулярные прямые, перпендикуляр к прямой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треугольник и его виды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равнобедренный треугольник и теоремы, связанные с ним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медиана, биссектриса, высота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ризнаки равенства треугольников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ризнаки равенства прямоугольных треугольников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свойства прямоугольного треугольника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серединный перпендикуляр к отрезку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свойство биссектрисы угла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роекция отрезка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соотношения между сторонами и углами треугольника;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неравенство треугольника;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сумма углов треугольника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окружность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отрезки и углы, связанные с окружностью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остроение треугольника по трем элементам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остроение угла, равного данному; биссектрисы угла, серединного перпендикуляра, прямой, перпендикулярной к данной, прямоугольного треугольника по гипотенузе и катету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остроение касательной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В результате овладения программы обучающийся должен </w:t>
      </w:r>
      <w:r>
        <w:rPr>
          <w:rFonts w:eastAsia="Times New Roman"/>
          <w:i/>
        </w:rPr>
        <w:t>знать и уметь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доказывать изученные теоремы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проводить обоснования при решении задач, используя изученные сведения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знать виды треугольников и их свойства, уметь применять эти положения при решении задач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знать признаки равенства треугольника и уметь находить равные треугольники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уметь решать задачи на построение.</w:t>
      </w:r>
    </w:p>
    <w:p>
      <w:pPr>
        <w:pStyle w:val="Normal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i/>
          <w:i/>
        </w:rPr>
      </w:pPr>
      <w:r>
        <w:rPr/>
        <w:t>- решение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rPr/>
      </w:pPr>
      <w:r>
        <w:rPr/>
        <w:t>- построений геометрическими инструментами (линейка, угольник, циркуль, транспорт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курса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Содержание программы соответствует  обязательному минимуму содержания образования и имеет большую практическую направленность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</w:rPr>
        <w:t>Начальные геометрические сведения</w:t>
      </w:r>
      <w:r>
        <w:rPr>
          <w:rFonts w:eastAsia="Times New Roman"/>
        </w:rPr>
        <w:t xml:space="preserve">  (9 ч +2 ч резерв), 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  <w:t>Контрольная работа № 1 по теме: «Начальные геометрические сведения  »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</w:rPr>
        <w:t>Треугольники</w:t>
      </w:r>
      <w:r>
        <w:rPr>
          <w:rFonts w:eastAsia="Times New Roman"/>
        </w:rPr>
        <w:t xml:space="preserve">(29 ч+1 ч резерв). 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Треугольник. Равнобедренный треугольник и его признак. Высота равнобедренного треугольника. Признаки равенства треугольников. Прямоугольные треугольники, прямоугольный треугольник с углом в 30̊. Признаки равенства прямоугольных треугольников. Серединный перпендикуляр к отрезку. Свойство биссектрисы угла. Проекция отрезка. Неравенство треугольника. Соотношения между сторонами и углами треугольника. Сумма углов треугольника. 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Контрольная работа № 2 по теме: «Треугольники» 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</w:rPr>
        <w:t xml:space="preserve">Окружность </w:t>
      </w:r>
      <w:r>
        <w:rPr>
          <w:rFonts w:eastAsia="Times New Roman"/>
        </w:rPr>
        <w:t>(20 часов)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Окружность. Взаимное расположение прямой и окружности. Касательная. Хорды и дуги. Угол между касательной и хордой. Вписанный угол. Задачи на построение. Построение треугольника по трем сторонам. Построение угла, равного данному. Построение биссектрисы угла.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Построение серединного перпендикуляра. Построение прямой, перпендикулярной данной.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Построение прямоугольного треугольника по гипотенузе и катету. Построение касательной. 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  <w:t>Контрольная работа № 3 по теме: «Окружность»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/>
        </w:rPr>
        <w:t>Повторение</w:t>
      </w:r>
      <w:r>
        <w:rPr>
          <w:rFonts w:eastAsia="Times New Roman"/>
        </w:rPr>
        <w:t xml:space="preserve"> (4 часа) + 2 ч резерв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  <w:t>Итоговая зачетная работа -1 ч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0"/>
        <w:gridCol w:w="1380"/>
        <w:gridCol w:w="251"/>
        <w:gridCol w:w="5812"/>
        <w:gridCol w:w="298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1. Начальные геометрические сведения</w:t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1. Простейшие геометрические фиг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 геометрией. Точка, прямая, отрезок. Луч и полуплоскость. Уго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 xml:space="preserve">четко и правильно формулировать ответы на вопросы, обозначать точки, прямые на рисунке, изображать их взаимное расположение. Уметь изображать и обозначать лучи, углы, показывать внутреннею область угла, проводить луч, разделяющий угол на два угл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угла,  луча их вершину и начал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2. Сравнение отрезков и угл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е отрезков и уг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равных фигур, середины отрезков, биссектрисы угл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сравнивать отрезки и уг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3. Измерение отрезков и угл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отрезков и уг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измерять отрезки, аргументировать утверждения о свойствах длин отрез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измерять углы, записывать градуснуе меры уг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градус, минута, секунда, прямой, острый и тупой уг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. 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аботать с чертежными инструментами, оперировать начальными геометрическими сведени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4. Перпендикулярные прям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и вертикальные уг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смежных и вертикальных уг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обосновывать утверждения о свойствах смежных и вертикальных уг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пендикулярные прямые. Перпендикуляр к прям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ть понятия перпендикулярных прямых, перпендикуляр, проведенный из точки к прямо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четко формулировать и доказывать теоремы о существовании и единственности перпендикуляра к прямо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 Обобщающий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опираясь на изученный материа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по теме «Начальные геометрические с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. 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2. Треугольники</w:t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5. Равнобедренный треугольни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угольник. Теорема об углах равнобедренного треуг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треугольник, вершины, стороны, периметр и углы треугольника, равнобедренный треугольни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называть и показывать противолежащие и прилежащие углы, формулировать и доказывать теорему об углах равнобедренного треуголь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к равнобедренного треуг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, выражающую признак равнобедренного треугольника, объяснить сходство и различия в доказательствах этой и предыдущей теор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ма о высоте равнобедренного треуг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медиана, биссектриса и высота треугольн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высоте равнобедренного треугольника и два следствия из теоре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Обобщающий ур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производя поиск и выделение необходимой информации на данных рисунках, используя свойства и признаки равнобедренного треуголь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зачет «Начальные геометрические с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. 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6. Признаки равенства треугольни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вные треугольники. Первый признак равенства треуг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е равные треугольники, уметь формулировать и доказывать первый признак равенства треуголь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ть формулировку и доказательство второго признака равенства треугольников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осуществляя в задачах по готовым рисункам поиск и выделение необходимой информ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провести сравнительный анализ двух способов налож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ть формулировку и доказательство третьего признака равенства треугольников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аргументировать необходимость трех случае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осуществляя в задачах по готовым чертежам поиск необходимой информации и выстраивая логическую цепь рассужд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7. Прямоугольные треугольн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четырехугольник, его вершины, диагонали, смежные и противоположные стороны, прямоугольник, квадр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противоположных сторонах прямоугольника и следствие и з нее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угольник. Виды треуг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виды треугольников, названия сторон в прямоугольном треугольнике, понятие расстояние от точки до прям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доказывать, что гипотенуза прямоугольного треугольника больше катета, а перпендикуляр, проведенный из точки к прямой, меньше любой наклонной, проведенной из той же точ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угольный треугольник с углом в 30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формулировки и доказательства двух утверждений из учебника, уметь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проводить сравнительный анализ, решать задачи, находя разные способы реш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утверждение о признаках равенства прямоугольных треугольников, решать задачи, осуществляя поиск нужного призна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динный перпендикуляр к отре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е серединный перпендикуля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серединном перпендикуляре к отрезку и обратную теорему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 биссектрисы уг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биссектрисе угла и обратную ей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угольный треугольник (повтор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использовать известный материал при решении разных зада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ция отрез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проекция точки и проекция отрезка на прямую, уметь формулировать и доказывать теорему о проекциях равных отрезков и следствия из нее, решать задачи, исследуя все возможные случа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8. Соотношения между сторонами и углами  треугольни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во треуг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неравенстве треугольника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оставлять эту теорему с реальной практико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ы из учебника, объяснить суть доказательства теоремы от противного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 анализировать доказанные раннее теоремы на предмет использования этого мето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е внешнего угла треуголь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сумме углов треугольника, утверждение о внешнем угле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используя изученный материа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, находя разные способы реш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по теме «Треугольн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3. Окружность</w:t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9. Отрезки, связанные с окружность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окруж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е определения, приводить примеры определений из уже пройденного материала,  понятие окружности и связанные с ней пон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доказывать утверждения о том, что никакие три точки окружности не лежат на одной прямой, выстраивая в процессе доказательства логическую схему, характерную для метода от противного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я секущей  и касательной к окру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постановку задачи о взаимном расположении прямой и окружности, высказывать возможные случаи их взаимного расположения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, находя разные способы реш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ате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формулировки и доказательства теоремы о свойстве касательной и обратной теоремы, понимать и уметь объяснить какая из теорем связана со словом «тогда», а какая со словами «только тогда», уметь формулировать и доказывать утверждение об отрезках касательных, проведенных из одной точки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ды и д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новую терминологию, понятия хорда, дуга окружности, полуокружность, центральный угол, уметь объяснить как вводится градусная мера дуги окружности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гол между касательной и хорд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понятие угла между касательной и хордой, уметь формулировать и доказывать теорему об угле между касательной и хордой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писанный уго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ть понятие вписанного угл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ть формулировать и доказывать теорему о вписанном угле и следствия из нее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проявлять способность к самостоятельному поиску доказательств теоремы о вписанном угле и ее следств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опираясь на изученный матери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10. Задачи на постро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циркулем и линейкой. Построение треугольника по трем сторо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объяснить, что пронимается под словами «задача на построение», уметь строить треугольник по трем сторонам, знать, что задача не всегда имеет реш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откладывать от данного луча угол, равный данному, строить треугольник по двум сторонам и углу между ними, а также по стороне и двум прилежащим к ней угл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ть усваивать логическую цепочку  в решении задач на построение, исходным пунктом которой является анализ с поиском пути реш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биссектрисы уг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строить биссектрису данного неразвернутого угла, решать задачи, составляя план решения, где на каждом этапе выполняется какое-то одно из простейших построе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серединного перпендикуля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строить серединный перпендикуляр к данному отрезку и середину данного отрезка, решать задачи, формируя при этом умение составлять план решения задачи, развивая потребность в обосновании проведенного построения и исследовании возможных ситуаций в зависимости от исходных данных (существование решения, количества решений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прямой, перпендикулярной к данн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строить прямую, проходящую через данную точку и перпендикулярную к данной прямой, строить прямоугольный треугольник по двум катетам и любому из острых углов, уметь объяснить, что дано и что требуется сделать и из каких простейших построений составляется решение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прямоугольного треугольника по гипотенузе и кат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строить прямоугольный треугольник по гипотенузе и катету двумя способами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обращая внимание на возможность решения одной и той же задачи разными способами, проводя в этом направлении поисковую работу, сопоставляя найденные решения с позиции их эффективности и красоты реш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касательн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строить касательную к данной окружности, проходящей через данную точку, решать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воить и уметь объяснить классическую схему решения задач на построение: анализ — построение — доказательство — исследование, приводить примеры решения задач по полной схем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, опираясь на изученный материа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по теме «Окружнос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. Решение зада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тизировать полученные геометрические сведения, повторить доказательства отдельных наиболее важных теор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 повышенно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59:00Z</dcterms:created>
  <dc:creator>A A</dc:creator>
  <dc:description/>
  <cp:keywords/>
  <dc:language>en-US</dc:language>
  <cp:lastModifiedBy>Наталия</cp:lastModifiedBy>
  <dcterms:modified xsi:type="dcterms:W3CDTF">2013-08-24T06:48:00Z</dcterms:modified>
  <cp:revision>14</cp:revision>
  <dc:subject/>
  <dc:title/>
</cp:coreProperties>
</file>