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милия, имя 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какой элемент персонального компьютера подкладывают коврик?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ая клавиша не оставляет никакого следа в документе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какой клавише ничего не написано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называется простая программа для работы с текстом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такое текст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тавится ли пустая строка при нажатии на клавишу ПРОБЕЛ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произойдет с выделенным текстом, если нажать на клавишу ПРОБЕЛ?</w:t>
      </w:r>
    </w:p>
    <w:p>
      <w:pPr>
        <w:pStyle w:val="Style14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Анаграммы. Измените порядок букв, чтобы получилось новое слово</w:t>
      </w:r>
    </w:p>
    <w:p>
      <w:pPr>
        <w:pStyle w:val="Normal"/>
        <w:rPr/>
      </w:pPr>
      <w:r>
        <w:rPr>
          <w:sz w:val="24"/>
          <w:szCs w:val="24"/>
        </w:rPr>
        <w:t xml:space="preserve">Весна - навес.                             Кукла - </w:t>
      </w:r>
    </w:p>
    <w:p>
      <w:pPr>
        <w:pStyle w:val="Normal"/>
        <w:rPr/>
      </w:pPr>
      <w:r>
        <w:rPr>
          <w:sz w:val="24"/>
          <w:szCs w:val="24"/>
        </w:rPr>
        <w:t xml:space="preserve">Марка - </w:t>
        <w:tab/>
        <w:t xml:space="preserve">                             Атлас - </w:t>
      </w:r>
    </w:p>
    <w:p>
      <w:pPr>
        <w:pStyle w:val="Normal"/>
        <w:rPr/>
      </w:pPr>
      <w:r>
        <w:rPr>
          <w:sz w:val="24"/>
          <w:szCs w:val="24"/>
        </w:rPr>
        <w:t xml:space="preserve">Каприз -                                      Масло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то - 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рифметические занимательные задачи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тавьте знаки арифметических действий, чтобы получилось верное равенство: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5 4 3 2 1 = 0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 2 3 = 1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 2 3 4 = 1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 2 3 4 5 = 1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 2 3 4 5 6 = 1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 2 3 4 5 6 7 =1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 2 3 4 5 6 7 8 = 1</w:t>
      </w:r>
    </w:p>
    <w:p>
      <w:pPr>
        <w:pStyle w:val="Normal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й практикум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Нарисовать шахматную доску. 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печатать пример маркированного и нумерованного списков.</w:t>
      </w:r>
    </w:p>
    <w:p>
      <w:pPr>
        <w:pStyle w:val="Style14"/>
        <w:numPr>
          <w:ilvl w:val="0"/>
          <w:numId w:val="3"/>
        </w:numPr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Смоделировать с помощью автофигур  схему своего класса.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милия, имя 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какой элемент персонального компьютера подкладывают коврик?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ая клавиша не оставляет никакого следа в документе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какой клавише ничего не написано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называется простая программа для работы с текстом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такое текст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тавится ли пустая строка при нажатии на клавишу ПРОБЕЛ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произойдет с выделенным текстом, если нажать на клавишу ПРОБЕЛ?</w:t>
      </w:r>
    </w:p>
    <w:p>
      <w:pPr>
        <w:pStyle w:val="Style14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Анаграммы. Измените порядок букв, чтобы получилось новое слово</w:t>
      </w:r>
    </w:p>
    <w:p>
      <w:pPr>
        <w:pStyle w:val="Normal"/>
        <w:rPr/>
      </w:pPr>
      <w:r>
        <w:rPr>
          <w:sz w:val="24"/>
          <w:szCs w:val="24"/>
        </w:rPr>
        <w:t xml:space="preserve">Весна - навес.                             Кукла - </w:t>
      </w:r>
    </w:p>
    <w:p>
      <w:pPr>
        <w:pStyle w:val="Normal"/>
        <w:rPr/>
      </w:pPr>
      <w:r>
        <w:rPr>
          <w:sz w:val="24"/>
          <w:szCs w:val="24"/>
        </w:rPr>
        <w:t xml:space="preserve">Марка - </w:t>
        <w:tab/>
        <w:t xml:space="preserve">                             Атлас - </w:t>
      </w:r>
    </w:p>
    <w:p>
      <w:pPr>
        <w:pStyle w:val="Normal"/>
        <w:rPr/>
      </w:pPr>
      <w:r>
        <w:rPr>
          <w:sz w:val="24"/>
          <w:szCs w:val="24"/>
        </w:rPr>
        <w:t xml:space="preserve">Каприз -                                      Масло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то - 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рифметические занимательные задачи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тавьте знаки арифметических действий, чтобы получилось верное равенство: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5 4 3 2 1 = 0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 2 3 = 1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 2 3 4 = 1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 2 3 4 5 = 1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 2 3 4 5 6 = 1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 2 3 4 5 6 7 =1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 2 3 4 5 6 7 8 = 1</w:t>
      </w:r>
    </w:p>
    <w:p>
      <w:pPr>
        <w:pStyle w:val="Normal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й практикум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Нарисовать шахматную доску. 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печатать пример маркированного и нумерованного списков.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моделировать с помощью автофигур  схему своего класс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48:00Z</dcterms:created>
  <dc:creator>user</dc:creator>
  <dc:description/>
  <cp:keywords/>
  <dc:language>en-US</dc:language>
  <cp:lastModifiedBy>user</cp:lastModifiedBy>
  <dcterms:modified xsi:type="dcterms:W3CDTF">2011-12-20T07:14:00Z</dcterms:modified>
  <cp:revision>2</cp:revision>
  <dc:subject/>
  <dc:title/>
</cp:coreProperties>
</file>