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я  по информатик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кое из перечисленных слов может быть зашифровано в виде кода ^$@#@? Одинаковым буквам соответствуют одинаковые символы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 Б) трата В) плата Г) радио Д) кома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награммы – это головоломки, в которых переставляются буквы в словах. Расшифруйте слова в анаграммах. Выберете лишнее слово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раклату Б) торнимо В) тернпри Г) шьмы Д) вилезор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Для хранения файл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используетс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лот оперативной памяти Б) дискета В) компакт-ди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Flash-карта Д) винчесте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доме у Пети установили новый лифт экспериментальной модели. В этом лифте все кнопки с номерами этажей заменены двумя кнопками. При нажатии на одну из них лифт поднимается на один этаж вверх, а при нажатии на вторую – опускается на один этаж вниз. Пете очень понравился новый лифт, и он катался на нем, пока не побывал на каждом из этажей хотя бы по одному разу. Известна последовательность кнопок, которые нажимал Петя: 1221221221. Каково количество этажей в доме у Пети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) 6 В) 3 Г) 8 Д)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дно из фундаментальных понятий информатики, описывающее некоторую последовательность действий – это…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Б) алгоритм В)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 Г) компьютер Д) электри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акими клавишами можно скопировать текст в буфер обмен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Ctrl + Ins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Shift + Del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Alt + Ctrl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Shift + Ins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) Scroll Lock + En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аким файлом обычно является файл с расширением .ex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Текстовым Б) Архивным В) Библиотечным Г) Графическим Д) Исполняем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Скольк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 </w:t>
      </w:r>
      <w:r>
        <w:rPr>
          <w:rFonts w:cs="Times New Roman" w:ascii="Times New Roman" w:hAnsi="Times New Roman"/>
          <w:sz w:val="28"/>
          <w:szCs w:val="28"/>
        </w:rPr>
        <w:t>скобок достаточно поставить, чтобы выра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• 12 + 18 / 6 + 3 принимало наименьшее значение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) 2 В) 3 Г) 4 Д) 0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Какая из приведенных ниже программ является графическим редактором?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crosoft Paint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Far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Microsoft Word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Microsoft Excel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) Opera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С каким расширением создается файл в программе Microsoft PowerPoint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.doc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.xls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.ppt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.bmp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) .ex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лыли киты: один впереди и два позади, один позади и два впереди, один между двумя и три в ряд. Сколько всего плыло кит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1 Б) 3 В) 6 Г) 9 Д)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Компьютер, подключенный к Интернету, всегда имеет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 IP-адрес Б) домашнюю WEB-страничку В) адрес электронной почты Г) почтовый адр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менное имя верхнего уров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Какой из приведенных доменов верхнего уровня является национальным доменом некоторой страны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.tv Б) .net В) .eu Г) .fr Д) .p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Расположите носители информации в порядке возрастания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мк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DV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гнитная диск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Blu-R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 2, 3, 4 Б) 2, 3, 1, 4 В) 2, 4, 1, 3 Г) 4, 2, 1, 3 Д) 2, 4, 3,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На рисунке приведены обозначения цифр в некоторых современных язык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4390" cy="1687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уйте число, написанное ниж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0415" cy="3390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461763 Б) 9461863 В) 3681649 Г) 9642732 Д) 62597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Крестьянину было предложено взять столько земли, сколько он успеет обежать по замкнутому контуру в течение одного дня. Ему выгодно бежать по маршруту, пролегающему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рямой Б) сторонам треугольника В) сторонам квадрата Г) сторонам шестиуголь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руж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Какое из чисел является логическим продолжением ряда 2, 8, 24, 64, 160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304 Б) 526 В) 384 Г) 192 Д) 76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785" cy="3339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1035" b="5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lang w:val="en-US" w:eastAsia="en-US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4 балла) </w:t>
      </w:r>
      <w:r>
        <w:rPr>
          <w:rFonts w:cs="Times New Roman" w:ascii="Times New Roman" w:hAnsi="Times New Roman"/>
          <w:sz w:val="28"/>
          <w:szCs w:val="28"/>
        </w:rPr>
        <w:t>Алина набирая текст, забыла переключить язык. В результате получилось слово «цццюлшеюкг». Набранное слово Алины – это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8355" cy="11798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адрес сайта</w:t>
        <w:tab/>
        <w:t xml:space="preserve">                          Б) название антивиру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звание браузера                 Г) название ст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20.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рузья Дима, Саша, Витя и Стас занимались различными видами спорта: футбол, хоккей, баскетбол и фигурное катание. Известно, что каждый из мальчиков занимался только одним видом спорта, и никаким спортом не занималось два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итя и Стас ездили на соревнования по фигурному катанию, чтобы поболеть за еще одного из четырех друзей. Саша и Дима никогда не играли в баскетбол, а Стас и Саша не увлекались зимними видами спорта. Дима никогда не играл в хоккей. Каким видом спорта занимается Витя? Ответ дать в именительном падеже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)Баскетбол; 2)фигурное катание; 3)футбол; 4)хокк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  <w:lang w:eastAsia="ru-RU"/>
        </w:rPr>
      </w:pPr>
      <w:r>
        <w:rPr>
          <w:rFonts w:cs="TimesNewRomanPSMT" w:ascii="TimesNewRomanPSMT" w:hAnsi="TimesNewRomanPSMT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09:00Z</dcterms:created>
  <dc:creator>школа</dc:creator>
  <dc:description/>
  <cp:keywords/>
  <dc:language>en-US</dc:language>
  <cp:lastModifiedBy>школа</cp:lastModifiedBy>
  <cp:lastPrinted>2013-10-23T10:05:00Z</cp:lastPrinted>
  <dcterms:modified xsi:type="dcterms:W3CDTF">2013-10-23T06:05:00Z</dcterms:modified>
  <cp:revision>9</cp:revision>
  <dc:subject/>
  <dc:title>Задания  по информатике </dc:title>
</cp:coreProperties>
</file>