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-конспект  урока  английского  языка  в  5м  классе  по  теме «  Еда »  с  введением  национально-регионального  компонен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МОУ  АР  НСМОШ  №7  Трофимова  Валентина  Иннокент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урока: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Развивать и совершенствовать лексические навыки по теме «Еда» , а  также  «Мой  день». «Овощи»  (с  помощью  устной  и  письменной  речи)                                                   2. Вести  беседу  по  данным  темам,  используя  наглядные  картинки.                           3.Равивать  умения  слушать  и  реагировать  на  речь  учителя  и  собеседника. 4.Прививать  внимательное  отношение  культуре  еды,  уважать  традицию  и  быт  своего  народа  саха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1 Образовательная:                                                                                                                  - Развивать и совершенствовать лексические навыки по теме «Еда», а  также  «Мой  день». «Овощи».                                                                                                                                         – проверить уровень усвоения детьми лексики по теме  «Еда»;                                     -  учить понимать на слух полностью короткий текст с опорой на картинку.                           2)     воспитательная – прививать интерес к английскому языку посредством мультимедиа; -воспитывать умение работать в коллективе,                                                              - воспитывать умение слушать друг друга,                                                                                   3)     познавательная – закрепить первоначальные знания о традиционных блюдах страны своей  страны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лассная доска, учебник  «Английский  язык  нового  тысячелетия» под.ред  Н.Н  Деревянко  Титул  2008г  Книга  И.Тарбахова  «Якутские  блюда»,  альбом  «Якутские  блюда»  мультимедиа, ноутбук, компьютерная презентация  «Мой  день», лексические     картинки по теме, карточ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закрепление знаний, умений, навы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урока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 с  классом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Good morning, dear children and dear guests!- I’m glad to see you! Sit down, please. How are you?- Who is absent today?- What is the date today?- What is the day today?- Thanks. So, let’s begin our lesson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заряд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y do you cry, Willy? Why do you cry? Why, Willy? Why, Willy? Why, Willy, why? 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eakfast  in the  morning,                                                                                                       Dinner  in  the  day.                                                                                                                            Tea comes after dinner,                                                                                                                    Then  comes time  to play.                                                                                                                Supper  in  the  evening                                                                                                                  When  the  sky  is  red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n  the  day  is  over                                                                                                                     And  we  go  to  bed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,two,three,                                                                                                                                        Let  me see,                                                                                                                                        Who  likes  coffee                                                                                                                             And  who  likes tea?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ка темы, цели урока    Правильно вставив пропущенные буквы в слова, вы узнаете тему сегодняшнего урока.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ish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ar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le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re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.(Показывается  карточка)  Сегодня мы систематизируем знания по данной теме, проверим, насколько вы её усвоил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our food .Do you like to eat? Ch: Of course, we like to eat.                              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rst of all we will check your homework. You were to answer the questionnaire (p5 Ex3) So who wants to be the first? </w:t>
      </w:r>
      <w:r>
        <w:rPr>
          <w:rFonts w:cs="Times New Roman" w:ascii="Times New Roman" w:hAnsi="Times New Roman"/>
          <w:sz w:val="24"/>
          <w:szCs w:val="24"/>
        </w:rPr>
        <w:t xml:space="preserve">Выборочно опрашиваю дет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презентацией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ч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 по  очереди  читают  предложения  с  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просмотра  каждого  слайда ученики  сразу  отвечают  на  вопросы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Беседа  о  режиме  д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en  do  you  get  up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When  do  you  go  to  school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When  do  you  have(breakfast?  Dinner?  Supper…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re  you  hungry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What  is  it?( </w:t>
      </w:r>
      <w:r>
        <w:rPr>
          <w:rFonts w:cs="Times New Roman" w:ascii="Times New Roman" w:hAnsi="Times New Roman"/>
          <w:sz w:val="24"/>
          <w:szCs w:val="24"/>
        </w:rPr>
        <w:t>Показыва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ртин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ощей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s  salad  do  know?(meatsalad, obstsalad,  eggssalad,  vegetablesala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 пись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 делятся  на  2  группы . Раздаются  салатницы,  карточки  с  названиями  овощей,  продуктов. Ученики  из  этих  продуктов  готовят.т.е  пишут  название  салатов  и  читают  ,  а  другая  группа  отгадывают  вид  салата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знакомление  с  национальной едой  якутов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удировани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kha  people  have  many  kinds  of  meals.  There  a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lkdish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 chohon,kyorchakh, kymys, sorat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atdish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khaha. Oegosshashlyk)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kdish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scone, sandal pie,alady, bakhyla.  We  have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icac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y  are:  khatta. Khaha,  tong  byar,  stroganina.  What  is  stroganina? Stroganina  is  from  frozen  fish.  Sakhapeople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ead  call  sc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(does  your  motherbake  scone,  sandal-pie?  The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kutdrin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is  called  kymys.  We  drink  it  in  yhyakh   (Do  you  like  drink  kymys?)  How  we  make  kymys?  We  put  in  to  pot  a  water,  a sugar  and  mix.  We  can  drink  after 2or3  days  this  drink. Yakutpeople  drink  it  in  choron  (</w:t>
      </w:r>
      <w:r>
        <w:rPr>
          <w:rFonts w:cs="Times New Roman" w:ascii="Times New Roman" w:hAnsi="Times New Roman"/>
          <w:sz w:val="24"/>
          <w:szCs w:val="24"/>
        </w:rPr>
        <w:t>Показыва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о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It  is  choron  of  my  grandfathers. The  national  dishes  bakes  the  yakutbaker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nokentiy  Tarbachov</w:t>
      </w:r>
      <w:r>
        <w:rPr>
          <w:rFonts w:cs="Times New Roman" w:ascii="Times New Roman" w:hAnsi="Times New Roman"/>
          <w:sz w:val="24"/>
          <w:szCs w:val="24"/>
          <w:lang w:val="en-US"/>
        </w:rPr>
        <w:t>. He  wrote  a  book  about  natonaldishes.(</w:t>
      </w:r>
      <w:r>
        <w:rPr>
          <w:rFonts w:cs="Times New Roman" w:ascii="Times New Roman" w:hAnsi="Times New Roman"/>
          <w:sz w:val="24"/>
          <w:szCs w:val="24"/>
        </w:rPr>
        <w:t>Показыва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ниг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окен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рбахов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 часть 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ются  вопросы  о  национальной  еде  яку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водятся  итоги  урока</w:t>
      </w:r>
      <w:r>
        <w:rPr>
          <w:rFonts w:cs="Times New Roman" w:ascii="Times New Roman" w:hAnsi="Times New Roman"/>
          <w:sz w:val="24"/>
          <w:szCs w:val="24"/>
        </w:rPr>
        <w:t>.  Что нового узнали на уроке? (оцен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 задание  записывается  на дос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  <w:lang w:val="en-US"/>
        </w:rPr>
        <w:t>:  -What  kind  of  national  dishes  does  you  family  eat?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моанализ 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: «  Еда »  с  введением  национально-регионального  компонен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бучении иностранному языку задача развития духовной сферы учащихся требует повышения гуманитарного содержания обучения. Актуальность проблемы содержания обучения иностранным языкам очевидна, поскольку необходимо реализовать воспитывающий, образовательный и развивающий потенциал учебного предмета применительно к личности каждого ученика, способного и желающего участвовать в межкультурной коммуникации и готового самостоятельно совершенствоваться. Современная жизнь просто невозможна без знания иностранного языка, иноязычной культуры. Истинное же понимание чужой культуры возможно только при достаточно глубоком знании истории и культуры своей страны, своего края, своей малой Родины.  Повышение требования к коммуникативному аспекту владения иностранным языком заставляет учителей иностранного языка искать новые формы и приемы обучения для повышения мотивации учащихся. Одним из приемов повышения мотивации является использование национально – регионального компонента. Национально – региональный компонент воспитывает в первую очередь патриотическое чувство за свою Родину. Воспитание патриотизма было и остается одной из главных задач учителей английского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 урока  и  его  струк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 повторения. В  классе  8  учащихся.  На  данном  уроке  все  присутствовали   По  уровню  обучаемости  класс   выровненный,  особых  резких  отставаний  в  учебе  отсутствует.  Класс  умеет  создавать  психологический  настрой  к  восприятию  учебной  деятельности.  При  отборе  содержания,  форм  и методов  обучения  в  соответствии  с  целью  урока  были  учтены  отбор  и  активизация  рабочего  материала- лексический  состав,  который  выстраивается  в  течении  урока.  Это  традиционный  урок.  Урок  имеет  цели  изучения  и    закрепление, выработку   полученных   знаний.  Триединой  дидактической  целью  урока  являлись: учебные- усвоение  новых  знаний, (название   нац. еды  якутов),формирование  и совершенствование  лексических навыков    и  компетенций,  повторение  пройденного  материала  (  теме «Еда» , а  также  «Мой  день». «Овощи»  (с  помощью  устной  и  письменной  речи)   , продолжение  формирования и совершенствования  коммуникативных и языковых( лексические и грамматические) компетенций .  Развивающие:   развивать умение систематизировать знания, память, креативное мышление, логику изложения в устной речи, навыки работы в команде.  Воспитательные:  Прививать познавательный интерес, интерес к творческой деятельности, воспитывать умение сопереживать, поддерживать членов команды, оценивать собственные компетенцию ,  а  также    воспитание  эстетической  культуры ,  воспитание  дисциплины,  ответственности  при  ответах  на  вопросы  и.т.д               Материально – дидактическое оснащение:  учебник  «Англиский  язык  нового  тысячелетия» под.ред  Н.Н  Деревянко  Титул  2008г  Книга  И.Тарбахова  «Якутские  блюда»,  альбом  «Якутские  блюда»  мультимедиа, ноутбук, компьютерная презентация  «Мой  день», лексические     картинки по теме, карточ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рок  начался  с беседы с классом, с объявления  темы  и задачи  урока.  Контроль  усвоения  знаний,  умений  учащихся  прошел в виде  группового  опроса, (при  чтении  текстов  из презентации  проверяется    качество  сформированности  навыков  чтения, качество  навыков  письма  проверяется  при  написании  рецептов  салатов,  При  беседе  с прослушиванием  текста  о  национальной  еде  проверяется  понимание  содержания  текста,  а  также   коммуникативные  умения  учащихся.На  уроке  поддерживалась  рабочая  обстановка, в целом,  поставленные  задачи  урока  выполнены . Особо хочется сказать о Y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 «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lennium</w:t>
      </w:r>
      <w:r>
        <w:rPr>
          <w:rFonts w:cs="Times New Roman" w:ascii="Times New Roman" w:hAnsi="Times New Roman"/>
          <w:sz w:val="24"/>
          <w:szCs w:val="24"/>
        </w:rPr>
        <w:t xml:space="preserve"> ». Этот УМК позволяет составить проектные работы после каждого цикла. Здесь можно использовать национально – региональный компонент по многим темам: « Мой дом », « Моя семья », « Мои интересы », « Моя деревня », « Мои планы на лето »,« Любимые писатели »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рофимова  В.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.02.2012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78275</wp:posOffset>
            </wp:positionH>
            <wp:positionV relativeFrom="margin">
              <wp:posOffset>-228600</wp:posOffset>
            </wp:positionV>
            <wp:extent cx="1704975" cy="22574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0" t="20716" r="35216" b="4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рофимова Валентина  Иннокент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ь-Учитель  английского,  якутского  яз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Образование -ЯГУ  ФИЯ  НО  1988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 Категория-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Стаж  работы-23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града- Почетная  Грамота  МО  РС(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5:00Z</dcterms:created>
  <dc:creator>Admin</dc:creator>
  <dc:description/>
  <cp:keywords/>
  <dc:language>en-US</dc:language>
  <cp:lastModifiedBy>Admin</cp:lastModifiedBy>
  <cp:lastPrinted>2012-03-22T11:06:00Z</cp:lastPrinted>
  <dcterms:modified xsi:type="dcterms:W3CDTF">2012-03-22T01:07:00Z</dcterms:modified>
  <cp:revision>8</cp:revision>
  <dc:subject/>
  <dc:title/>
</cp:coreProperties>
</file>