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по геометрии за курс 7 класса (для итогового повторения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ямой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оложены точк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чем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5см,  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7 см. Какой может быть длина отрезка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ямой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мечены  точк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Найдите длину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 6 см,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9 см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й угол </w:t>
      </w:r>
      <w:r>
        <w:rPr>
          <w:rFonts w:cs="Times New Roman" w:ascii="Times New Roman" w:hAnsi="Times New Roman"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делен лучом 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ва угла, причем один угол на 9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 другого. Найдите градусные меры этих угл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л </w:t>
      </w:r>
      <w:r>
        <w:rPr>
          <w:rFonts w:cs="Times New Roman" w:ascii="Times New Roman" w:hAnsi="Times New Roman"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  <w:lang w:val="ru-RU"/>
        </w:rPr>
        <w:t>, равный 12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учом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делен на два угла, разность которых равна 3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йдите эти углы. Чему равен угол, образованный лучом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биссектрисой угла </w:t>
      </w:r>
      <w:r>
        <w:rPr>
          <w:rFonts w:cs="Times New Roman" w:ascii="Times New Roman" w:hAnsi="Times New Roman"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л </w:t>
      </w:r>
      <w:r>
        <w:rPr>
          <w:rFonts w:cs="Times New Roman" w:ascii="Times New Roman" w:hAnsi="Times New Roman"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  <w:lang w:val="ru-RU"/>
        </w:rPr>
        <w:t>, равный 136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учом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делен на два угла, градусные меры которых относятся как 3:1. Найдите эти углы. Чему равен угол, образованный лучом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биссектрисой угла </w:t>
      </w:r>
      <w:r>
        <w:rPr>
          <w:rFonts w:cs="Times New Roman" w:ascii="Times New Roman" w:hAnsi="Times New Roman"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уч </w:t>
      </w:r>
      <w:r>
        <w:rPr>
          <w:rFonts w:cs="Times New Roman" w:ascii="Times New Roman" w:hAnsi="Times New Roman"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ит развернутый угол 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ношении 5:1, считая от луча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йдите угол </w:t>
      </w:r>
      <w:r>
        <w:rPr>
          <w:rFonts w:cs="Times New Roman" w:ascii="Times New Roman" w:hAnsi="Times New Roman"/>
          <w:sz w:val="24"/>
          <w:szCs w:val="24"/>
        </w:rPr>
        <w:t>AB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иссектриса угла </w:t>
      </w:r>
      <w:r>
        <w:rPr>
          <w:rFonts w:cs="Times New Roman" w:ascii="Times New Roman" w:hAnsi="Times New Roman"/>
          <w:sz w:val="24"/>
          <w:szCs w:val="24"/>
        </w:rPr>
        <w:t>MBC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ин из смежных углов на 5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 другого. Найдите эти угл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ность двух смежных углов равна 5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 Найдите эти угл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ямая ВК перпендикулярна прямым МВ и КТ. Докажите, что треугольники МВО и ОКТ равны. Найдите углы ОМВ, ВОМ, ОТК, если известно, что МВ=КТ, а угол ТОК=4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Обязательно доказательство равенства треугольник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object w:dxaOrig="4800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89.55pt" filled="f" o:ole="">
            <v:imagedata r:id="rId3" o:title=""/>
          </v:shape>
          <o:OLEObject Type="Embed" ProgID="" ShapeID="ole_rId2" DrawAspect="Content" ObjectID="_1605926825" r:id="rId2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резки АС и В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секаются в точке О.  В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АС, ОВ=ОС.                                               а) Докажите, что  ∆ АОВ =  ∆ С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Найдите периметр   ∆ С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АВ=9см, ВО=5см, 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=7с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∆АВС АВ = ВС, ВЕ – медиана треугольника АВС, Угол АВЕ =41˚. Найдите углы АВС и СЕ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∆АВС и ∆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дианы ВМ и 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ы, АВ=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,  АМ=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кажите, что ∆АВС = ∆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йдите все неразвернутые углы, образованные при пересечении двух прямых, если сумма трех из них равна 307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бедренные треугольники 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>AD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ют общее основание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окажите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D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BCD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медиане  </w:t>
      </w:r>
      <w:r>
        <w:rPr>
          <w:rFonts w:eastAsia="Times New Roman" w:cs="Times New Roman" w:ascii="Times New Roman" w:hAnsi="Times New Roman"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внобедренного треугольника 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основанием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ята точка О.Докажите, что треугольник </w:t>
      </w:r>
      <w:r>
        <w:rPr>
          <w:rFonts w:cs="Times New Roman" w:ascii="Times New Roman" w:hAnsi="Times New Roman"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бедренный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из внешних углов равнобедренного треугольника равен             126˚. </w:t>
      </w:r>
      <w:r>
        <w:rPr>
          <w:rFonts w:cs="Times New Roman" w:ascii="Times New Roman" w:hAnsi="Times New Roman"/>
          <w:sz w:val="24"/>
          <w:szCs w:val="24"/>
        </w:rPr>
        <w:t>Найдите углы треугольни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иссектрисы равнобедренного треугольника с основанием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окажите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EC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DA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чки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асположены по разные стороны от прямой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,                     что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окажите, что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иссектриса угла </w:t>
      </w:r>
      <w:r>
        <w:rPr>
          <w:rFonts w:cs="Times New Roman" w:ascii="Times New Roman" w:hAnsi="Times New Roman"/>
          <w:sz w:val="24"/>
          <w:szCs w:val="24"/>
        </w:rPr>
        <w:t>DAC.</w:t>
      </w:r>
    </w:p>
    <w:p>
      <w:pPr>
        <w:pStyle w:val="Style17"/>
        <w:numPr>
          <w:ilvl w:val="0"/>
          <w:numId w:val="1"/>
        </w:numPr>
        <w:rPr/>
      </w:pPr>
      <w:r>
        <w:rPr/>
        <w:t>Какими являются перечисленные углы? Обозначьте равные углы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54"/>
      </w:tblGrid>
      <w:tr>
        <w:trPr>
          <w:trHeight w:val="448" w:hRule="atLeast"/>
        </w:trPr>
        <w:tc>
          <w:tcPr>
            <w:tcW w:w="51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45" w:dyaOrig="36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6.5pt;height:131.15pt" filled="f" o:ole="">
                  <v:imagedata r:id="rId9" o:title=""/>
                </v:shape>
                <o:OLEObject Type="Embed" ProgID="" ShapeID="ole_rId8" DrawAspect="Content" ObjectID="_1347072576" r:id="rId8"/>
              </w:object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1 и 2 - </w:t>
            </w:r>
          </w:p>
        </w:tc>
      </w:tr>
      <w:tr>
        <w:trPr>
          <w:trHeight w:val="448" w:hRule="atLeast"/>
        </w:trPr>
        <w:tc>
          <w:tcPr>
            <w:tcW w:w="51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2 и 3 - </w:t>
            </w:r>
          </w:p>
        </w:tc>
      </w:tr>
      <w:tr>
        <w:trPr>
          <w:trHeight w:val="448" w:hRule="atLeast"/>
        </w:trPr>
        <w:tc>
          <w:tcPr>
            <w:tcW w:w="51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1 и 4 - </w:t>
            </w:r>
          </w:p>
        </w:tc>
      </w:tr>
      <w:tr>
        <w:trPr>
          <w:trHeight w:val="448" w:hRule="atLeast"/>
        </w:trPr>
        <w:tc>
          <w:tcPr>
            <w:tcW w:w="51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3 и 4 - </w:t>
            </w:r>
          </w:p>
        </w:tc>
      </w:tr>
      <w:tr>
        <w:trPr>
          <w:trHeight w:val="448" w:hRule="atLeast"/>
        </w:trPr>
        <w:tc>
          <w:tcPr>
            <w:tcW w:w="51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3 и 5 - </w:t>
            </w:r>
          </w:p>
        </w:tc>
      </w:tr>
      <w:tr>
        <w:trPr>
          <w:trHeight w:val="448" w:hRule="atLeast"/>
        </w:trPr>
        <w:tc>
          <w:tcPr>
            <w:tcW w:w="51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4 и 5 - 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йдите все неразвернутые углы, образованные при пересечении двух прямых, если сумма трех из них равна 307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глы: МРО, РВО, ОВТ, ХКО, АКО, КОА, ОАК, ОАС, ВОА, РОК, если известно, что угол ОРВ=5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а угол РОВ=10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РВ параллельно А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object w:dxaOrig="5100" w:dyaOrig="2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.2pt;height:118.5pt" filled="f" o:ole="">
            <v:imagedata r:id="rId11" o:title=""/>
          </v:shape>
          <o:OLEObject Type="Embed" ProgID="" ShapeID="ole_rId10" DrawAspect="Content" ObjectID="_1870242311" r:id="rId10"/>
        </w:objec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все углы, образованные при пересечении двух параллельных прямых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кущей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один из углов на 50˚ больше другого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 треугольнике АВС &lt;А=40˚,&lt;В=70˚. Через вершину В проведена прямая В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, что луч ВС – биссектриса угла АВ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кажите, что АС и ВD параллельны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из внешних углов равнобедренного треугольника равен             126˚. </w:t>
      </w:r>
      <w:r>
        <w:rPr>
          <w:rFonts w:cs="Times New Roman" w:ascii="Times New Roman" w:hAnsi="Times New Roman"/>
          <w:sz w:val="24"/>
          <w:szCs w:val="24"/>
        </w:rPr>
        <w:t>Найдите углы треугольни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гол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е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7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шний угол при вершине </w:t>
      </w:r>
      <w:r>
        <w:rPr>
          <w:rFonts w:cs="Times New Roman" w:ascii="Times New Roman" w:hAnsi="Times New Roman"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ен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79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йдите угол </w:t>
      </w: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Ответ дайте в градусах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гол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е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39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С=В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йдите угол </w:t>
      </w: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Ответ дайте в градусах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гол </w:t>
      </w: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е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3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С=В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йдите угол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 Ответ дайте в градус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4"/>
          <w:szCs w:val="24"/>
        </w:rPr>
        <w:t>ABC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С=В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нешний угол при вершине </w:t>
      </w:r>
      <w:r>
        <w:rPr>
          <w:rFonts w:cs="Times New Roman" w:ascii="Times New Roman" w:hAnsi="Times New Roman"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е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5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йдите угол </w:t>
      </w: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Ответ дайте в градус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ма двух углов треугольника и внешнего угла к третьему рав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2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ите этот третий угол. Ответ дайте в градус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гол </w:t>
      </w: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е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9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высота, угол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е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йдите угол </w:t>
      </w:r>
      <w:r>
        <w:rPr>
          <w:rFonts w:cs="Times New Roman" w:ascii="Times New Roman" w:hAnsi="Times New Roman"/>
          <w:iCs/>
          <w:sz w:val="24"/>
          <w:szCs w:val="24"/>
        </w:rPr>
        <w:t>BCH</w:t>
      </w:r>
      <w:r>
        <w:rPr>
          <w:rFonts w:cs="Times New Roman" w:ascii="Times New Roman" w:hAnsi="Times New Roman"/>
          <w:sz w:val="24"/>
          <w:szCs w:val="24"/>
        </w:rPr>
        <w:t>. Ответ дайте в градус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острый угол прямоугольного треугольника н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е другого. </w:t>
      </w:r>
      <w:r>
        <w:rPr>
          <w:rFonts w:cs="Times New Roman" w:ascii="Times New Roman" w:hAnsi="Times New Roman"/>
          <w:sz w:val="24"/>
          <w:szCs w:val="24"/>
        </w:rPr>
        <w:t>Найдите больший острый угол. Ответ дайте в градусах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 прямоугольный треугольник АВС с прямым углом С. Угол В равен 3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 Гипотенуза равна 12, а катет СВ равен  10. Определите периметр треугольника и угол 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реугольнике АВС угол А больше угла В в 9 раз, а угол С меньше угла А на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ите углы треугольника и укажите, каким этот треугольник являе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 при основании равнобедренного треугольника равен 7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чему равен внешний угол при при основании треугольника, не смежный с данным углом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шний угол при основании равнобедренного треугольника на 2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 одного из углов при основании треугольника. Найдите углы треугольни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4"/>
          <w:szCs w:val="24"/>
        </w:rPr>
        <w:t>ABC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точка </w:t>
      </w:r>
      <w:r>
        <w:rPr>
          <w:rFonts w:cs="Times New Roman" w:ascii="Times New Roman" w:hAnsi="Times New Roman"/>
          <w:iCs/>
          <w:sz w:val="24"/>
          <w:szCs w:val="24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лежит на стороне </w:t>
      </w:r>
      <w:r>
        <w:rPr>
          <w:rFonts w:cs="Times New Roman" w:ascii="Times New Roman" w:hAnsi="Times New Roman"/>
          <w:iCs/>
          <w:sz w:val="24"/>
          <w:szCs w:val="24"/>
        </w:rPr>
        <w:t>BC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причем </w:t>
      </w:r>
      <w:r>
        <w:rPr>
          <w:rFonts w:cs="Times New Roman" w:ascii="Times New Roman" w:hAnsi="Times New Roman"/>
          <w:iCs/>
          <w:sz w:val="24"/>
          <w:szCs w:val="24"/>
        </w:rPr>
        <w:t>AD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</w:rPr>
        <w:t>DC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Сумма внешних углов при вершине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равна 160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Найдите угол </w:t>
      </w: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если </w:t>
      </w:r>
      <w:r>
        <w:rPr>
          <w:rFonts w:cs="Times New Roman" w:ascii="Times New Roman" w:hAnsi="Times New Roman"/>
          <w:iCs/>
          <w:sz w:val="24"/>
          <w:szCs w:val="24"/>
        </w:rPr>
        <w:t xml:space="preserve">AD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иссектриса угла </w:t>
      </w:r>
      <w:r>
        <w:rPr>
          <w:rFonts w:cs="Times New Roman" w:ascii="Times New Roman" w:hAnsi="Times New Roman"/>
          <w:iCs/>
          <w:sz w:val="24"/>
          <w:szCs w:val="24"/>
        </w:rPr>
        <w:t>BAC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из углов прямоугольного треугольника равен 30˚, а сумма гипотенузы и  меньшего катета равна  12,6 см. </w:t>
      </w:r>
      <w:r>
        <w:rPr>
          <w:rFonts w:cs="Times New Roman" w:ascii="Times New Roman" w:hAnsi="Times New Roman"/>
          <w:sz w:val="24"/>
          <w:szCs w:val="24"/>
        </w:rPr>
        <w:t>Найдите длину гипотенуз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 квадра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 стороной 16 см. Точка М лежит на сторон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делит эту сторону в отношении 3:5 от верш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Прямая, проходящая через точку М пересекает стор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точке Т, таким образом, что угол ВТМ равен 1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Из верш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 прямой ТМ проведен перпендикуля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пределите длину этого перпендикуля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ы две параллельные прямые и секущая, которая пересекает прямые в точках А и В. Биссектрисы углов А и В пересекаются в точке О. Найдите периметр треугольника АВО, если известно, что АВ равно 8, угол ВАО в 2 раза меньше угла ОВА, а АК равно 12,6 см, где точка К – точка пересечения прямой АО и одной из параллельных прям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 из внешних углов прямоугольного треугольника равен 1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йдите большую и меньшую стороны треугольника, если их сумма равна 18 с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рямоугольном треугольнике 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гипотенузой </w:t>
      </w:r>
      <w:r>
        <w:rPr>
          <w:rFonts w:eastAsia="Times New Roman" w:cs="Times New Roman" w:ascii="Times New Roman" w:hAnsi="Times New Roman"/>
          <w:sz w:val="24"/>
          <w:szCs w:val="24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углом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вным 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роведена высота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йдите </w:t>
      </w: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</w:rPr>
        <w:t>DB =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рямоугольном треугольнике 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гипотенузой </w:t>
      </w:r>
      <w:r>
        <w:rPr>
          <w:rFonts w:eastAsia="Times New Roman" w:cs="Times New Roman" w:ascii="Times New Roman" w:hAnsi="Times New Roman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авной 12 см проведена высота </w:t>
      </w:r>
      <w:r>
        <w:rPr>
          <w:rFonts w:eastAsia="Times New Roman" w:cs="Times New Roman" w:ascii="Times New Roman" w:hAnsi="Times New Roman"/>
          <w:sz w:val="24"/>
          <w:szCs w:val="24"/>
        </w:rPr>
        <w:t>B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йдите </w:t>
      </w:r>
      <w:r>
        <w:rPr>
          <w:rFonts w:eastAsia="Times New Roman" w:cs="Times New Roman" w:ascii="Times New Roman" w:hAnsi="Times New Roman"/>
          <w:sz w:val="24"/>
          <w:szCs w:val="24"/>
        </w:rPr>
        <w:t>CD, D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сли </w:t>
      </w:r>
      <w:r>
        <w:rPr>
          <w:rFonts w:eastAsia="Times New Roman" w:cs="Times New Roman" w:ascii="Times New Roman" w:hAnsi="Times New Roman"/>
          <w:sz w:val="24"/>
          <w:szCs w:val="24"/>
        </w:rPr>
        <w:t>&lt; A =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5:00Z</dcterms:created>
  <dc:creator>COMP</dc:creator>
  <dc:description/>
  <cp:keywords/>
  <dc:language>en-US</dc:language>
  <cp:lastModifiedBy>COMP</cp:lastModifiedBy>
  <dcterms:modified xsi:type="dcterms:W3CDTF">2013-07-23T03:14:00Z</dcterms:modified>
  <cp:revision>1</cp:revision>
  <dc:subject/>
  <dc:title/>
</cp:coreProperties>
</file>