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Муниципальное бюджетное общеобразовательное учреждение средняя общеобразовательная школа № 16.</w:t>
      </w:r>
    </w:p>
    <w:p>
      <w:pPr>
        <w:pStyle w:val="Normal"/>
        <w:tabs>
          <w:tab w:val="clear" w:pos="708"/>
          <w:tab w:val="left" w:pos="9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СОГЛАСОВАНО          РАССМОТРЕН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16               Зам. директора                     на заседании М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  от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 2013 г.                      «____» _______ 2013 г.       «_____» _______ 2013 г.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математики высшей квалификационной категории Даниловой Светлан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лассы: 9 а,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68.                    Уровень: базовы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Ря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3-2014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е федерального компонента государственного стандарта основного общего образования по матема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образовательного стандарта      среднего (полного) общего образования по математике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образования РФ от 5.03. 2004 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мерные программы по математике. «Дрофа» 200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ограммы общеобразовательных учреждений. Геометрия. 7-9 классы. «Просвещение» 200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вторского тематического планирования Л.С. Атанасяна и др. к учебнику  «Геометрия» 7-9 классы «Просвещение» 2008 г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оставлено к УМК  Л. С. Атанасян и др. Геометрия 7-9 классы, «Просвещение» 2004,  с учетом а</w:t>
      </w:r>
      <w:r>
        <w:rPr>
          <w:rFonts w:cs="Times New Roman" w:ascii="Times New Roman" w:hAnsi="Times New Roman"/>
          <w:bCs/>
          <w:sz w:val="24"/>
          <w:szCs w:val="24"/>
        </w:rPr>
        <w:t>вторского тематического планирования Л.С. Атанасяна и др.,  приведенного в примерном планировании учебного материала по математике 5-11 классы и программы  по геометрии 7-9 классы  «Просвещение» 2008 г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оканчивающие основную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цел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зучить понятия вектора, движения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ширить понятие треугольника, окружности и круг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остранственные представления и изобразительные умения;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я об изучаемых понятиях и методах как  важнейших средствах математического моделирования реальных  процессов и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ебных часов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– 68 часов (2 часа в неделю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-5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межуточной и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Промежуточная аттестация проводится в форме тестов, контрольных, самостоятельных, работ и математических диктантов. Итоговая аттестация предусмотрена в виде административной контрольной работы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рабочей программы по сравнению с примерной</w:t>
      </w:r>
      <w:r>
        <w:rPr>
          <w:rFonts w:cs="Times New Roman" w:ascii="Times New Roman" w:hAnsi="Times New Roman"/>
          <w:sz w:val="24"/>
          <w:szCs w:val="24"/>
        </w:rPr>
        <w:t>: нет, за исключением темы «Векторы», изученной в 8 классе, поэтому выделено больше часов на итоговое повторение материала и подготовку к ГИ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ин учебный год.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РАЗДЕЛОВ (ТЕМ) ПРОГРАММЫ 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повторение. (2часа)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 координат. (10 часов)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отношение между сторонами и углами треугольника.  (14 часов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Длина окружности и площадь круга. (12 часов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Движение. (9 часов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Об аксиомах геометрии. (1 часа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Повторение. Решение задач. (20 часов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. (2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7 - 8 классов, подготовить к изучению нового материала 9 клас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од координат. (10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1.Соотношения между сторонами и углами треугольника. (14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3. Движения. (9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сиомах геометрии</w:t>
      </w:r>
      <w:r>
        <w:rPr>
          <w:rFonts w:cs="Times New Roman" w:ascii="Times New Roman" w:hAnsi="Times New Roman"/>
          <w:b/>
          <w:bCs/>
          <w:sz w:val="24"/>
          <w:szCs w:val="24"/>
        </w:rPr>
        <w:t>. (1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22"/>
        <w:ind w:left="0" w:firstLine="708"/>
        <w:jc w:val="both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Style22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. (20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7 - 9 классов, подготовка к ГИ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ЫХ КОНТРОЛЬНЫХ РАБОТ</w:t>
      </w:r>
    </w:p>
    <w:p>
      <w:pPr>
        <w:pStyle w:val="Style22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</w:rPr>
        <w:t>Контрольная работа № 1 по теме «Метод координат</w:t>
      </w:r>
      <w:r>
        <w:rPr>
          <w:bCs/>
          <w:iCs/>
        </w:rPr>
        <w:t>».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iCs/>
        </w:rPr>
        <w:t>Контрольная работа  № 2 по теме «</w:t>
      </w:r>
      <w:r>
        <w:rPr/>
        <w:t>Соотношения между сторонами и углами треугольника. Скалярное произведение векторов</w:t>
      </w:r>
      <w:r>
        <w:rPr>
          <w:bCs/>
          <w:iCs/>
        </w:rPr>
        <w:t>»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bCs/>
          <w:iCs/>
        </w:rPr>
        <w:t>Контрольная работа № 3  по теме «Длина окружности и площадь круга».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iCs/>
        </w:rPr>
        <w:t>Контрольная работа № 4  по теме «Движение».</w:t>
      </w:r>
    </w:p>
    <w:p>
      <w:pPr>
        <w:pStyle w:val="Style22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iCs/>
        </w:rPr>
        <w:t>Итоговая контрольная работа № 5 (итогов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РОВНЮ ПОДГОТОВ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В результате изучения курса геометрии 9 класса </w:t>
      </w:r>
      <w:r>
        <w:rPr>
          <w:rFonts w:cs="Times New Roman" w:ascii="Times New Roman" w:hAnsi="Times New Roman"/>
          <w:i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должн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  <w:tab/>
      </w:r>
    </w:p>
    <w:p>
      <w:pPr>
        <w:pStyle w:val="Style22"/>
        <w:numPr>
          <w:ilvl w:val="0"/>
          <w:numId w:val="3"/>
        </w:numPr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Style22"/>
        <w:numPr>
          <w:ilvl w:val="0"/>
          <w:numId w:val="3"/>
        </w:numPr>
        <w:rPr/>
      </w:pPr>
      <w:r>
        <w:rPr/>
        <w:t>существо понятия алгоритма; примеры алгоритмов;</w:t>
      </w:r>
    </w:p>
    <w:p>
      <w:pPr>
        <w:pStyle w:val="Style22"/>
        <w:numPr>
          <w:ilvl w:val="0"/>
          <w:numId w:val="3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2"/>
        <w:numPr>
          <w:ilvl w:val="0"/>
          <w:numId w:val="3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2"/>
        <w:numPr>
          <w:ilvl w:val="0"/>
          <w:numId w:val="3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2"/>
        <w:numPr>
          <w:ilvl w:val="0"/>
          <w:numId w:val="3"/>
        </w:numPr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2"/>
        <w:numPr>
          <w:ilvl w:val="0"/>
          <w:numId w:val="3"/>
        </w:numPr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Style22"/>
        <w:numPr>
          <w:ilvl w:val="0"/>
          <w:numId w:val="3"/>
        </w:numPr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2"/>
        <w:numPr>
          <w:ilvl w:val="0"/>
          <w:numId w:val="5"/>
        </w:numPr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22"/>
        <w:numPr>
          <w:ilvl w:val="0"/>
          <w:numId w:val="5"/>
        </w:numPr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2"/>
        <w:numPr>
          <w:ilvl w:val="0"/>
          <w:numId w:val="5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Style22"/>
        <w:numPr>
          <w:ilvl w:val="0"/>
          <w:numId w:val="5"/>
        </w:numPr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Style22"/>
        <w:numPr>
          <w:ilvl w:val="0"/>
          <w:numId w:val="5"/>
        </w:numPr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2"/>
        <w:numPr>
          <w:ilvl w:val="0"/>
          <w:numId w:val="5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2"/>
        <w:numPr>
          <w:ilvl w:val="0"/>
          <w:numId w:val="5"/>
        </w:numPr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22"/>
        <w:numPr>
          <w:ilvl w:val="0"/>
          <w:numId w:val="8"/>
        </w:numPr>
        <w:rPr/>
      </w:pPr>
      <w:r>
        <w:rPr/>
        <w:t>описания реальных ситуаций на языке геометрии;</w:t>
      </w:r>
    </w:p>
    <w:p>
      <w:pPr>
        <w:pStyle w:val="Style22"/>
        <w:numPr>
          <w:ilvl w:val="0"/>
          <w:numId w:val="8"/>
        </w:numPr>
        <w:rPr/>
      </w:pPr>
      <w:r>
        <w:rPr/>
        <w:t>расчетов, включающих простейшие тригонометрические формулы;</w:t>
      </w:r>
    </w:p>
    <w:p>
      <w:pPr>
        <w:pStyle w:val="Style22"/>
        <w:numPr>
          <w:ilvl w:val="0"/>
          <w:numId w:val="8"/>
        </w:numPr>
        <w:rPr/>
      </w:pPr>
      <w:r>
        <w:rPr/>
        <w:t>решения геометрических задач с использованием тригонометрии</w:t>
      </w:r>
    </w:p>
    <w:p>
      <w:pPr>
        <w:pStyle w:val="Style22"/>
        <w:numPr>
          <w:ilvl w:val="0"/>
          <w:numId w:val="8"/>
        </w:numPr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numPr>
          <w:ilvl w:val="0"/>
          <w:numId w:val="8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7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80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lineRule="auto" w:line="27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</w:t>
      </w:r>
      <w:r>
        <w:rPr>
          <w:b w:val="false"/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Общая классификация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2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Л.С.Атанасян, В.Ф.Бутузов  «Геометрия.7-9 классы», М., «Просвещение»,2012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Кузнецова «Программы для общеобразовательных школ, гимназий, лицеев. Математика. 5-11 классы»,  М., «Дрофа», 2000г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Зив, В.М.Мейлер «Дидактические материалы по геометрии 9 класс», М., «Просвещение»,2008г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Н.Ф.  Поурочные разработки по геометрии 9 класс. (По учебнику Л.С. Атанасяна), М., «ВАКО», 201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Атанасян Л.С. Геометрия. Рабочая тетрадь для 9 класса общеобразовательных учреждений, М., Просвещение», 201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Ершова  «Самостоятельные и контрольные работы по алгебре и геометрии для  9 класса», М., «Илекса», 2008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3119"/>
        <w:gridCol w:w="2126"/>
        <w:gridCol w:w="2268"/>
      </w:tblGrid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Четырехугольн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и. Векто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вектора по двум неколлинеарным вектора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методом координа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окружности и прямой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дготовки к контроль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Метод координат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треугольн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синусов и косину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ённый урок по теме « Соотношения между сторонами и углами треугольни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 координат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калярного произведения векторов при решении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одготовка к контроль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Соотношение между сторонами и углами треугольника. Скалярное произведение векторов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многоугольн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ильный многоугольник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 и кругового секто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 и кругового сектора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Длина окружности. Площадь круг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Длина окружности и площадь круг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ви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вижения. Осевая и центральная симметр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 и повор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4 по теме «Движение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планиметр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Начальные геометрические сведения, параллельные прямы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Треугольни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Треугольни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Окружность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угольники. Многоугольн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Векторы. Метод координа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сведений, необходимых при изучении геометрии в 9 классе, решение простейших задач на использование теории курса геометрии 8 класс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еоремы о разложение вектора по двум неколлинеарным вектора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. Решение задач на применение данной теоре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 методом координа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дифференцированная работа по карточка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уравнения окруж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 Вывод уравнения прямой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решения задач методом координа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методом координат. Подготовка к контроль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понятия синуса, косинуса и тангенса, вывод основного тригонометрического тожд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формул привед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нахождения синуса, косинуса и тангенса,  развитие умений использования основных тригонометрических тождест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о теоремы о площади треугольни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теоре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еорем синусов и косинусов. Решение задач на применение теор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использование теоремы синусов и теоремы косину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еоремы об отношении стороны треугольника к синусу противолежащего уг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тодами измерительных работ. 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 на применение теоремы о площади треугольника, теорем синусов и косину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« угол между векторами», скалярное произведение двух век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еоремы о скалярном произведении векторов. Решение задач на применение теоре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Закрепление теоретического материала изучаемой те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правильного многоугольника, вывод формулы для вычисления угла правиль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гольни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еорем об окружностях, описанной около правильного многоугольника и вписанной в не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формулы для вычисления площади правильного многоугольника, его стороны и радиуса вписанной окружности. Решение задач с применением данных форму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 на применение форму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формулы длины окружности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формул площади круга и кругового секто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формул для вычисления площади круга и кругового секто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теоретических зн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тображения плоскости на себя и движения. Рассмотрение осевой и центральной симметр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движений при решении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оретических знаний по изучаемой теме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араллельного переноса при решении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, что поворот есть движение.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Систематизация теоретических зна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дготовительного варианта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основные этапы развития геометрии. Знакомство с системой аксиом. Лекц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теоретических знаний. 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теоретических знаний.  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теоретических знаний.  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теоретических знаний.  Решение задач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теоретических знаний.  Решение задач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тес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нировочных варианто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теоретический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роверочн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 с последующей взаимопроверк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 (при наличии времени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 последующей самопроверк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Индивидуа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амостояте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тес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в виде тес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№10-15 на готовых черте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 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6, вопр.1-3, № 911, 914(б,в), 915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7, вопросы 7-8. №918, 919, 926(б,г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8,89, вопр. 9-13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0,932,935, 93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8,8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4,946,949(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6, 950(б), 951(б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-91, № 959(б,г), 962, 964(а), 966(б,г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2, вопр. 18-20, №972(в),974,976,977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-9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,979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(б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6-9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,992,993, 99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п.66, 67 (с.156-159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-95, вопр.1-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1,1014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(б,г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-9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7(а,в),1018(б,г),1019(а,в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0(б,в),1021,1023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7,98, вопр.8,9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5(б,д,ж,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7,1027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(а,б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3,1034,1035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0, № 1060(а,в), 1061(а,в), 1038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6-9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7,1058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 1063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1,10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0,104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3,10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4(б),1047(б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9, 1050, 105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.р., задачи в 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1(в,г),1083(б,г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(б,г,д,е) 185, 186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6-10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7(3,5)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(2,5), 1093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4(а,г,),1095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4(а),1105(б,г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6,1107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,112, №1114,1116(а,б),1117(б,в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1,1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,1123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1,11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5,1127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5-11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9(а,в), 1130,1131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-1039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3-11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8(а),1149(б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4,11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3,1152(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3-11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5,1156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2,1163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7,1168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(б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,11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0,117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2, 1174(б), 118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5, 1176, 117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-21 с.25, вопросы 1-15 с.68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г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ор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работу П-1 из дидактических  материал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 из дидактических материалов по геометр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 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 тетрад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тоговой контрольной раб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борникам для подготовки к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33333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Forte" w:hAnsi="Forte" w:cs="Fort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51:00Z</dcterms:created>
  <dc:creator>Данилова</dc:creator>
  <dc:description/>
  <cp:keywords/>
  <dc:language>en-US</dc:language>
  <cp:lastModifiedBy>Наталья Данилова</cp:lastModifiedBy>
  <cp:lastPrinted>2011-09-03T18:25:00Z</cp:lastPrinted>
  <dcterms:modified xsi:type="dcterms:W3CDTF">2013-08-10T13:51:00Z</dcterms:modified>
  <cp:revision>2</cp:revision>
  <dc:subject/>
  <dc:title>планирование</dc:title>
</cp:coreProperties>
</file>