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Тема урока</w:t>
      </w:r>
      <w:r>
        <w:rPr>
          <w:sz w:val="32"/>
          <w:szCs w:val="32"/>
        </w:rPr>
        <w:t>: «У нас много общего. Занятия в свободное время.» 8 урок. Урок усвоения новых знан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 урока: 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умения и навыки в монологической устной речи: строить связное высказывание, выражать свое мнение 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Учить соотносить графический образ слова со звуковым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я читать про себ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урока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онетик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2"/>
          <w:szCs w:val="32"/>
        </w:rPr>
        <w:t>научиться прослушивать и воспроизводить слоги, слова, обращая внимание на особен</w:t>
        <w:softHyphen/>
        <w:t>ности артикуляции /долготу/краткость гласных, глухость/ звонкость согласных.</w:t>
      </w:r>
    </w:p>
    <w:p>
      <w:pPr>
        <w:pStyle w:val="Normal"/>
        <w:shd w:fill="FFFFFF" w:val="clear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раммат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800" w:hanging="4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вести и научить пользоваться конструкцие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uld</w:t>
      </w:r>
      <w:r>
        <w:rPr>
          <w:sz w:val="32"/>
          <w:szCs w:val="32"/>
        </w:rPr>
        <w:t>… (я бы …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ься наблюдать за. фактами языка,  накапливать их в реч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научиться осознавать грамматическое явление,  его зна</w:t>
        <w:softHyphen/>
        <w:t>чение,  форму, употребление.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Лексик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ься самостоятельно раскрывать значение слова: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) на основе догадки о значении незнакомого слова по сходст</w:t>
        <w:softHyphen/>
        <w:t xml:space="preserve">ву с родным языком /звуковая и графическая формы/;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) по догадке на основе знаний словообразовательных элементов;</w:t>
      </w:r>
    </w:p>
    <w:p>
      <w:pPr>
        <w:pStyle w:val="Normal"/>
        <w:numPr>
          <w:ilvl w:val="0"/>
          <w:numId w:val="9"/>
        </w:numPr>
        <w:shd w:fill="FFFFFF" w:val="clear"/>
        <w:spacing w:before="14" w:after="0"/>
        <w:jc w:val="both"/>
        <w:rPr/>
      </w:pPr>
      <w:r>
        <w:rPr>
          <w:sz w:val="32"/>
          <w:szCs w:val="32"/>
        </w:rPr>
        <w:t>-научиться запечатлевать форму слова /звуковую и графическую/ с помощью многократного произнесения и написания слова;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образовательный компонент целей обуче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овладении средствами языка и речевыми умениями научиться опираться на свой опыт в родном языке, на определенные лингвистические зн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овершенствование слуховых, зрительных, моторных ощущений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ознавать универсальность человеческого мышления и возможность различными способами оформлять мысли в разных языка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ный компонент целей обуч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спитывать активность, инициативность, любознательность, стремление к самообраз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ние уважительного отношения к хобби своих однокласс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Развивающий компонент целей об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вивать навыки работы с книгой, приемы умственн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вивать способности к догадке.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работы: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щеклассная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арная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дивидуальная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жимы работы: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итель – класс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еник-ученик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ы 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ловес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гляд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поисково – практически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нципы обуче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научност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связи с жизнью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наглядност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доступност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сознательности</w:t>
      </w:r>
    </w:p>
    <w:p>
      <w:pPr>
        <w:pStyle w:val="Normal"/>
        <w:shd w:fill="FFFFFF" w:val="clear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ащение урок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мультиммедийный проектор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компьютер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презентация по уроку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лова по уроку на доске для письменного задани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уро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. момент: </w:t>
      </w:r>
      <w:r>
        <w:rPr>
          <w:sz w:val="32"/>
          <w:szCs w:val="32"/>
        </w:rPr>
        <w:t>приветствие, диалог с дежурным, сообщение цели урока (слайд 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етическая зарядка:</w:t>
      </w:r>
      <w:r>
        <w:rPr>
          <w:sz w:val="32"/>
          <w:szCs w:val="32"/>
        </w:rPr>
        <w:t xml:space="preserve"> произнесение слов по уроку после уч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зарядка:</w:t>
      </w:r>
      <w:r>
        <w:rPr>
          <w:sz w:val="32"/>
          <w:szCs w:val="32"/>
        </w:rPr>
        <w:t xml:space="preserve"> диалог-расспрос (учитель-ученик) о любимых зан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часть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ение новой грамматической конструкци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uld</w:t>
      </w:r>
      <w:r>
        <w:rPr>
          <w:sz w:val="32"/>
          <w:szCs w:val="32"/>
        </w:rPr>
        <w:t>…(слайд 2), выполнение упражнения на с.144 №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гра «Угадай хобби» (слайды 3-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sz w:val="32"/>
          <w:szCs w:val="32"/>
        </w:rPr>
        <w:t>«Разнообразие хобби» - прослушать и повторить сло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sz w:val="32"/>
          <w:szCs w:val="32"/>
        </w:rPr>
        <w:t xml:space="preserve">Монологическое высказывание о хобби своих родственников. Отработка грамматического правила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toV</w:t>
      </w:r>
      <w:r>
        <w:rPr>
          <w:sz w:val="32"/>
          <w:szCs w:val="32"/>
        </w:rPr>
        <w:t xml:space="preserve">1/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ing</w:t>
      </w:r>
      <w:r>
        <w:rPr>
          <w:sz w:val="32"/>
          <w:szCs w:val="32"/>
        </w:rPr>
        <w:t xml:space="preserve"> (слайд 8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Физминут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влечения Британцев. Чтение текстов про себя и ответ на вопрос: «Что любят делать англичане в свободное время?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равнение увлечений в России и Великобритании (слайд 9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сшифровать слова (на доске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. 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5:00Z</dcterms:created>
  <dc:creator>Ольчик</dc:creator>
  <dc:description/>
  <cp:keywords/>
  <dc:language>en-US</dc:language>
  <cp:lastModifiedBy>Ольчик</cp:lastModifiedBy>
  <dcterms:modified xsi:type="dcterms:W3CDTF">2012-03-28T13:17:00Z</dcterms:modified>
  <cp:revision>1</cp:revision>
  <dc:subject/>
  <dc:title>Тема урока: «У нас много общего</dc:title>
</cp:coreProperties>
</file>