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</w:t>
      </w:r>
      <w:r>
        <w:rPr>
          <w:b w:val="false"/>
          <w:bCs w:val="false"/>
          <w:i/>
          <w:iCs/>
          <w:sz w:val="20"/>
          <w:szCs w:val="20"/>
        </w:rPr>
        <w:t>татус докумен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Данная программа составлена на основе примерной программы школьного образования по информатике, с учетом требований федерального компонента государственного стандарта общего образования и на основе авторских программ линии Босова Л. Л., Босова А. Ю.. Программа детализирует и раскрывает содержание  стандарта, определяет стратегию обучения, воспитания  и развития дет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Структура докумен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Рабочая программа по информатике для общеобразовательного уровня представляет собой целостный    документ,    включающий    шесть    разделов: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яснительную    записку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ируемые  результаты по окончании  изуч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держание учебного  предмет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алендарно-тематическое планирование с распределением учебных часов по темам курс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писание УМК образовательного   процесса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внеурочная  деятельность  по предмету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Цели и задачи курса</w:t>
      </w:r>
    </w:p>
    <w:p>
      <w:pPr>
        <w:pStyle w:val="Normal"/>
        <w:spacing w:lineRule="atLeast" w:line="100" w:before="280" w:after="28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зучение информатики и ИКТ в 6классе направлено на достижение следующих </w:t>
      </w:r>
      <w:r>
        <w:rPr>
          <w:rFonts w:cs="Times New Roman"/>
          <w:b/>
          <w:bCs/>
          <w:sz w:val="20"/>
          <w:szCs w:val="20"/>
        </w:rPr>
        <w:t>целей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учащихся пользоваться массовым ПО (текстовый редактор, графический редактор и др.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познавательных, интеллектуальных и творческих способностей учащихся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витие творческих и познавательных способностей учащихся.</w:t>
      </w:r>
    </w:p>
    <w:p>
      <w:pPr>
        <w:pStyle w:val="Normal"/>
        <w:spacing w:lineRule="atLeast" w:line="100" w:before="280" w:after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ходе обучения информатике и ИКТ по данной программе решаются следующие </w:t>
      </w:r>
      <w:r>
        <w:rPr>
          <w:rFonts w:cs="Times New Roman"/>
          <w:b/>
          <w:bCs/>
          <w:sz w:val="20"/>
          <w:szCs w:val="20"/>
        </w:rPr>
        <w:t>задачи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tLeast" w:line="100" w:before="280" w:after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виваются общеурочные, коммуникативные умения и элементы информационной культуры, то есть умения работать с информацией и действиями над ней.</w:t>
      </w:r>
    </w:p>
    <w:p>
      <w:pPr>
        <w:pStyle w:val="Normal"/>
        <w:numPr>
          <w:ilvl w:val="0"/>
          <w:numId w:val="5"/>
        </w:numPr>
        <w:spacing w:lineRule="atLeast" w:line="100" w:before="280" w:after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ируется умение описывать объекты реальной действительности, то есть представлять информацию о них различными способами, такими как: в виде чисел, таблицы, текста или рисунка.</w:t>
      </w:r>
    </w:p>
    <w:p>
      <w:pPr>
        <w:pStyle w:val="Normal"/>
        <w:numPr>
          <w:ilvl w:val="0"/>
          <w:numId w:val="5"/>
        </w:numPr>
        <w:spacing w:lineRule="atLeast" w:line="100" w:before="280" w:after="28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Формируются начальные навыки использования компьютерной техники и современных ИТ для решения учебных и практических задач.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Место предмета в федеральном базисном плане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лендарно-тематический план ориентирован на использование учебника «Информатика-6» Босовой Л.Л. и может использоваться как для классов, изучавших информатику в начальной школе, так и приступающих к ее изучению впервые. </w:t>
      </w:r>
    </w:p>
    <w:p>
      <w:pPr>
        <w:pStyle w:val="Heading1"/>
        <w:keepNext w:val="false"/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рассчитана на 1 час в неделю (34 часа в год)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5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 w:val="false"/>
          <w:i w:val="false"/>
          <w:iCs w:val="false"/>
          <w:sz w:val="20"/>
          <w:szCs w:val="20"/>
        </w:rPr>
        <w:t>Планируемые  результаты по  окончании    изучения  курса</w:t>
      </w:r>
    </w:p>
    <w:p>
      <w:pPr>
        <w:pStyle w:val="5"/>
        <w:shd w:fill="FFFFFF" w:val="clear"/>
        <w:spacing w:lineRule="atLeast" w:line="100" w:before="0" w:after="0"/>
        <w:ind w:left="0" w:right="0" w:hanging="0"/>
        <w:jc w:val="center"/>
        <w:rPr>
          <w:spacing w:val="-3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В результате изучения данного курса учащиеся должны </w:t>
      </w:r>
      <w:r>
        <w:rPr>
          <w:b/>
          <w:bCs/>
          <w:i w:val="false"/>
          <w:iCs w:val="false"/>
          <w:sz w:val="20"/>
          <w:szCs w:val="20"/>
        </w:rPr>
        <w:t>понимать</w:t>
      </w:r>
      <w:r>
        <w:rPr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82" w:leader="none"/>
        </w:tabs>
        <w:spacing w:lineRule="exact" w:line="235" w:before="95" w:after="0"/>
        <w:ind w:left="391" w:right="0" w:hanging="230"/>
        <w:jc w:val="both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 xml:space="preserve">понимать </w:t>
      </w:r>
      <w:r>
        <w:rPr>
          <w:spacing w:val="-2"/>
          <w:sz w:val="20"/>
          <w:szCs w:val="20"/>
        </w:rPr>
        <w:t>смысл терминов «понятие», «суждение», «умозаключ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82" w:leader="none"/>
        </w:tabs>
        <w:spacing w:lineRule="exact" w:line="235" w:before="95" w:after="0"/>
        <w:ind w:left="391" w:right="0" w:hanging="230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  <w:szCs w:val="20"/>
        </w:rPr>
        <w:t>понимать что такое необходимые и достаточные усло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2" w:leader="none"/>
        </w:tabs>
        <w:spacing w:lineRule="exact" w:line="235"/>
        <w:ind w:left="391" w:right="8" w:hanging="23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имеры единичных и общих понятий, отношений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зиционную и непозиционную систему счисления и различия между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то такое алгоритм и приводить прим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то такое исполнитель и система команд испо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назначение файла по его расшир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Уметь</w:t>
      </w:r>
      <w:r>
        <w:rPr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льзоваться стандартным графическим интерфейсом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выполнять основные операции с фай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рименять текстовый процессор для набора, редактирования и форматирования текстов, создания списков и таблиц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lineRule="exact" w:line="235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 w:val="false"/>
          <w:i w:val="false"/>
          <w:iCs w:val="false"/>
          <w:sz w:val="20"/>
          <w:szCs w:val="20"/>
        </w:rPr>
        <w:t>Содержание  учебного  предмета</w:t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Структура планирования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омпьютер и информация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Человек и информация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Алгоритмы и исполнител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</w:tr>
    </w:tbl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Содержание курса информатики 6класса</w:t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b w:val="false"/>
          <w:bCs w:val="false"/>
          <w:i/>
          <w:iCs/>
          <w:sz w:val="20"/>
          <w:szCs w:val="20"/>
        </w:rPr>
        <w:t xml:space="preserve">Тема 1.Компьютер и информация.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Компьютер универсальная машина для работы с информацией.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Файлы и пап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Информация в памяти компьютера. Системы счисления.  Двоичное кодирование числовой информации.  Перевод двоичных числе в десятичную систему счисления. Тексты в памяти компьютера.  Кодирование текстовой информации. Создание документов в текстовом процессоре Word.  Растровое кодирование графической информации. Векторное кодирование графической информации.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b w:val="false"/>
          <w:bCs w:val="false"/>
          <w:i/>
          <w:iCs/>
          <w:sz w:val="20"/>
          <w:szCs w:val="20"/>
        </w:rPr>
        <w:t xml:space="preserve">Тема 2. Человек и информац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Чувственное познание окружающего мира. Понятие как форма мышления. как образуются понятия. Структурирование и визуализация информации.  Содержание и объем понятия. Отношения тождества, пересечения и подчинения.  Отношения соподчинения, противоречия и противоположности. Определение понятия. Классификация. Суждение как форма мыш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4"/>
        <w:shd w:fill="FFFFFF" w:val="clear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Тема 3. Алгоритмы и исполнители.</w:t>
      </w:r>
    </w:p>
    <w:p>
      <w:pPr>
        <w:pStyle w:val="4"/>
        <w:shd w:fill="FFFFFF" w:val="clear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Что такое алгоритм.  Исполнители вокруг нас. Форма записи алгоритма. Линейные алгоритмы. Алгоритмы с ветвлениями.  Ветвления. Циклы. Циклические алгоритмы.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Календарно-тематическое планирование</w:t>
      </w:r>
    </w:p>
    <w:tbl>
      <w:tblPr>
        <w:tblW w:w="1456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2067"/>
        <w:gridCol w:w="2083"/>
        <w:gridCol w:w="2084"/>
        <w:gridCol w:w="2066"/>
        <w:gridCol w:w="2100"/>
        <w:gridCol w:w="2085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>урок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звание урок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формационное сопровождение, ТС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Формы и виды </w:t>
            </w:r>
            <w:r>
              <w:rPr>
                <w:rFonts w:cs="Times New Roman"/>
                <w:b/>
                <w:spacing w:val="-13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 1. Компьютер и информация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ученика: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ь правила ТБ</w:t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понятий «информация», «компьютер», «программа», «файл», «папка», «система счисления»</w:t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переводить числа из двоичной системы счисления и наоборот;</w:t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кодировать графическую и текстовую информацию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педагога:</w:t>
            </w:r>
          </w:p>
          <w:p>
            <w:pPr>
              <w:pStyle w:val="4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78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ого, чтобы учащиеся расширили свои представления о  компьютере, файлах, папках, графике</w:t>
            </w:r>
          </w:p>
          <w:p>
            <w:pPr>
              <w:pStyle w:val="4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78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формирования у учащихся представлений о кодировании информации, системах счисления</w:t>
            </w:r>
          </w:p>
          <w:p>
            <w:pPr>
              <w:pStyle w:val="4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78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у учащихся для формирования навыков перевода чисел из одной системы счисления в другую.</w:t>
            </w:r>
          </w:p>
        </w:tc>
      </w:tr>
      <w:tr>
        <w:trPr>
          <w:trHeight w:val="477" w:hRule="atLeast"/>
        </w:trPr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Формирование УУД:</w:t>
            </w:r>
          </w:p>
          <w:p>
            <w:pPr>
              <w:pStyle w:val="Style20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yle2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мысловое чт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становление причинно-следственных связ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  <w:p>
            <w:pPr>
              <w:pStyle w:val="Style20"/>
              <w:jc w:val="center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Style w:val="Emphasis"/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ичностные: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применять правила 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делового сотрудничества: 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равнивать 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разные 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точки зрения; считаться с мнением другого человека; </w:t>
            </w:r>
            <w:r>
              <w:rPr>
                <w:rStyle w:val="Emphasis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проявлять 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Творческие работы учащихся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 xml:space="preserve"> реферат, составление кроссворда «Компьютер»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Компьютер универсальная машина для работы с информацией. ТБ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 Cyr" w:cs="Arial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Ознакомятся: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понятие "компьютер», «файл», «папка», «система счисления», «кодирование», «двоичное кодирование», «бит», «байт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Наблюдение, работа с книгой, слушание объяснений учителя, работа с научно-популярной литературой, наблюдение за демонстрациями учителя, работа с раздаточным материалом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просмотр учебных фильмов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ыполнение работ практикума, изучение устройства приборов по моделям и чертежа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Компьютер универсальная машина для работы с информацией», видео по правилам ТБ, электронный плакат, обучающая програм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Файлы и папк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Файлы и папки», элекстронный плакат, практическая рабо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Информация в памяти компьютера. Системы счисления.</w:t>
            </w:r>
          </w:p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Информация в памяти ПК. Системы счисления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Двоичное кодирование числовой информации</w:t>
            </w:r>
          </w:p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Двоичная система счисления»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, групповой контроль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еревод двоичных числе в десятичную систему счисления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Системы счисления», электронный плакат, калбкулято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Тексты в памяти компьютера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Тексты в памяти ПК»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одирование текстовой информаци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Кодировани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Создание документов в текстовом процессоре OpenOffice.org Write.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видео «Текстовый процессор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групповой контроль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Растровое кодирование графической информаци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Растровое кодирование»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е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екторное кодирование графической информаци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Векторное кодировани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Единицы измерения информации</w:t>
            </w:r>
          </w:p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одготовка к контрольной работе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Единицы измерения информации», тесте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тест, групповой контроль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онтрольная работа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борник контрольных рабо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 2. Человек и информация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учащихся: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понятий «суждение», «понятие», «объем понятия», «умозаключение»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классифицировать понятия;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выделять отношения между понятиями</w:t>
            </w:r>
          </w:p>
        </w:tc>
        <w:tc>
          <w:tcPr>
            <w:tcW w:w="10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педагога: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того, чтобы учащиеся расширили свои представления о работе с понятиями.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формирования у учащиеся представления о классификации понятий.</w:t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Формирование УУД: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yle2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мысловое чтен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становление причинно-следственных связ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труктурирование зн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строение логических цепочек рассужд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  <w:p>
            <w:pPr>
              <w:pStyle w:val="Style20"/>
              <w:jc w:val="center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Style w:val="Emphasis"/>
                <w:b w:val="false"/>
                <w:bCs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оценивать 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Творческие работы учащихс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еферат, составление кроссвордов и ребусов, сообщений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Чувственное познание окружающего мира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Ознакомятся: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понят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«суждение», «понятие», «объем понятия», «умозаключение», отношениями тождества, пересечения, соподчинения, противоречия, противоположности</w:t>
            </w:r>
          </w:p>
        </w:tc>
        <w:tc>
          <w:tcPr>
            <w:tcW w:w="2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Наблюдение, работа с книгой, слушание объяснений учителя, наблюдение за демонстрациями учителя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просмотр учебных фильмов, построение графиков, выполнение заданий по разграничению понятий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ыполнение работ практикума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Чувственное познание окружающего мира»,  проектор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онятие как форма мышления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видео, презентация «Поняти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диктант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ак образуются поняти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видео, презентация «Как образуются понятия», Р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труктурирование и визуализация информаци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Визуализация информации», обучающая програм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, групповой контоль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одержание и объем понятия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Содержание и объем понятия»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групповой контроль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тношения тождества, пересечения и подчинения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Отношения тождества», видео, обучающая програм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, тест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тношения соподчинения, противоречия и противоположности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Соподчинение. Противоречие. Противоположности.», виде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пределение понятия. Классификаци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Определение понятия», тесте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тест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 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уждение как форма мышлени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Суждение как форма мышления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Умозаключение как форма мышлени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, презентация «Умозаключени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борник контрольных рабо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 3. Алгоритмы и исполнители.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учащихся: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понятий «исполнитель», «алгоритм», «цикл», «ветвление»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строить блок-схемы</w:t>
            </w:r>
          </w:p>
          <w:p>
            <w:pPr>
              <w:pStyle w:val="Style20"/>
              <w:numPr>
                <w:ilvl w:val="0"/>
                <w:numId w:val="13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владение умением приходить к правильному ответу читая блок-схему</w:t>
            </w:r>
          </w:p>
        </w:tc>
        <w:tc>
          <w:tcPr>
            <w:tcW w:w="10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ли педагога: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того, чтобы учащиеся расширили свои представления о работе с блок-схемами.</w:t>
            </w:r>
          </w:p>
          <w:p>
            <w:pPr>
              <w:pStyle w:val="Style20"/>
              <w:numPr>
                <w:ilvl w:val="0"/>
                <w:numId w:val="14"/>
              </w:numPr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здание условий для формирования у учащиеся представления о исполнителях, ветвлении и циклах.</w:t>
            </w:r>
          </w:p>
        </w:tc>
      </w:tr>
      <w:tr>
        <w:trPr/>
        <w:tc>
          <w:tcPr>
            <w:tcW w:w="145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05pt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Формирование УУД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105pt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Style w:val="105p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ить необходимые коррективы в действие после его завершения на основе учета характера сделанных ошибок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105pt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познаватель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еть общим приемом решения задач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Times New Roman" w:cs="Times New Roman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Emphasis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 w:val="false"/>
                <w:bCs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оценивать </w:t>
            </w:r>
            <w:r>
              <w:rPr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Творческие работы учащихс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еферат, составление кроссвордов и ребусов, сообщений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Что такое алгоритм</w:t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омятся:</w:t>
            </w:r>
          </w:p>
          <w:p>
            <w:pPr>
              <w:pStyle w:val="Normal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ятиями «алгоритм», «исполнитель», «блок-схема», «ветвление», «цикл», научатся строить блок-схемы, решать задачи с помощью блок-схем</w:t>
            </w:r>
          </w:p>
        </w:tc>
        <w:tc>
          <w:tcPr>
            <w:tcW w:w="2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Наблюдение, работа с книгой, слушание объяснений учителя, наблюдение за демонстрациями учителя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просмотр учебных фильмов, построение графиков, выполнение заданий по разграничению понятий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ыполнение работ практикума.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 «Алгоритм», «Исполнители», видео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 «Формы записи алгоритмов», тесте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ая работа, тест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 «Линейный алгоритм», «Алгоритм с ветвлением», «Циклы», обучающая программа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ая работа, групповой контроль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я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. Циклические алгоритмы. Подготовка к контрольной работе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 «Циклические алгоритмы», тестер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, практическая работа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 недел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 «Задачи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Босова Л.Л. Информатика: Учебник для 6 класса / Л. Л. Босова, М.: БИНОМ. Лаборатория знаний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spacing w:lineRule="exact" w:line="23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Босова Л. Л. Информатика: Рабочая тетрадь 6 класс/ Л. Л. Босова, М.: БИНОМ. Лаборатория знаний, 20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spacing w:lineRule="exact" w:line="235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Босова Л. Л., Босова А. Уроки информатики в 5-7 классах: методическое пособие, М.:БИНОМ. Лаборатория знаний, 200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79" w:leader="none"/>
        </w:tabs>
        <w:spacing w:lineRule="exact" w:line="235"/>
        <w:ind w:lef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Внеурочная деятельность по предмету</w:t>
      </w:r>
    </w:p>
    <w:p>
      <w:pPr>
        <w:pStyle w:val="4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Подготовка учащихся к конкурсам и олимпиадам, поиск информации в Интернет, подготовка сообщен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05pt">
    <w:name w:val="Основной текст + 10;5 pt;Полужирный;Курсив"/>
    <w:basedOn w:val="Style14"/>
    <w:qFormat/>
    <w:rPr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1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61" w:before="0" w:after="1320"/>
      <w:ind w:left="0" w:right="0"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3:52Z</dcterms:created>
  <dc:creator/>
  <dc:description/>
  <dc:language>en-US</dc:language>
  <cp:lastModifiedBy/>
  <dcterms:modified xsi:type="dcterms:W3CDTF">2012-09-10T17:33:14Z</dcterms:modified>
  <cp:revision>5</cp:revision>
  <dc:subject/>
  <dc:title/>
</cp:coreProperties>
</file>