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Тема урок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лгоритм и его формальное исполнение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Используемые технологии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- компьютерные (новые информационные) технологии обучения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- гуманно-личностная технология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- проблемное обучение</w:t>
      </w:r>
    </w:p>
    <w:p>
      <w:pPr>
        <w:pStyle w:val="Style14"/>
        <w:shd w:fill="FFFFFF" w:val="clear"/>
        <w:spacing w:lineRule="atLeast" w:line="312" w:before="0" w:after="120"/>
        <w:jc w:val="both"/>
        <w:rPr/>
      </w:pPr>
      <w:r>
        <w:rPr>
          <w:color w:val="000000"/>
        </w:rPr>
        <w:t>- элементы технологии кейс-метода (метод творческого поиска алгоритма.)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- концентрированное обучение</w:t>
      </w:r>
    </w:p>
    <w:p>
      <w:pPr>
        <w:pStyle w:val="Heading3"/>
        <w:shd w:fill="FFFFFF" w:val="clear"/>
        <w:spacing w:before="0" w:after="2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и урока: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 познакомить учащихся с классификацией алгоритмов по форме представления, классификацией алгоритмов по структуре, понятием линейного алгоритма, базовой структурой линейного алгоритма, этапами решения задач, понятием формального исполнения алгоритма</w:t>
        <w:br/>
        <w:t>- воспитание аккуратности и умение вести записи в тетради и составлять блок-схемы, воспитание культуры поведения на уроке, умение слушать;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- развитие познавательных интересов, умения конспектирова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ированный.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нтерактивная доска, мультимедийный проектор, компьютер, программа Paint.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формление доски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дата, тема урока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атериал к уроку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Презентация «Алгоритм и его формальное исполнение».</w:t>
      </w:r>
    </w:p>
    <w:p>
      <w:pPr>
        <w:pStyle w:val="Heading3"/>
        <w:shd w:fill="FFFFFF" w:val="clear"/>
        <w:spacing w:before="0" w:after="24"/>
        <w:jc w:val="both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План урок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1404"/>
        <w:gridCol w:w="4085"/>
      </w:tblGrid>
      <w:tr>
        <w:trPr/>
        <w:tc>
          <w:tcPr>
            <w:tcW w:w="3866" w:type="dxa"/>
            <w:tcBorders/>
            <w:shd w:fill="FFFFFF" w:val="clear"/>
          </w:tcPr>
          <w:p>
            <w:pPr>
              <w:pStyle w:val="Style14"/>
              <w:spacing w:lineRule="atLeast" w:line="312" w:before="0" w:after="240"/>
              <w:jc w:val="both"/>
              <w:rPr/>
            </w:pPr>
            <w:r>
              <w:rPr>
                <w:rStyle w:val="StrongEmphasis"/>
              </w:rPr>
              <w:t>Этапы урока</w:t>
            </w:r>
            <w:r>
              <w:rPr>
                <w:b/>
                <w:bCs/>
              </w:rPr>
              <w:br/>
            </w:r>
          </w:p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FFFFFF"/>
              </w:rPr>
              <w:t>______________________________ 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Время</w:t>
            </w:r>
          </w:p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(мин.)</w:t>
            </w:r>
          </w:p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FFFFFF"/>
              </w:rPr>
              <w:t>___________ 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Приемы и методы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rStyle w:val="StrongEmphasis"/>
                <w:color w:val="FFFFFF"/>
              </w:rPr>
              <w:t>_________________________________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Сообщение учителя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Актуализация и систематизация знаний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Фронтальный опрос и выполнение заданий. Метод творческого поиска алгоритма.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Сообщение учителя, записи на доске и в тетрадях, лекция в сопровождении презентации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Составление блок-схем линейных алгоритмов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Практическая работа на компьютере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/>
              <w:t>Сообщение учителя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Emphasis"/>
          <w:color w:val="000000"/>
        </w:rPr>
        <w:t>(в сопровождении презентации «Алгоритм и его формальное исполнение»)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I. Организационный момен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йды 1, 2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Приветствие, сообщение темы и  цели урока, отметить присутствующих на уроке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II. Актуализация и систематизация знани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в скобках ответ на вопрос)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Фронтальный опрос учащихся. Слайды 3-14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Что такое алгоритм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rStyle w:val="Emphasis"/>
          <w:color w:val="000000"/>
        </w:rPr>
        <w:t>(Алгоритм – это строго определенная последовательность действий при решении задачи.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Что такое исполнитель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Исполнитель – это объект, умеющий выполнять определенный набор действий. Исполнителем может быть человек, робот, животное, компьютер.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Что такое система команд исполнителя (СКИ)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Система команд исполнителя (СКИ) – это все команды, которые исполнитель умеет выполнять.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Что такое среда исполнителя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Среда исполнителя – обстановка, в которой функционирует исполнитель.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Чем исполнитель-машина отличается от исполнителя-человека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Человек может мыслить. Он сам принимает решения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ашина может выполнить только те команды, которые для нее предусмотрел человек.)</w:t>
      </w:r>
    </w:p>
    <w:p>
      <w:pPr>
        <w:pStyle w:val="Normal"/>
        <w:numPr>
          <w:ilvl w:val="0"/>
          <w:numId w:val="13"/>
        </w:numPr>
        <w:shd w:fill="FFFFFF" w:val="clear"/>
        <w:spacing w:before="0" w:after="240"/>
        <w:ind w:left="0" w:hanging="360"/>
        <w:rPr>
          <w:color w:val="000000"/>
        </w:rPr>
      </w:pPr>
      <w:r>
        <w:rPr>
          <w:rStyle w:val="StrongEmphasis"/>
          <w:color w:val="000000"/>
        </w:rPr>
        <w:t>Задание. Составь алгоритм сбора портфеля. Продумай С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- Метод творческого поиска алгоритма. (письменно)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(Возьми портфель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открой дневник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посмотри расписание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ложи школьные принадлежности в портфель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закрой портфель.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40"/>
        <w:ind w:left="0" w:hanging="360"/>
        <w:rPr/>
      </w:pPr>
      <w:r>
        <w:rPr>
          <w:rStyle w:val="StrongEmphasis"/>
          <w:color w:val="000000"/>
        </w:rPr>
        <w:t>Задание. Назови исполнителей следующих видов работы:</w:t>
      </w:r>
      <w:r>
        <w:rPr>
          <w:color w:val="000000"/>
        </w:rPr>
        <w:t>(устно)</w:t>
        <w:br/>
        <w:t>уборка мусора во дворе(дворник);</w:t>
        <w:br/>
        <w:t>обучение детей в школе (учитель) ;</w:t>
        <w:br/>
        <w:t>вождение автомобиля (шофер) ;</w:t>
        <w:br/>
        <w:t>ответ у доски (ученик) ;</w:t>
        <w:br/>
        <w:t>приготовление пищи (повар, мама) ;</w:t>
        <w:br/>
        <w:t>печатание документа на принтере (человек)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rStyle w:val="StrongEmphasis"/>
          <w:color w:val="000000"/>
        </w:rPr>
        <w:t>Какие свойства алгоритмов вы знаете?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(Результативность – получение результата за конечное количество шагов.</w:t>
        <w:br/>
        <w:t>Дискретность (прерывность, раздельность) – разбиение алгоритма на шаги.</w:t>
        <w:br/>
        <w:t>Детерминированность (определенность, точность) – каждое действие должно строго и недвусмысленно определено.</w:t>
        <w:br/>
        <w:t>Конечность – каждое действие в отдельности и алгоритм в целом должны иметь возможность завершения.</w:t>
        <w:br/>
        <w:t>Массовость – использование алгоритма для решения однотипных задач.)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III. Изучение нового материала. С</w:t>
      </w:r>
      <w:r>
        <w:rPr>
          <w:color w:val="000000"/>
        </w:rPr>
        <w:t>лайды  15-22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Вводный вопрос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Какие способы записи алгоритмов вы знаете? (Учащиеся могут вспомнить словесный, графический способы)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Классификация алгоритмов по форме представления</w:t>
      </w:r>
      <w:r>
        <w:rPr>
          <w:rStyle w:val="StrongEmphasis"/>
          <w:color w:val="000000"/>
        </w:rPr>
        <w:t>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· словесная (записи на естественном языке);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· графическая (изображения из графических символов, пиктограмм, рисунков, блоков);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· псевдокоды (полуформализованные описания алгоритмов на условном алгоритмическом языке;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· программная (тексты на языках программирования)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Слайд  17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лове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 записи алгоритмов представляет собой описание последовательных этапов обработки данных. Словесная форма представления алгоритма имеет ряд недостатков. Для достаточно сложных алгоритмов описание становится слишком громоздким и ненаглядным. Эта форма представления обычно используется лишь на начальных стадиях разработки алгоритма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Приведем пример словесной формы описания алгоритма. Чтобы перейти улицу, нужно посмотреть налево, убедиться в отсутствии приближающегося транспорта, дойти до середины улицы, посмотреть направо, убедиться в отсутствии близко идущего транспорта, продолжить движение через улицу. При наличии движущихся транспортных средств нужно ждать, когда транспорт проедет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Слайды  18-22. Пр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рафическом представлении (в виде блок-схем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лгоритм изображается в виде последовательности связанных между собой функциональных блоков, каждый из которых соответствует выполнению одного или нескольких действий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Такое графическое представление называется схемой алгоритма и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лок-схемой</w:t>
      </w:r>
      <w:r>
        <w:rPr>
          <w:color w:val="000000"/>
        </w:rPr>
        <w:t>. В блок-схеме каждому типу действий (вводу исходных данных, вычислению значений выражений, проверке условий, управлению повторением действий, окончанию обработки и т.п.) соответствует геометрическая фигура, представленная в виде блочного символа. Блочные символы соединяются линиями переходов, определяющими очередность выполнения действий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  <w:u w:val="single"/>
        </w:rPr>
        <w:t>Классификация алгоритмов по структуре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айды  23-26.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Линейный (следование)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ветвленный (ветвление, выбор, альтернатива)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Циклический (повтор)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спомогательный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Комбинированный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Слайды  24-2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нейные алгоритм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стейшие задачи имеют линейный алгоритм решения (имеют структуру "следование"). Алгоритм линейной структуры представляет собой последовательность действий и не содержит каких-либо условий. Таким образом, в таких алгоритмах все этапы решения задачи выполняются строго последовательно, т.е. линейные алгоритмы выполняются в естественном порядке его написания, и не содержит разветвлений и повторений. На практике линейные алгоритмы в чистом виде встречаются редко: при расчете арифметических и алгебраических выражений, при расчете по формулам, при решении ряда бытовых задач.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  <w:u w:val="single"/>
        </w:rPr>
        <w:t>Базовая структура линейного алгоритма: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  <w:u w:val="single"/>
        </w:rPr>
        <w:t>Этапы решения задач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айды  27-30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1 этап. Постановка задачи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2 этап. Математическая модель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3 этап. Составление алгоритма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4 этап. Составление программы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Emphasis"/>
          <w:b/>
          <w:bCs/>
          <w:color w:val="000000"/>
        </w:rPr>
        <w:t>Задач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ычислить периметр произвольного треугольника по его трем сторонам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1 этап: Постановка задачи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  <w:u w:val="single"/>
        </w:rPr>
        <w:t>Исходные данные</w:t>
      </w:r>
      <w:r>
        <w:rPr>
          <w:color w:val="000000"/>
        </w:rPr>
        <w:t>: А, B, C – стороны произвольного треугольника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color w:val="000000"/>
          <w:u w:val="single"/>
        </w:rPr>
        <w:t>Выходные данные</w:t>
      </w:r>
      <w:r>
        <w:rPr>
          <w:color w:val="000000"/>
        </w:rPr>
        <w:t>:  P – периметр треугольника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2 этап: Математическая модель.</w:t>
      </w:r>
    </w:p>
    <w:p>
      <w:pPr>
        <w:pStyle w:val="Style14"/>
        <w:shd w:fill="FFFFFF" w:val="clear"/>
        <w:spacing w:lineRule="atLeast" w:line="312" w:before="0" w:after="120"/>
        <w:jc w:val="both"/>
        <w:rPr/>
      </w:pPr>
      <w:r>
        <w:rPr/>
        <w:t>P=A+B+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этап: Составление блок-схемы</w:t>
            </w:r>
          </w:p>
        </w:tc>
      </w:tr>
    </w:tbl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4 этап: Вы будете составлять программу на языке программирования, когда изучите соответствующую тему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Практическая работа на компьютере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Слайды  31-32. Задание: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Нарисовать в приложении PAINT ракету и описать алгоритм построения (словесно).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Алгоритм рисования ракеты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зять инструмент «линия»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рисовать контур левой стороны ракеты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ыделить рисунок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копировать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ставить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тразить слева направо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единить две части ракеты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 помощью инструмента «заливка» раскрасить ракету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VI. Итог урока.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Подведение итога урока. Ответить на вопросы учителя (в скобках ответ на вопрос)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Какие способы записи алгоритмов вы знаете?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</w:t>
      </w:r>
      <w:r>
        <w:rPr>
          <w:color w:val="000000"/>
        </w:rPr>
        <w:t>словесный, графический , псевдокоды, программны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Что представляе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бой линейный алгоритм? (а</w:t>
      </w:r>
      <w:r>
        <w:rPr>
          <w:rStyle w:val="Emphasis"/>
          <w:color w:val="000000"/>
        </w:rPr>
        <w:t>лгоритм линейной структуры представляет собой последовательность действий</w:t>
      </w:r>
      <w:r>
        <w:rPr>
          <w:color w:val="000000"/>
        </w:rPr>
        <w:t>)</w:t>
      </w:r>
    </w:p>
    <w:p>
      <w:pPr>
        <w:pStyle w:val="Style14"/>
        <w:shd w:fill="FFFFFF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0" w:hanging="360"/>
        <w:rPr/>
      </w:pPr>
      <w:r>
        <w:rPr>
          <w:color w:val="000000"/>
        </w:rPr>
        <w:t>Перечислите этапы решения задач</w:t>
        <w:br/>
        <w:t>(1 этап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тановка задачи</w:t>
        <w:br/>
        <w:t>2 этап. Математическая модель</w:t>
        <w:br/>
        <w:t>3 этап. Составление алгоритма</w:t>
        <w:br/>
        <w:t>4 этап. Составление программы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Является ли компьютер формальным исполнителем алгоритма? (да)</w:t>
        <w:br/>
        <w:t>Является ли человек формальным исполнителем алгоритма? (не всегда, многие учащиеся не перестали рисовать, выполнив практическое зад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9:00Z</dcterms:created>
  <dc:creator>Kamilla</dc:creator>
  <dc:description/>
  <cp:keywords/>
  <dc:language>en-US</dc:language>
  <cp:lastModifiedBy>Kamilla</cp:lastModifiedBy>
  <dcterms:modified xsi:type="dcterms:W3CDTF">2014-01-25T11:50:00Z</dcterms:modified>
  <cp:revision>4</cp:revision>
  <dc:subject/>
  <dc:title/>
</cp:coreProperties>
</file>