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</w:t>
      </w:r>
      <w:r>
        <w:rPr>
          <w:rFonts w:cs="Calibri" w:ascii="Calibri" w:hAnsi="Calibri"/>
          <w:b/>
          <w:sz w:val="28"/>
          <w:szCs w:val="28"/>
          <w:lang w:eastAsia="en-US"/>
        </w:rPr>
        <w:t>Государственное бюджетное  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Средняя общеобразовательная школа № 35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Московского района Санкт-Петербур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905</wp:posOffset>
                </wp:positionV>
                <wp:extent cx="2284730" cy="11118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 от ___.08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7.55pt;mso-wrap-distance-left:9.05pt;mso-wrap-distance-right:9.05pt;mso-wrap-distance-top:0pt;mso-wrap-distance-bottom:0pt;margin-top:0.1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методическом объедин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Ш № 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 от ___.08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1905</wp:posOffset>
                </wp:positionV>
                <wp:extent cx="258318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СОШ № 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Л.А.Шныр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августа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3.25pt;mso-wrap-distance-left:9.05pt;mso-wrap-distance-right:9.05pt;mso-wrap-distance-top:0pt;mso-wrap-distance-bottom:0pt;margin-top:0.1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иректор СОШ № 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Л.А.Шныр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августа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995</wp:posOffset>
                </wp:positionH>
                <wp:positionV relativeFrom="paragraph">
                  <wp:posOffset>1905</wp:posOffset>
                </wp:positionV>
                <wp:extent cx="2008505" cy="1111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Е.Л.К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августа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87.55pt;mso-wrap-distance-left:9.05pt;mso-wrap-distance-right:9.05pt;mso-wrap-distance-top:0pt;mso-wrap-distance-bottom:0pt;margin-top:0.15pt;mso-position-vertical-relative:text;margin-left: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Е.Л.К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августа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по   геометр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для  11  общеобразовательных классо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Учитель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Ф.  Кожокарь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И.  Ирина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О.  Евгеньевна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Санкт-Петербург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lang w:eastAsia="en-US"/>
        </w:rPr>
      </w:pPr>
      <w:r>
        <w:rPr>
          <w:b/>
        </w:rPr>
        <w:t xml:space="preserve">  </w:t>
      </w:r>
    </w:p>
    <w:p>
      <w:pPr>
        <w:pStyle w:val="TextBodyInden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МАТИЧЕСКОМУ ПЛАНИРОВАНИЮ ПО ГЕОМЕТРИИ. 11 КЛАСС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firstLine="708"/>
        <w:rPr/>
      </w:pPr>
      <w:r>
        <w:rPr/>
        <w:t>Рабочая программа учебного курса по геометрии для 11 класса составлена на основе примерной программы среднего (полного) общего образования по математике(геометрия) в соответствии с требованиями  федерального компонента Государственного стандарта среднего(полного) общего образования по математике(геометрия) и с учетом рекомендаций авторской программы Л.С. Атанасяна.</w:t>
      </w:r>
    </w:p>
    <w:p>
      <w:pPr>
        <w:pStyle w:val="Heading3"/>
        <w:keepNext w:val="false"/>
        <w:widowControl w:val="false"/>
        <w:ind w:left="2832" w:firstLine="708"/>
        <w:jc w:val="both"/>
        <w:rPr>
          <w:color w:val="000000"/>
        </w:rPr>
      </w:pPr>
      <w:r>
        <w:rPr>
          <w:color w:val="000000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Обще 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-</w:t>
      </w:r>
      <w:r>
        <w:rPr/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/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курса геометр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ние средствами геометрии культуры личности: отношения к математике как части общечеловеческой культур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 курса геометр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ческое изучение свойств геометрических тел в пространстве;</w:t>
      </w:r>
    </w:p>
    <w:p>
      <w:pPr>
        <w:pStyle w:val="Normal"/>
        <w:numPr>
          <w:ilvl w:val="0"/>
          <w:numId w:val="3"/>
        </w:numPr>
        <w:spacing w:before="0" w:after="280"/>
        <w:ind w:left="720" w:right="546" w:hanging="360"/>
        <w:jc w:val="both"/>
        <w:rPr/>
      </w:pPr>
      <w:r>
        <w:rPr/>
        <w:t>формирование умения применять полученные знания для решения практических задач, проводить доказательные рассуждения , логически обосновывать выводы для изучения школьных естественно- научных дисциплин на базовом уровне.</w:t>
      </w:r>
    </w:p>
    <w:p>
      <w:pPr>
        <w:pStyle w:val="Normal"/>
        <w:spacing w:before="280" w:after="280"/>
        <w:ind w:left="720" w:right="546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280"/>
        <w:ind w:left="720" w:right="546" w:hanging="360"/>
        <w:contextualSpacing/>
        <w:jc w:val="both"/>
        <w:rPr>
          <w:i/>
          <w:i/>
        </w:rPr>
      </w:pPr>
      <w:r>
        <w:rPr>
          <w:i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spacing w:before="0" w:after="280"/>
        <w:ind w:left="720" w:right="546" w:hanging="360"/>
        <w:contextualSpacing/>
        <w:jc w:val="both"/>
        <w:rPr>
          <w:i/>
          <w:i/>
        </w:rPr>
      </w:pPr>
      <w:r>
        <w:rPr>
          <w:i/>
        </w:rPr>
        <w:t>Учебный предмет изучается 11 классе, рассчитан на 70 часов, в том числе практические и контрольные работы-7 часов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mbria" w:ascii="Cambria" w:hAnsi="Cambria"/>
          <w:szCs w:val="22"/>
        </w:rPr>
        <w:t xml:space="preserve">Содержание программы носит  локальный (созданный для данного образовательного учреждения) и индивидуальный (разработанный учителем ) характер. При проведении уроков используются разнообразные формы организации  учебной  деятельности (беседы, работы в группах, практикумы, игровые моменты, деловые игры и другие).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</w:p>
    <w:p>
      <w:pPr>
        <w:pStyle w:val="Normal"/>
        <w:widowControl w:val="false"/>
        <w:ind w:firstLine="567"/>
        <w:jc w:val="both"/>
        <w:rPr>
          <w:iCs/>
          <w:szCs w:val="22"/>
        </w:rPr>
      </w:pP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>
          <w:iCs/>
        </w:rPr>
        <w:t xml:space="preserve">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Normal"/>
        <w:widowControl w:val="false"/>
        <w:ind w:firstLine="567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2"/>
        <w:rPr>
          <w:iCs/>
          <w:szCs w:val="22"/>
        </w:rPr>
      </w:pPr>
      <w:r>
        <w:rPr>
          <w:iCs/>
          <w:szCs w:val="22"/>
        </w:rPr>
        <w:t>ТРЕБОВАНИЯ К УРОВНЮ</w:t>
        <w:br/>
        <w:t>ПОДГОТОВКИ ВЫПУСКНИКОВ</w:t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 и зачетов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  <w:r>
              <w:rPr>
                <w:bCs/>
              </w:rPr>
              <w:t>.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линдр, конус, ш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т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СОДЕРЖАНИЕ ТЕМ УЧЕБНОГО КУР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Векторы в пространстве(6 ч.)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некомпланарным векторам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сложения параллелепипеда трех некомпланарных векторов, разложение вектора по трем некомпланарным вектора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/>
        </w:rPr>
        <w:t xml:space="preserve"> Метод координат в пространстве</w:t>
      </w:r>
      <w:r>
        <w:rPr>
          <w:b/>
          <w:bCs/>
        </w:rPr>
        <w:t>. Движения (15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,</w:t>
      </w:r>
      <w:r>
        <w:rPr>
          <w:b/>
          <w:bCs/>
          <w:color w:val="3E3E3E"/>
        </w:rPr>
        <w:t xml:space="preserve"> </w:t>
      </w:r>
      <w:r>
        <w:rPr>
          <w:color w:val="000000"/>
        </w:rPr>
        <w:t xml:space="preserve"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rPr/>
      </w:pPr>
      <w:r>
        <w:rPr>
          <w:b/>
          <w:bCs/>
        </w:rPr>
        <w:t>2.Цилиндр, конус, шар (16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дать учащимся систематические сведения об основных видах тел вращения.  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ение большого количества задач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jc w:val="both"/>
        <w:rPr/>
      </w:pPr>
      <w:r>
        <w:rPr>
          <w:b/>
          <w:bCs/>
        </w:rPr>
        <w:t>3. Объем и площадь поверхности (17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ь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  <w:r>
        <w:rPr/>
        <w:t xml:space="preserve"> </w:t>
      </w: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Повторение (16ч.)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Цель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Normal"/>
        <w:jc w:val="center"/>
        <w:rPr>
          <w:b/>
          <w:b/>
          <w:spacing w:val="-2"/>
          <w:szCs w:val="32"/>
        </w:rPr>
      </w:pPr>
      <w:r>
        <w:rPr>
          <w:b/>
          <w:spacing w:val="-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Тематический и итоговый контроль проводится в форме проверочных, самостоятельных и контрольных работах, также в виде тестов. Материалы контроля представлены в приложении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Геометрия,10-11: Учеб. Для общеобразовательных учреждений/Л.С. Атанасян,  В.Ф. Бутузов, С.Б. Кадомцев и др.- М.: Просвещение, 2004.</w:t>
      </w:r>
    </w:p>
    <w:p>
      <w:pPr>
        <w:pStyle w:val="Normal"/>
        <w:rPr/>
      </w:pPr>
      <w:r>
        <w:rPr/>
        <w:t>2.  Примерная программа среднего (полного) общего образования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Б.Г. Зив. Дидактические материалы по геометрии для 11 класса- М. Просвещение, 2003. </w:t>
      </w:r>
    </w:p>
    <w:p>
      <w:pPr>
        <w:pStyle w:val="Normal"/>
        <w:jc w:val="both"/>
        <w:rPr/>
      </w:pPr>
      <w:r>
        <w:rPr/>
        <w:t>4.Поурочные разработки по геометрии к учебному комплекту Л.С. Атанасяна,  В.Ф. Бутузова, С.Б. Кадомцева и др. 11 класс/М.Вако,2006.</w:t>
      </w:r>
    </w:p>
    <w:p>
      <w:pPr>
        <w:pStyle w:val="Normal"/>
        <w:rPr/>
      </w:pPr>
      <w:r>
        <w:rPr/>
        <w:t>5. Журнал «Математика в школ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>ПРИ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759"/>
        <w:gridCol w:w="3527"/>
        <w:gridCol w:w="1409"/>
        <w:gridCol w:w="9"/>
        <w:gridCol w:w="2931"/>
      </w:tblGrid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Утверждено»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м Методического объединения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оурочно-тематический план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ап обуч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урочно-тематический план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вектора в простран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и вычита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вектора на чис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анарные вект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анарные вект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чет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ординаты точки и координаты в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ординаты точки и координаты в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ординаты точки и координаты в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ординаты точки и координаты в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ординаты точки и координаты в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ординаты точки и координаты в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чет №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илин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илин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илин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чет №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прямоугольного параллелепип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прямоугольного параллелепип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прямоугольного параллелепип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прямой призмы и цилинд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прямой призмы и цилинд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наклонной призмы, пирамиды и кон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наклонной призмы, пирамиды и кон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наклонной призмы, пирамиды и кон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наклонной призмы, пирамиды и кон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наклонной призмы, пирамиды и кон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шара и площадь сф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шара и площадь сф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шара и площадь сф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шара и площадь сф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шара и площадь сф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чет №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b/>
          <w:i/>
        </w:rPr>
        <w:t>ПРИЛОЖЕНИЯ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  <w:t xml:space="preserve"> </w:t>
      </w:r>
    </w:p>
    <w:p>
      <w:pPr>
        <w:pStyle w:val="Style14"/>
        <w:spacing w:before="280" w:after="280"/>
        <w:ind w:left="720" w:right="54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761238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4616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4118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p>
      <w:pPr>
        <w:pStyle w:val="Style14"/>
        <w:spacing w:before="280" w:after="280"/>
        <w:ind w:left="720" w:right="546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7:00Z</dcterms:created>
  <dc:creator>Ира</dc:creator>
  <dc:description/>
  <cp:keywords/>
  <dc:language>en-US</dc:language>
  <cp:lastModifiedBy>Ира</cp:lastModifiedBy>
  <dcterms:modified xsi:type="dcterms:W3CDTF">2013-07-12T10:44:00Z</dcterms:modified>
  <cp:revision>6</cp:revision>
  <dc:subject/>
  <dc:title/>
</cp:coreProperties>
</file>