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Информация. Действия с информаци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дерова Юлия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4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 43   Информация. Действия с информацией (итоговый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«Информатика и ИКТ» 5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урока: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держательная </w:t>
      </w:r>
      <w:r>
        <w:rPr>
          <w:sz w:val="24"/>
          <w:szCs w:val="24"/>
        </w:rPr>
        <w:t>систематизация полученных знаний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ятельностная </w:t>
      </w:r>
      <w:r>
        <w:rPr>
          <w:sz w:val="24"/>
          <w:szCs w:val="24"/>
        </w:rPr>
        <w:t>научиться структурировать и систематизировать полученные знания,  схематично отображать, строить диаграммы связей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ая </w:t>
      </w:r>
      <w:r>
        <w:rPr>
          <w:sz w:val="24"/>
          <w:szCs w:val="24"/>
        </w:rPr>
        <w:t>тренировка логического мышления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е </w:t>
      </w:r>
      <w:r>
        <w:rPr>
          <w:sz w:val="24"/>
          <w:szCs w:val="24"/>
        </w:rPr>
        <w:t>получить комплексное представление об информации и действиях с информацией.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 </w:t>
      </w:r>
      <w:r>
        <w:rPr>
          <w:sz w:val="24"/>
          <w:szCs w:val="24"/>
        </w:rPr>
        <w:t>развить способность планировать свою деятельность, тренировка внимания</w:t>
      </w:r>
    </w:p>
    <w:p>
      <w:pPr>
        <w:pStyle w:val="Normal"/>
        <w:numPr>
          <w:ilvl w:val="1"/>
          <w:numId w:val="3"/>
        </w:numPr>
        <w:spacing w:lineRule="auto" w:line="360"/>
        <w:ind w:left="16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 </w:t>
      </w:r>
      <w:r>
        <w:rPr>
          <w:sz w:val="24"/>
          <w:szCs w:val="24"/>
        </w:rPr>
        <w:t>воспитание самодисциплины, усидчивости, концентрации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>
          <w:b/>
          <w:i/>
          <w:sz w:val="24"/>
          <w:szCs w:val="24"/>
        </w:rPr>
        <w:t xml:space="preserve">Предметные результаты: </w:t>
      </w:r>
      <w:r>
        <w:rPr>
          <w:sz w:val="24"/>
          <w:szCs w:val="24"/>
        </w:rPr>
        <w:t>систематизация полученных по теме знаний, создание диаграмм связей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ичностные результаты: </w:t>
      </w:r>
      <w:r>
        <w:rPr>
          <w:sz w:val="24"/>
          <w:szCs w:val="24"/>
        </w:rPr>
        <w:t>оценка возможности восприятия информации, оценка умения представлять информацию схематично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е результаты: </w:t>
      </w:r>
      <w:r>
        <w:rPr>
          <w:sz w:val="24"/>
          <w:szCs w:val="24"/>
        </w:rPr>
        <w:t xml:space="preserve">рост общей ИКТ компетенции, применение знаний на уроках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урок-обобщение, повтор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парная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ученический компьютер, программа, учительский компьютер, проектор или смарт-доска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03"/>
        <w:gridCol w:w="1938"/>
        <w:gridCol w:w="3024"/>
        <w:gridCol w:w="1526"/>
        <w:gridCol w:w="820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 к уроку, объявление темы урока, даты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одготовка к уро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изучили, что такое информация, какие действия мы можем с ней совершать. Давайте систематизируем наши знания, сделаем их наглядны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объяснение своей точки з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ью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желаемого результата – примерная схема, повтор основных моментов работы с программ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ят, слушают объяснение, дают краткие ответы, записывают в тетрадь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ind-windows-3.4.0.2013110505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иске и запуске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ждение и запуск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ботают в парах, обсуждают, строят схему выполняют задание, производят самопровер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одведение ит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отовой схемы, обсуждение основных связ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и самооценка, дополнение сх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 Домашнее за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, ответы на вопросы учеников,  объяснение домашнего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/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остранств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урока: систематизация полученных знаний по разделу «Информация и действия с информаци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мины (приложен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программу (для дома) </w:t>
      </w:r>
      <w:hyperlink r:id="rId2">
        <w:r>
          <w:rPr>
            <w:rStyle w:val="InternetLink"/>
            <w:color w:val="0000FF"/>
            <w:u w:val="single"/>
          </w:rPr>
          <w:t>http://www.xmind.net/download/win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хема (приложе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схема (приложе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: подготовить презентацию по теме «Информация. Действия с информацией», используя полученную схе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ind.net/download/w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0:00Z</dcterms:created>
  <dc:creator>User</dc:creator>
  <dc:description/>
  <dc:language>en-US</dc:language>
  <cp:lastModifiedBy>7_435</cp:lastModifiedBy>
  <cp:lastPrinted>2011-09-22T10:45:00Z</cp:lastPrinted>
  <dcterms:modified xsi:type="dcterms:W3CDTF">2013-12-19T06:11:00Z</dcterms:modified>
  <cp:revision>3</cp:revision>
  <dc:subject/>
  <dc:title>Методические рекомендации к материалам урока с использованием ЭОР</dc:title>
</cp:coreProperties>
</file>