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Коллективный проект «История письменност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дерова Юли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4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 63-64   История письмен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«Информатика и ИКТ»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держательная </w:t>
      </w:r>
      <w:r>
        <w:rPr>
          <w:sz w:val="24"/>
          <w:szCs w:val="24"/>
        </w:rPr>
        <w:t>познакомиться с историей письменности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ятельностная </w:t>
      </w:r>
      <w:r>
        <w:rPr>
          <w:sz w:val="24"/>
          <w:szCs w:val="24"/>
        </w:rPr>
        <w:t xml:space="preserve"> осуществить практический сбор информации, создать презентацию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ая</w:t>
      </w:r>
      <w:r>
        <w:rPr>
          <w:sz w:val="24"/>
          <w:szCs w:val="24"/>
        </w:rPr>
        <w:t xml:space="preserve"> отработка поиска и систематизации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е п</w:t>
      </w:r>
      <w:r>
        <w:rPr>
          <w:sz w:val="24"/>
          <w:szCs w:val="24"/>
        </w:rPr>
        <w:t>ознакомиться с историей письменности, научиться создавать коллективную презентацию.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 </w:t>
      </w:r>
      <w:r>
        <w:rPr>
          <w:sz w:val="24"/>
          <w:szCs w:val="24"/>
        </w:rPr>
        <w:t>развить способность планировать свою деятельность, тренировка внимания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 </w:t>
      </w:r>
      <w:r>
        <w:rPr>
          <w:sz w:val="24"/>
          <w:szCs w:val="24"/>
        </w:rPr>
        <w:t>умение работать в группе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ные результаты: </w:t>
      </w:r>
      <w:r>
        <w:rPr>
          <w:sz w:val="24"/>
          <w:szCs w:val="24"/>
        </w:rPr>
        <w:t>систематизация полученных по теме знаний, создание коллективной презентации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ичностные результаты: </w:t>
      </w:r>
      <w:r>
        <w:rPr>
          <w:sz w:val="24"/>
          <w:szCs w:val="24"/>
        </w:rPr>
        <w:t>оценка возможности восприятия информации, оценка умения систематизировать  информацию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 результаты: </w:t>
      </w:r>
      <w:r>
        <w:rPr>
          <w:sz w:val="24"/>
          <w:szCs w:val="24"/>
        </w:rPr>
        <w:t>рост общей ИКТ компетенции, применение знаний на уроках истории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коллективный проек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групповая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ученический компьютер, выход в Интерне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3"/>
        <w:gridCol w:w="1938"/>
        <w:gridCol w:w="3024"/>
        <w:gridCol w:w="1526"/>
        <w:gridCol w:w="820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 к уроку, объявление темы урока, даты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одготовка к уро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осуществили сбор информации по предложенным темам, давайте теперь оформим наши работы в единую презентацию под названием «История письмен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объяснение своей точки з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ью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аботы программы </w:t>
            </w:r>
            <w:r>
              <w:rPr>
                <w:sz w:val="24"/>
                <w:szCs w:val="24"/>
                <w:lang w:val="en-US"/>
              </w:rPr>
              <w:t>Untit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ation</w:t>
            </w:r>
            <w:r>
              <w:rPr>
                <w:sz w:val="24"/>
                <w:szCs w:val="24"/>
              </w:rPr>
              <w:t xml:space="preserve"> через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 ди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, слушают объяснение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cs.google.com/document/d/1JORyenP7YJT3viRQwFD1DmYKvtHn8HT1BHIao7_WvRY/edit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иске и запуск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ждение и запуск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работают в группах, переносят собранный материал на слай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дведение ит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ой презентации, дорабо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роведенной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 Домашнее за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, ответы на вопросы учеников,  объяснение домашнего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/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остранств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урока: создание проекта «История письменност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екта (рабочая тетрадь 5 класс ФГОС Л.Л.Босова «Информатика» стр 136-14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 программу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диска  </w:t>
      </w:r>
      <w:hyperlink r:id="rId3">
        <w:r>
          <w:rPr>
            <w:rStyle w:val="InternetLink"/>
          </w:rPr>
          <w:t>https://docs.google.com/document/d/1JORyenP7YJT3viRQwFD1DmYKvtHn8HT1BHIao7_WvRY/edit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: доработка полученной презентации (индивидуальные задания по групп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JORyenP7YJT3viRQwFD1DmYKvtHn8HT1BHIao7_WvRY/edit" TargetMode="External"/><Relationship Id="rId3" Type="http://schemas.openxmlformats.org/officeDocument/2006/relationships/hyperlink" Target="https://docs.google.com/document/d/1JORyenP7YJT3viRQwFD1DmYKvtHn8HT1BHIao7_WvRY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User</dc:creator>
  <dc:description/>
  <dc:language>en-US</dc:language>
  <cp:lastModifiedBy>7_435</cp:lastModifiedBy>
  <cp:lastPrinted>2011-09-22T10:45:00Z</cp:lastPrinted>
  <dcterms:modified xsi:type="dcterms:W3CDTF">2013-12-23T10:16:00Z</dcterms:modified>
  <cp:revision>2</cp:revision>
  <dc:subject/>
  <dc:title>Методические рекомендации к материалам урока с использованием ЭОР</dc:title>
</cp:coreProperties>
</file>