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№ 40 имени Вячеслава Токаре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Приказ № ____ от </w:t>
        <w:tab/>
        <w:t>«___»__________2013 г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 МБОУ «СОШ № 40 им. В.Токарева»</w:t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Кудрявцева О.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  <w:r>
        <w:rPr>
          <w:b/>
          <w:bCs/>
          <w:sz w:val="40"/>
          <w:szCs w:val="40"/>
        </w:rPr>
        <w:t>учебного</w:t>
      </w:r>
      <w:r>
        <w:rPr>
          <w:b/>
          <w:bCs/>
          <w:sz w:val="28"/>
          <w:szCs w:val="28"/>
        </w:rPr>
        <w:t xml:space="preserve">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информат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5 класса </w:t>
      </w:r>
    </w:p>
    <w:p>
      <w:pPr>
        <w:pStyle w:val="Style14"/>
        <w:spacing w:before="0" w:after="0"/>
        <w:jc w:val="center"/>
        <w:rPr/>
      </w:pPr>
      <w:r>
        <w:rPr/>
        <w:t>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  <w:r>
        <w:rPr>
          <w:b/>
          <w:sz w:val="28"/>
          <w:szCs w:val="28"/>
        </w:rPr>
        <w:t xml:space="preserve"> Никитина Т. Е., </w:t>
      </w:r>
      <w:r>
        <w:rPr/>
        <w:t>учитель информатики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еспечение вхождение учащихся в информационное об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формирование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препода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ind w:left="360" w:right="1" w:hanging="0"/>
        <w:rPr>
          <w:color w:val="000000"/>
        </w:rPr>
      </w:pPr>
      <w:r>
        <w:rPr>
          <w:color w:val="000000"/>
        </w:rPr>
        <w:t>Сроки освоения программы: 1 год.</w:t>
      </w:r>
    </w:p>
    <w:p>
      <w:pPr>
        <w:pStyle w:val="Normal"/>
        <w:shd w:fill="FFFFFF" w:val="clear"/>
        <w:ind w:left="360" w:right="1" w:hanging="0"/>
        <w:rPr/>
      </w:pPr>
      <w:r>
        <w:rPr>
          <w:color w:val="000000"/>
        </w:rPr>
        <w:t>Объем учебного времени: ___</w:t>
      </w:r>
      <w:r>
        <w:rPr>
          <w:color w:val="000000"/>
          <w:u w:val="single"/>
        </w:rPr>
        <w:t>35</w:t>
      </w:r>
      <w:r>
        <w:rPr>
          <w:color w:val="000000"/>
        </w:rPr>
        <w:t xml:space="preserve">__ часов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Форма обучения: очная.</w:t>
      </w:r>
    </w:p>
    <w:p>
      <w:pPr>
        <w:pStyle w:val="Normal"/>
        <w:ind w:left="360" w:hanging="0"/>
        <w:rPr/>
      </w:pPr>
      <w:r>
        <w:rPr>
          <w:color w:val="000000"/>
        </w:rPr>
        <w:t>Режим занятий: ___</w:t>
      </w:r>
      <w:r>
        <w:rPr>
          <w:color w:val="000000"/>
          <w:u w:val="single"/>
        </w:rPr>
        <w:t>1</w:t>
      </w:r>
      <w:r>
        <w:rPr>
          <w:color w:val="000000"/>
        </w:rPr>
        <w:t>___час в неделю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обенности преподавания:</w:t>
      </w:r>
      <w:r>
        <w:rPr/>
        <w:t xml:space="preserve"> Курс составлен на основе авторской программы Л. Л. Босовой «Информатика и ИКТ». Данная программа ориентирована на изучение пропедевтического курса информатики.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. Практические работы методически ориентированы на использовании метода проектов, что позволяет дифференцировать и индивидуализировать обучение. Возможно выполнение практических работ во внеурочное время в компьютерном школьном классе или до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, технологии обучения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етоды обучения: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 xml:space="preserve">словесные - лекция, рассказ, беседа, дискуссия;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>наглядные - иллюстрации, демонстрации как обычные, так и компьютерные, уроки-презентации;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>практические – решение задач,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, домашняя практическая работ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гровы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ормы контроля ЗУН (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зачетная 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оектная деятельно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ind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ind w:firstLine="72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ind w:firstLine="72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ind w:firstLine="72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72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firstLine="720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ind w:firstLine="720"/>
        <w:jc w:val="both"/>
        <w:rPr/>
      </w:pPr>
      <w:r>
        <w:rPr/>
        <w:t>-  значительная часть работы выполнена не самостоятельно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Stylet3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7"/>
        <w:gridCol w:w="872"/>
        <w:gridCol w:w="1056"/>
        <w:gridCol w:w="1056"/>
        <w:gridCol w:w="38"/>
        <w:gridCol w:w="1056"/>
        <w:gridCol w:w="701"/>
        <w:gridCol w:w="50"/>
        <w:gridCol w:w="793"/>
        <w:gridCol w:w="79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пьютер для начинающ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безопасности и организация рабочего места. Информация — Компьютер — Информати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 xml:space="preserve">виш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позиция пальцев на клавиатуре. Клавиатурный тренажер (отработка основной позиции пальц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. Управление мыш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№1. Управление компьютером с помощью мен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я вокруг н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 информацией. Хранение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информации. Клавиатурный тренажер в режиме ввода предложений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как форма представления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ая форма представления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 №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информации. Практическая работа № 5</w:t>
            </w:r>
            <w:r>
              <w:rPr/>
              <w:t xml:space="preserve"> (задания 1-9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ние текста. Работа с фраг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8 (задания 1–5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текста.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8 (задания 6-7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ирование - изменение формы представления информации. Практическая работа № 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графического редакт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 11 (задания 1, 4, 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1 (задания 2, 3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работа №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 №5 (задания 10-14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зование информации путем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работа №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ливашки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ая работа №1. Создание движущихся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4 (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движущихся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№ 14 (част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тоговый мини-проект. Практическая работа №1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</w:t>
            </w:r>
            <w:r>
              <w:rPr>
                <w:color w:val="000000"/>
              </w:rPr>
              <w:t>тогового мини-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ы практических рабо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Знакомимся с клавиатурой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Осваиваем мышь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Запускаем программы. Основные элементы окна программы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Знакомимся с компьютерными меню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Выполняем вычисления с помощью программы Калькулятор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Вводим текст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едактируем текст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ботаем с фрагментами текста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Форматируем текст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Знакомимся с инструментами графического редактора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Начинаем рисовать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Создаем комбинированные документы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ботаем с графическими фрагментами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Создаем анимацию на заданную тему</w:t>
      </w:r>
      <w:r>
        <w:rPr/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Создаем анимацию на свободную тему</w:t>
      </w:r>
      <w:r>
        <w:rPr/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- стр. 138-14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- стр. 141-14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3-14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6-14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48-15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6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1-15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7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5-15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8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58-16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9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62-16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0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65-17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1-17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4-17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77-18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актическая работа № 1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82-18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</w:rPr>
        <w:t>Практическая работа № 1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5 класса. – М.: БИНОМ. Лаборатория знаний, 2009. – стр. 18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ая работа №1 по теме «Информационные процессы и информационные технологи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очная работа №1 по теме «Устройства компьютера и основы пользовательского интерфейс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очная работа №2 по теме «Информация и информационные процесс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очная работа №3 по теме «Обработка информации средствами текстового и графического редакторов»</w:t>
      </w:r>
      <w:r>
        <w:br w:type="page"/>
      </w:r>
    </w:p>
    <w:p>
      <w:pPr>
        <w:pStyle w:val="Normal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</w:rPr>
        <w:t>Проверочная работа №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чок Мой компьют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чок Мой компьют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верочная работа №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ебник математи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вуковая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еокасс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вуковая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верочная работа №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1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рандаш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ливк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WordPad</w:t>
      </w:r>
      <w:r>
        <w:rPr>
          <w:sz w:val="22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540"/>
        <w:jc w:val="both"/>
        <w:rPr/>
      </w:pPr>
      <w:r>
        <w:rPr/>
        <w:t>Рабочая программа курса «Информатика» для 5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firstLine="540"/>
        <w:jc w:val="both"/>
        <w:rPr/>
      </w:pPr>
      <w:r>
        <w:rPr/>
        <w:t xml:space="preserve">В результате обучения информатике обучаемые долж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онимать и правильно применять на бытовом уровне понятие «информация», «информационный объек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bCs/>
        </w:rPr>
      </w:pPr>
      <w:r>
        <w:rPr/>
        <w:t>запускать программы из меню «Пу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Cs/>
        </w:rPr>
        <w:t>уметь измерять размеры и перемещать окна, реагировать на диалоговые ок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уметь выполнять вычисления с помощью программы Калькуля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 образовательного процес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 и ИКТ: Учебник для 5 класса. – М.: БИНОМ. Лаборатория знаний, 2009. – 192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Информатика и ИКТ: рабочая тетрадь для 5 класса. – М.: БИНОМ. Лаборатория знаний, 2009. – 87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 – 119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гова Н.Л., Камалов Р.Р. Поурочные разработки по информатике: 5 класс. – М.: ВАКО, 2010. – 12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лекательная информатика. 5-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. 5-6 класс. Начальный курс: Учебник. 2-е изд., переработанное. Под ред. Н.В. Макаровой. –СПб.: Питер, 2006. – 160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ind w:left="1800" w:hanging="360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  <w:tab w:val="left" w:pos="1800" w:leader="none"/>
        </w:tabs>
        <w:autoSpaceDE w:val="false"/>
        <w:ind w:left="1800" w:hanging="360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r>
        <w:rPr/>
        <w:t>http://www.metodist.lbz.ru Методическая служ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r>
        <w:rPr/>
        <w:t>http://www.it-n.ru Сеть творческих учителей инфор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r>
        <w:rPr/>
        <w:t>http://www.metod-kopilka.ru Методическая копилка учителя инфор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r>
        <w:rPr/>
        <w:t>http://pedsovet.su Педагогическое сообще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yaksa</w:t>
      </w:r>
      <w:r>
        <w:rPr/>
        <w:t>.</w:t>
      </w:r>
      <w:r>
        <w:rPr>
          <w:lang w:val="en-US"/>
        </w:rPr>
        <w:t>net</w:t>
      </w:r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800" w:hanging="360"/>
        <w:jc w:val="both"/>
        <w:rPr/>
      </w:pPr>
      <w:r>
        <w:rPr>
          <w:lang w:val="en-US"/>
        </w:rPr>
        <w:t>http://www.uroki.ne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93"/>
        <w:gridCol w:w="1701"/>
        <w:gridCol w:w="2835"/>
        <w:gridCol w:w="1429"/>
        <w:gridCol w:w="187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2:00Z</dcterms:created>
  <dc:creator>Трямкины</dc:creator>
  <dc:description/>
  <cp:keywords/>
  <dc:language>en-US</dc:language>
  <cp:lastModifiedBy>Админ</cp:lastModifiedBy>
  <cp:lastPrinted>2013-09-16T12:32:00Z</cp:lastPrinted>
  <dcterms:modified xsi:type="dcterms:W3CDTF">2013-12-02T10:52:00Z</dcterms:modified>
  <cp:revision>7</cp:revision>
  <dc:subject/>
  <dc:title>Рабочая программа курса по информатике «Основы информатики»</dc:title>
</cp:coreProperties>
</file>