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рок геометрии в 7 классе.</w:t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Учитель М.Л.Иванова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>Тема: “Равнобедренный треугольник. Решение задач”.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рок комплексного применения знаний, умений, навыков учащихс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color w:val="000000"/>
        </w:rPr>
        <w:t>Образовательные</w:t>
      </w:r>
      <w:r>
        <w:rPr>
          <w:color w:val="000000"/>
        </w:rPr>
        <w:t>: вырабатывать у учащихся умения решать основные типы задач на применение определения, свойства равнобедренного треугольн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color w:val="000000"/>
        </w:rPr>
        <w:t>Развивающие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математическую речь учащихся, их память, умение обоснованно делать выводы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умение преодолевать трудности при решении задач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элементы творческой деятельности, качеств мышления – интуиции, смекалки, а также познавательный интерес учащихс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самоконтроля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настойчивость в учеб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имательное отношение друг к другу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слушать товарищей,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сть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Оборудова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/>
        <w:t>интерактивная доск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айл: </w:t>
      </w:r>
      <w:r>
        <w:rPr>
          <w:i/>
        </w:rPr>
        <w:t>Равнобедренный треугольник.</w:t>
      </w:r>
      <w:r>
        <w:rPr>
          <w:i/>
          <w:lang w:val="en-US"/>
        </w:rPr>
        <w:t>notebook</w:t>
      </w:r>
      <w:r>
        <w:rPr>
          <w:i/>
        </w:rPr>
        <w:t xml:space="preserve"> </w:t>
      </w:r>
      <w:r>
        <w:rPr/>
        <w:t xml:space="preserve">(интерактивное приложение для доски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танасян, Л.С. Геометрия, 7-9: учебник для общеобразовательных учреждений. – М.: Просвещение, 200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Ход урок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Тема нашего урока </w:t>
      </w:r>
      <w:r>
        <w:rPr>
          <w:b/>
          <w:color w:val="000000"/>
        </w:rPr>
        <w:t xml:space="preserve">“Равнобедренный треугольник. Решение задач”. </w:t>
      </w:r>
      <w:r>
        <w:rPr>
          <w:color w:val="000000"/>
        </w:rPr>
        <w:t>Цель урока- учиться применять знания о свойствах и признаках равнобедренного треугольника к решению задач.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drawing>
          <wp:inline distT="0" distB="0" distL="0" distR="0">
            <wp:extent cx="2895600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звестный математик, автор учебников «Геометрия» Игорь Федорович Шарыгин сказал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Высшее проявление духа – это разум. Высшее проявление разума – это геометрия. Клетка геометрии – треугольник. Он неисчерпаем, как и вселенная»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74320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color w:val="000000"/>
        </w:rPr>
        <w:t>Знакомый всем треугольник по праву считается простейшей из фигур. Но он таит в себе много интересного и загадочного. Простая ли это фигура треугольник: три вершины, три стороны, три угла? А задумаешься…, нет, вовсе не простая, мы ещё многое о ней не знаем. Не умеем вычислять площади треугольников, применять теорему косинусов, синусов, не знаем о подобии треугольников,  и многое ещё осталось загадочным для вас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Но заметьте, один треугольник таит в себе столько загадочного, а если соединить друг с другом несколько треугольников?!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(Вставка –слайды о треугольниках). Вот такой простой непростой треугольни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того чтобы решать задачи, мы должны уметь находить на  чертежах нужные нам элементы. Например, улы. (Вставка –слайды) (Это свойство в дальнейшем часто используется и при решении задач и при доказательстве теорем, поэтому оно должно быть хорошо усвоено.)</w:t>
      </w:r>
    </w:p>
    <w:p>
      <w:pPr>
        <w:pStyle w:val="Style15"/>
        <w:jc w:val="both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color w:val="000000"/>
        </w:rPr>
        <w:drawing>
          <wp:inline distT="0" distB="0" distL="0" distR="0">
            <wp:extent cx="2406650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войство углов равнобедренного треугольника вы использовали при решении задачи домашнего зад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70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ое ещё свойство вы использовали? (Использовали свойство вертикальных углов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Что мы ещё знаем о равнобедренных треугольниках? </w:t>
      </w:r>
      <w:r>
        <w:rPr/>
        <w:t>Перед вами ментальная карта, или интеллект-карта. Заполните е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прове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ните, что такое медиана, биссектриса, высота треугольника.</w:t>
      </w:r>
    </w:p>
    <w:p>
      <w:pPr>
        <w:pStyle w:val="Normal"/>
        <w:jc w:val="both"/>
        <w:rPr/>
      </w:pPr>
      <w:r>
        <w:rPr/>
        <w:t>На доске рисунки, надо понять - соответствуют ли они написа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210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1838" b="3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9400" cy="208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794" b="3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Угадайка». Повторение основных понятий</w:t>
      </w:r>
    </w:p>
    <w:p>
      <w:pPr>
        <w:pStyle w:val="Normal"/>
        <w:jc w:val="both"/>
        <w:rPr/>
      </w:pPr>
      <w:r>
        <w:rPr/>
        <w:t>Один ученик класса выходит к доске и встает спиной к экрану. На экране появляются вопросы.</w:t>
      </w:r>
    </w:p>
    <w:p>
      <w:pPr>
        <w:pStyle w:val="Normal"/>
        <w:jc w:val="both"/>
        <w:rPr/>
      </w:pPr>
      <w:r>
        <w:rPr/>
        <w:t>Ученики класса дают определение некоторого понятия, а ученик отгадывает, о чём идёт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19400" cy="210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0400" cy="2388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мину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задач по готовым чер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981200" cy="147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7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7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использовали свойства для решения задач? (К каждой задаче даны подсказки.)</w:t>
      </w:r>
    </w:p>
    <w:p>
      <w:pPr>
        <w:pStyle w:val="Normal"/>
        <w:ind w:firstLine="708"/>
        <w:jc w:val="both"/>
        <w:rPr/>
      </w:pPr>
      <w:r>
        <w:rPr/>
        <w:t>Решение следующей задачи запишем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2200" cy="1760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по рисунку, что можно сказать о треугольнике, и на какое свойство вы опираетесь. Какие углы вы видите на рисунке, и каким свойством они обладают? Обсудить этапы решения задачи. По рисунку  записать условие за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учащийся выходит и записывает решение.</w:t>
      </w:r>
    </w:p>
    <w:p>
      <w:pPr>
        <w:pStyle w:val="Normal"/>
        <w:jc w:val="both"/>
        <w:rPr/>
      </w:pPr>
      <w:r>
        <w:rPr/>
        <w:t xml:space="preserve">Посмотрим на эту задачу с другой стороны. Предположим, что мы не знаем признака равнобедренного треугольника. Докажите, что этот треугольник равнобедренны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jc w:val="both"/>
        <w:rPr/>
      </w:pPr>
      <w:r>
        <w:rPr/>
        <w:t>1. Фронтальный опрос: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ой треугольник называется равнобедренным?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ой треугольник называется равносторонним?</w:t>
      </w:r>
    </w:p>
    <w:p>
      <w:pPr>
        <w:pStyle w:val="Normal"/>
        <w:jc w:val="both"/>
        <w:rPr/>
      </w:pPr>
      <w:r>
        <w:rPr/>
        <w:t>•</w:t>
      </w:r>
      <w:r>
        <w:rPr/>
        <w:tab/>
        <w:t>Является ли равносторонний треугольник равнобедренным?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им свойством обладают углы равнобедренного треугольника?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им свойством обладает биссектриса равнобедренного треугольника?</w:t>
      </w:r>
    </w:p>
    <w:p>
      <w:pPr>
        <w:pStyle w:val="Normal"/>
        <w:jc w:val="both"/>
        <w:rPr/>
      </w:pPr>
      <w:r>
        <w:rPr/>
        <w:t>•</w:t>
      </w:r>
      <w:r>
        <w:rPr/>
        <w:tab/>
        <w:t>Любая ли биссектриса обладает этим свойством? Какая?</w:t>
      </w:r>
    </w:p>
    <w:p>
      <w:pPr>
        <w:pStyle w:val="Normal"/>
        <w:jc w:val="both"/>
        <w:rPr/>
      </w:pPr>
      <w:r>
        <w:rPr/>
        <w:t>•</w:t>
      </w:r>
      <w:r>
        <w:rPr/>
        <w:tab/>
        <w:t>Любая ли биссектриса равностороннего треугольника обладает этим свойством?</w:t>
      </w:r>
    </w:p>
    <w:p>
      <w:pPr>
        <w:pStyle w:val="Normal"/>
        <w:jc w:val="both"/>
        <w:rPr/>
      </w:pPr>
      <w:r>
        <w:rPr/>
        <w:t xml:space="preserve">2. Скажите, смогли бы вы решить задачи, не зная свойств равнобедренного треугольника, его определения? Помогли  вам знания, полученные на прошлых уроках (свойства смежных и вертикальных углов)? </w:t>
      </w:r>
    </w:p>
    <w:p>
      <w:pPr>
        <w:pStyle w:val="Normal"/>
        <w:jc w:val="both"/>
        <w:rPr/>
      </w:pPr>
      <w:r>
        <w:rPr/>
        <w:t>3. Нарисуйте смайлик, соответствующий вашему отношению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.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9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1:00Z</dcterms:created>
  <dc:creator>Владимир</dc:creator>
  <dc:description/>
  <cp:keywords/>
  <dc:language>en-US</dc:language>
  <cp:lastModifiedBy>Иванов В.М.</cp:lastModifiedBy>
  <cp:lastPrinted>2012-12-17T00:52:00Z</cp:lastPrinted>
  <dcterms:modified xsi:type="dcterms:W3CDTF">2012-12-16T21:52:00Z</dcterms:modified>
  <cp:revision>9</cp:revision>
  <dc:subject/>
  <dc:title>“Равнобедренный треугольник”</dc:title>
</cp:coreProperties>
</file>