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строение сечений параллелепипе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азличные виды сечений параллелепип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заимосвязь между видом сечения и расположением точек на ребрах параллелепип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построения сеч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анализировать, делать выв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учащихся друг к другу в процессе колле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     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материала.                  5-6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исковая деятельность.                                   10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                10-12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(2 варианта)                10-12 мину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                                              1 мину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                                                           2 мину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 формулировки аксиом А1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любые три точки пространства, не лежащие на одной прямой, проходит  плоскость и притом только одна.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 две точки прямой лежат в плоскости, то все точки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ямой лежат в плос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две плоскости имеют общую точку, то они  пересекаются по прямой, на которой лежат все общие точки этих плоскостей.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построить сечение многогран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ечение многогранника плоскостью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 указать точки пересечения секущей плоскости с ребрами многогранника и соединить эти точки отрезками, принадлежащими граням многогр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такое секущая плоскость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кущей плоскостью называют любую плоскость, по обе стороны от которой имеются точки данной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задать секущую плос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 точками,  прямой и не лежащей на ней точкой, 2 параллельными прямыми, 2 пересекающимися прямы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мом деле при пересечении секущей плоскости и многогранника могут получаться различные фигуры: точка, отрезок, пустая фиг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ри пересечении секущей плоскости и многогранника получается многоугольник, то этот многоугольник называется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се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гранника плоск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небольшое исследование. Цель исследования: установить, сколько сторон может иметь сечение различных  многогранников?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ая пирамида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, 4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ая пирамида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, 4, 5. 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е три точки сначала на ребра а) АА1, АВ, АД,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затем на ребрах б) СС1, С1Д1, С1В1. 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получаются при построении сечения и какую можно увидеть закономерность? (Точки располагаются на ребрах, выходящих из одной вершины; треугольники)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ая фигура или фигуры получаются, если точки поместить на параллельных ребрах параллелепипеда?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задание 3.3</w:t>
      </w:r>
      <w:r>
        <w:rPr>
          <w:rFonts w:cs="Times New Roman" w:ascii="Times New Roman" w:hAnsi="Times New Roman"/>
          <w:sz w:val="28"/>
          <w:szCs w:val="28"/>
        </w:rPr>
        <w:t xml:space="preserve">.Возьмите инструмент «стрелка» и подвигайте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доль ребра ВВ1.(четырехугольник или пятиугольник)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использовалось при построении  данных сечений?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Если секущая плоскость пересекает две противоположные грани параллелепипеда по отрезкам, то эти отрезки параллельны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задание 3.4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работы:  заполненная таблица исследования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83"/>
        <w:gridCol w:w="2995"/>
      </w:tblGrid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ней многогран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торон сечения.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ая пирами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   4 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ая пирами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   4,     5.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   4,    5,    6.</w:t>
            </w:r>
          </w:p>
        </w:tc>
      </w:tr>
    </w:tbl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+mn-ea;Times New Roman"/>
          <w:b/>
          <w:bCs/>
          <w:color w:val="990033"/>
          <w:kern w:val="2"/>
          <w:sz w:val="40"/>
          <w:szCs w:val="40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ибольшее число сторон многоугольника полученного в сечении многогранника плоскостью, равно числу граней многогранника.</w:t>
      </w:r>
    </w:p>
    <w:p>
      <w:pPr>
        <w:pStyle w:val="Normal"/>
        <w:tabs>
          <w:tab w:val="clear" w:pos="708"/>
          <w:tab w:val="left" w:pos="705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ренировочные упражнения.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47637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4" t="42873" r="65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305435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2" t="4505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37765" cy="225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65" t="-7" r="-6" b="4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333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46" t="5009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 теперь, чтобы немного отдохнуть, я вам предлагаю выполнить устные задания в качестве блиц опр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амостоятельная работа с последующей самопроверк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многоугольники получатся в сечении куба плоскостью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ьшее число сторон многоугольника полученного в сечении многогранника плоскостью, равно числу граней многогранника. Параллелепипед состоит из 6 гране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ком рисунке изображено сечение куба плоскост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Выберите номер рисунка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0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27" t="20787" r="14454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.Построить сечение  параллелепипеда плоскостью Аı С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496" t="49347" r="1921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сечение параллелепипеда, проходящее через 3 точ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125" cy="1322070"/>
            <wp:effectExtent l="0" t="0" r="0" b="0"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0" r="-12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сечение параллелепипеда, проходящее через 3 точ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1794510"/>
            <wp:effectExtent l="0" t="0" r="0" b="0"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2" r="-12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Итоги урок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сечение многогранника плоскостью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начит указать точки   пересечения секущей плоскости с ребрами многогранника и соединить эти точки отрезками, принадлежащими граням многогранника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число сторон многоугольника полученного в сечении многогранника плоскостью, равно числу граней многогранника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кущая плоскость пересекает 2 противоположные грани параллелепипеда по отрезкам, то это отрезки параллельны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Домашнее задание.</w:t>
      </w:r>
    </w:p>
    <w:p>
      <w:pPr>
        <w:pStyle w:val="Normal"/>
        <w:numPr>
          <w:ilvl w:val="0"/>
          <w:numId w:val="4"/>
        </w:numPr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, о несуществующих объектах, объяснить, какие законы геометрии в них нарушены и почем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роить сечения параллелепипеда, проходящие через точки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М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С1                                                                  б) М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  <w:r>
        <w:rPr/>
        <w:drawing>
          <wp:inline distT="0" distB="0" distL="0" distR="0">
            <wp:extent cx="5860415" cy="2664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2969" r="-8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12:00Z</dcterms:created>
  <dc:creator>maestro</dc:creator>
  <dc:description/>
  <cp:keywords/>
  <dc:language>en-US</dc:language>
  <cp:lastModifiedBy>Наталия</cp:lastModifiedBy>
  <cp:lastPrinted>2012-01-20T08:00:00Z</cp:lastPrinted>
  <dcterms:modified xsi:type="dcterms:W3CDTF">2013-04-11T04:04:00Z</dcterms:modified>
  <cp:revision>10</cp:revision>
  <dc:subject/>
  <dc:title/>
</cp:coreProperties>
</file>