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по  геометрии  в  8  классе  по  те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Замечательные точки треугольника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Разработала:  Егорова Галина Михайловна,</w:t>
      </w:r>
    </w:p>
    <w:p>
      <w:pPr>
        <w:pStyle w:val="Normal"/>
        <w:rPr/>
      </w:pPr>
      <w:r>
        <w:rPr>
          <w:sz w:val="36"/>
          <w:szCs w:val="36"/>
        </w:rPr>
        <w:t>учитель математики МКОУ «СОШ», село Зике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дринского района Калу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 урока: ”Дать наглядное представление о свойствах медиан, биссектрис, высот и серединных перпендикуляров треугольника и способах построения замечательных точек треугольник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устить программу </w:t>
      </w:r>
      <w:r>
        <w:rPr>
          <w:lang w:val="en-US"/>
        </w:rPr>
        <w:t>“</w:t>
      </w:r>
      <w:r>
        <w:rPr/>
        <w:t>Живая Геометрия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рать инструмент «Отрезок» и построить произвольный треуго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брать инструмент «Текст» и обозначить букв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вершины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реугольника - навести курсор на вершину и щелкнуть левой кнопкой мыш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метить сторону </w:t>
      </w:r>
      <w:r>
        <w:rPr>
          <w:lang w:val="en-US"/>
        </w:rPr>
        <w:t>AB</w:t>
      </w:r>
      <w:r>
        <w:rPr/>
        <w:t xml:space="preserve"> - выбрать инструмент «Сдвиг» и щелкнуть левой кнопкой мыши на отрезке </w:t>
      </w:r>
      <w:r>
        <w:rPr>
          <w:lang w:val="en-US"/>
        </w:rPr>
        <w:t>AB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меню  «Построение»  выбрать команду «Точка посредине». Обозначить вновь полученную точку буквой </w:t>
      </w:r>
      <w:r>
        <w:rPr>
          <w:lang w:val="en-US"/>
        </w:rPr>
        <w:t>D</w:t>
      </w:r>
      <w:r>
        <w:rPr/>
        <w:t xml:space="preserve"> (см.  п. 2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метить последовательно точк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выбрать инструмент «Точка»,   нажать клавишу «</w:t>
      </w:r>
      <w:r>
        <w:rPr>
          <w:lang w:val="en-US"/>
        </w:rPr>
        <w:t>Shift</w:t>
      </w:r>
      <w:r>
        <w:rPr/>
        <w:t xml:space="preserve">», навести курсор на точку и щелкнуть левой кнопкой мыш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меню  «Построение»  выбрать команду «Отрезок» и построить медиану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торяя действия пунктов 3-6 для сторон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построить медианы,       выходящие из вершин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Убедиться, что все три медианы пересекаются  в  одной точ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рать инструмент «Сдвиг», навести курсор на одну из вершин и, нажав левую кнопку мыши, передвинуть вершину.  Треугольник изменится , но все три медианы  вновь будут пересекаться в одной точк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ка пересечения биссектрис треугольник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 меню «Файл» выбрать команду «Новый чертеж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брать инструмент «Отрезок» и построить произвольный треугольни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брать инструмент «Текст» и обозначить букв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вершины треугольника - навести курсор на вершину и щелкнуть левой кнопкой мыш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тметить последовательно вершин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выбрать инструмент  «Точка»,  нажать клавишу «</w:t>
      </w:r>
      <w:r>
        <w:rPr>
          <w:lang w:val="en-US"/>
        </w:rPr>
        <w:t>Shift</w:t>
      </w:r>
      <w:r>
        <w:rPr/>
        <w:t xml:space="preserve">», навести курсор на вершину и щелкнуть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левой  кнопкой мы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меню  «Построение»  выбрать команду «Биссектриса угла» и построить      биссектрису угл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вторяя действия пунктов 4-5, построить биссектрисы углов </w:t>
      </w:r>
      <w:r>
        <w:rPr>
          <w:lang w:val="en-US"/>
        </w:rPr>
        <w:t>ACB</w:t>
      </w:r>
      <w:r>
        <w:rPr/>
        <w:t xml:space="preserve"> и </w:t>
      </w:r>
      <w:r>
        <w:rPr>
          <w:lang w:val="en-US"/>
        </w:rPr>
        <w:t>BCA</w:t>
      </w:r>
      <w:r>
        <w:rPr/>
        <w:t>.    Убедиться, что все три биссектрисы пересекаются в одной точ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рать инструмент «Сдвиг», навести курсор на одну из вершин и, нажав  левую кнопку мыши, передвинуть вершину.  Треугольник изменится, но все три биссектрисы  вновь будут пересекаться в одной точ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ка пересечения высот треугольник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hanging="0"/>
        <w:rPr/>
      </w:pPr>
      <w:r>
        <w:rPr>
          <w:sz w:val="24"/>
          <w:szCs w:val="24"/>
        </w:rPr>
        <w:t>1.   В меню «Файл» выбрать команду «Новый чертеж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рать инструмент «Отрезок» и построить произвольный треуголь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брать инструмент «Текст» и обозначить букв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вершины треугольника - навести курсор на вершину и щелкнуть левой кнопкой мыш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метить одновременно сторону </w:t>
      </w:r>
      <w:r>
        <w:rPr>
          <w:lang w:val="en-US"/>
        </w:rPr>
        <w:t>AB</w:t>
      </w:r>
      <w:r>
        <w:rPr/>
        <w:t xml:space="preserve"> и точку </w:t>
      </w:r>
      <w:r>
        <w:rPr>
          <w:lang w:val="en-US"/>
        </w:rPr>
        <w:t>C</w:t>
      </w:r>
      <w:r>
        <w:rPr/>
        <w:t xml:space="preserve"> - выбрать инструмент «Сдвиг» и щелкнуть левой  кнопкой мыши на отрезке </w:t>
      </w:r>
      <w:r>
        <w:rPr>
          <w:lang w:val="en-US"/>
        </w:rPr>
        <w:t>AB</w:t>
      </w:r>
      <w:r>
        <w:rPr/>
        <w:t>, нажать клавишу «</w:t>
      </w:r>
      <w:r>
        <w:rPr>
          <w:lang w:val="en-US"/>
        </w:rPr>
        <w:t>Shift</w:t>
      </w:r>
      <w:r>
        <w:rPr/>
        <w:t xml:space="preserve">» и щелкнуть левой  кнопкой мыши на точке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меню  «Построение»  выбрать команду «Перпендикуляр» и построить высоту, выходящую из вершины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вторяя действия пунктов 4-5, построить высоты, выходящие из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 Убедиться, что все три высоты пересекаются в одной точ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Выбрать инструмент «Сдвиг», навести курсор на одну из вершин и, нажав левую кнопку мыши, передвинуть вершину.  Треугольник изменится , но все три высоты  вновь будут пересекаться в одной точ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ка пересечения серединных перпендикуляров треугольник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В меню «Файл» выбрать команду «Новый чертеж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Выбрать инструмент «Отрезок» и построить произвольный треугольни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Выбрать инструмент «Текст» и обозначить букв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ершины треугольника - навести курсор на вершину и щелкнуть левой кнопкой мыш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Отметить сторону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- выбрать инструмент «Сдвиг» и щелкнуть левой кнопкой мыши на отрезке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В меню  «Построение»  выбрать команду «Точка посредине». Обозначить вновь полученную точку букв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м.  п. 3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Отметить одновременно сторону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точ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выбрать инструмент «Сдвиг» и  щелкнуть левой  кнопкой мыши на отрезке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, нажать клавишу «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» и щелкнуть левой  кнопкой мыши на точ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ню  «Построение»  выбрать команду «Перпендикуляр» и построить               перпендикуляр, проходящий через середину стороны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Повторяя действия пунктов 4-7, построить серединные перпендикуляры к  сторонам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. Убедиться, что все три перпендикуляра пересекаются в одной точ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ыбрать инструмент «Сдвиг», навести курсор на одну из вершин и, нажав левую кнопку мыши, передвинуть вершину.  Треугольник изменится, но все три перпендикуляра  вновь будут пересекаться в одной точке. </w:t>
      </w:r>
    </w:p>
    <w:p>
      <w:pPr>
        <w:pStyle w:val="Normal"/>
        <w:rPr/>
      </w:pPr>
      <w:r>
        <w:rPr/>
        <w:t>Подвести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6:00Z</dcterms:created>
  <dc:creator>User</dc:creator>
  <dc:description/>
  <cp:keywords/>
  <dc:language>en-US</dc:language>
  <cp:lastModifiedBy>User</cp:lastModifiedBy>
  <dcterms:modified xsi:type="dcterms:W3CDTF">2013-08-10T14:09:00Z</dcterms:modified>
  <cp:revision>3</cp:revision>
  <dc:subject/>
  <dc:title>Урок  по  геометрии  в  8  классе  по  теме</dc:title>
</cp:coreProperties>
</file>