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ЗАЧЁТ по теме «ОКРУЖНОСТЬ»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во взаимное расположение прямой и окружности в зависимости от соотношения между радиусом окружности и расстоянием от её центра до прямой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прямая называется секущей по отношению к окружност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прямая называется касательной к окружности? Какая точка называется точкой касания прямой и окружност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 свойстве касательной к окруж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б отрезках касательных к окружности, проведённых из одной точ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признак касательной (теорему, обратную теореме о свойстве касательной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ъясните, как через данную точку </w:t>
      </w:r>
      <w:r>
        <w:rPr>
          <w:b/>
          <w:bCs/>
          <w:i/>
          <w:iCs/>
        </w:rPr>
        <w:t>А</w:t>
      </w:r>
      <w:r>
        <w:rPr/>
        <w:t xml:space="preserve"> окружности с центром </w:t>
      </w:r>
      <w:r>
        <w:rPr>
          <w:b/>
          <w:bCs/>
          <w:i/>
          <w:iCs/>
        </w:rPr>
        <w:t xml:space="preserve">О </w:t>
      </w:r>
      <w:r>
        <w:rPr/>
        <w:t xml:space="preserve">провести касательную к этой окруж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й угол называется центральным углом окружности? В каких случаях градусная мера центрального угла считается равной </w:t>
      </w:r>
      <w:r>
        <w:rPr>
          <w:b/>
          <w:bCs/>
          <w:i/>
          <w:iCs/>
        </w:rPr>
        <w:t>a</w:t>
      </w:r>
      <w:r>
        <w:rPr/>
        <w:t xml:space="preserve">, а в каких </w:t>
      </w:r>
      <w:r>
        <w:rPr>
          <w:b/>
          <w:bCs/>
          <w:i/>
          <w:iCs/>
        </w:rPr>
        <w:t>36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 xml:space="preserve"> - a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ъясните, что такое дуга окружности? Как она обозначается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диницы измерения дуги окруж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у равна градусная мера дуги? В каких случаях градусная мера дуги считается равной </w:t>
      </w:r>
      <w:r>
        <w:rPr>
          <w:b/>
          <w:bCs/>
          <w:i/>
          <w:iCs/>
        </w:rPr>
        <w:t>a</w:t>
      </w:r>
      <w:r>
        <w:rPr/>
        <w:t xml:space="preserve">, а в каких </w:t>
      </w:r>
      <w:r>
        <w:rPr>
          <w:b/>
          <w:bCs/>
          <w:i/>
          <w:iCs/>
        </w:rPr>
        <w:t>360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 xml:space="preserve"> - a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ъясните, какая дуга называется полуокружность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дуга меньше полуокружности, а какая больше полуокружност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у равна сумма градусных мер дуг окружности с общими концам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й угол называется вписанным? В каком случае говорят, что вписанный угол опирается на дугу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 вписанном угл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 вписанных углах, опирающихся на одну и ту же дуг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 вписанных углах, опирающихся на полуокружн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такое хорда окружности? Какая хорда называется диаметром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б отрезках пересекающихся хорд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у равен угол между хордой окружности и касательной к окружности, проведённой через конец хорды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, выражающую зависимость между касательной и секущей. Следств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 свойстве секущих. Следств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ъясните, как к данной окружности с центром </w:t>
      </w:r>
      <w:r>
        <w:rPr>
          <w:b/>
          <w:bCs/>
          <w:i/>
          <w:iCs/>
        </w:rPr>
        <w:t xml:space="preserve">О </w:t>
      </w:r>
      <w:r>
        <w:rPr/>
        <w:t xml:space="preserve">построить касательную, проходящую через данную точку </w:t>
      </w:r>
      <w:r>
        <w:rPr>
          <w:b/>
          <w:bCs/>
          <w:i/>
          <w:iCs/>
        </w:rPr>
        <w:t xml:space="preserve">А </w:t>
      </w:r>
      <w:r>
        <w:rPr/>
        <w:t xml:space="preserve">вне окружност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иссектриса угла. Сформулируйте и докажите теорему о биссектрисе угл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иссектриса треугольника. Докажите, что биссектрисы треугольника пересекаются в одной точк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прямая называется серединным перпендикуляром к отрезку? Сформулируйте и докажите теорему о серединном перпендикуляре к отрезк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кажите, что серединные перпендикуляры к сторонам треугольника пересекаются в одной точк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й отрезок называется высотой треугольника? Сформулируйте и докажите теорему о пересечении высот треугольни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м замечательным свойством обладают медианы, высоты и биссектрисы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е точки называют замечательными точками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окружность называется вписанной в треугольник? Какой треугольник называется описанным около окружност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окружность называется вписанной в многоугольник? Какой многоугольник называется описанным около окружност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б окружности, вписанной в треугольни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окружностей можно вписать в треугольник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точка является центром окружности, вписанной в треугольник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построить окружность, вписанную в треугольник? Начертите три треугольника: остроугольный, прямоугольный и тупоугольный. В каждый из них впишите окружнос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жно ли вписать окружность в четырёхугольник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акой четырёхугольник можно вписать окружнос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жно ли вписать окружность в ромб? квадрат? параллелограмм? прямоугольник? трапецию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м свойством обладают стороны четырёхугольника, описанного около окружност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у равна площадь многоугольника, описанного около окружност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окружность называется описанной около треугольника? Какой треугольник называется вписанным в окружнос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окружность называется описанной около многоугольника? Какой многоугольник называется вписанным в окружнос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формулируйте и докажите теорему об окружности, описанной около треугольни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колько окружностей можно описать около данног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ая точка является центром окружности, описанной окол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де находится центр окружности, описанной около остроугольног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построить окружность, описанную около остроугольног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де находится центр окружности, описанной около прямоугольног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построить окружность, описанную около прямоугольног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де находится центр окружности, описанной около тупоугольног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 построить окружность, описанную около тупоугольного тре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жно ли описать окружность около четырёхугольника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аком случае около четырёхугольника можно описать окружность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жно ли описать окружность около ромба? квадрата? параллелограмма? прямоугольника? </w:t>
        <w:br/>
        <w:t xml:space="preserve">трапеции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им свойством обладают углы четырёхугольника, вписанного в окружность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 какой четырёхугольник всегда можно вписать окружность и можно описать около него окружност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7:00Z</dcterms:created>
  <dc:creator>Даша</dc:creator>
  <dc:description/>
  <dc:language>en-US</dc:language>
  <cp:lastModifiedBy>максим</cp:lastModifiedBy>
  <dcterms:modified xsi:type="dcterms:W3CDTF">2013-07-31T17:37:00Z</dcterms:modified>
  <cp:revision>2</cp:revision>
  <dc:subject/>
  <dc:title/>
</cp:coreProperties>
</file>