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по  геометрии  в  8  классе  по  тем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ногоугольн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Разработала:  Егорова Галина Михайлов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математики МКОУ «СОШ», село Зике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дринского района Калужской област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Цель: «Дать понятие многоугольника. Экспериментально вывести формулу суммы углов выпуклого многоугольника».</w:t>
      </w:r>
    </w:p>
    <w:p>
      <w:pPr>
        <w:pStyle w:val="Normal"/>
        <w:spacing w:lineRule="auto" w:line="360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учебник Атанасяна Л.С. « Геометрия 7-9» (М.: Просвещение.2005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лгоритмы построения геометрических объектов на компьютер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реда « Живая геометри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1. Прочитайте текст в учебнике стр.98-99., п.39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2.Работа с карточкой.</w:t>
      </w:r>
      <w:r>
        <w:rPr/>
        <w:t xml:space="preserve"> По рис.1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0868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.1</w:t>
      </w:r>
    </w:p>
    <w:p>
      <w:pPr>
        <w:pStyle w:val="Normal"/>
        <w:spacing w:lineRule="auto" w:line="360"/>
        <w:rPr/>
      </w:pPr>
      <w:r>
        <w:rPr/>
        <w:t>а) Найдите выпуклый многоугольник _________________________</w:t>
      </w:r>
    </w:p>
    <w:p>
      <w:pPr>
        <w:pStyle w:val="Normal"/>
        <w:spacing w:lineRule="auto" w:line="360"/>
        <w:rPr/>
      </w:pPr>
      <w:r>
        <w:rPr/>
        <w:t>б) Назовите вершины многоугольника________________________</w:t>
      </w:r>
    </w:p>
    <w:p>
      <w:pPr>
        <w:pStyle w:val="Normal"/>
        <w:spacing w:lineRule="auto" w:line="360"/>
        <w:rPr/>
      </w:pPr>
      <w:r>
        <w:rPr/>
        <w:t>в) Назовите стороны многоугольника_________________________</w:t>
      </w:r>
    </w:p>
    <w:p>
      <w:pPr>
        <w:pStyle w:val="Normal"/>
        <w:spacing w:lineRule="auto" w:line="360"/>
        <w:rPr/>
      </w:pPr>
      <w:r>
        <w:rPr/>
        <w:t>г) Найдите стороны многоугольника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за компьютеро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олните чертежи выпуклых многоугольников. Измерьте углы и найдите сумму углов многоугольника.</w:t>
      </w:r>
    </w:p>
    <w:p>
      <w:pPr>
        <w:pStyle w:val="Normal"/>
        <w:spacing w:lineRule="auto" w:line="360"/>
        <w:rPr/>
      </w:pPr>
      <w:r>
        <w:rPr/>
        <w:t>а) Треугольника. Запишите сумму углов.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б)  Четырехугольника. Запишите сумму углов.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в)   Пятиугольника. Запишите сумму углов.___________________</w:t>
      </w:r>
    </w:p>
    <w:p>
      <w:pPr>
        <w:pStyle w:val="Normal"/>
        <w:spacing w:lineRule="auto" w:line="360"/>
        <w:rPr/>
      </w:pPr>
      <w:r>
        <w:rPr/>
        <w:t>г)  Шестиугольника. Запишите сумму углов.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выпуклом шестиугольнике проведите диагонали, как на рис.2</w:t>
      </w:r>
    </w:p>
    <w:p>
      <w:pPr>
        <w:pStyle w:val="Normal"/>
        <w:spacing w:lineRule="auto" w:line="360"/>
        <w:rPr/>
      </w:pPr>
      <w:r>
        <w:rPr/>
        <w:t>Сколько при этом образовалось треугольников ?_______________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654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Рис.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йдите сумму углов шестиугольника, зная что сумма углов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реугольника равна 180 градусов.____________________________</w:t>
      </w:r>
    </w:p>
    <w:p>
      <w:pPr>
        <w:pStyle w:val="Normal"/>
        <w:spacing w:lineRule="auto" w:line="360"/>
        <w:rPr/>
      </w:pPr>
      <w:r>
        <w:rPr/>
        <w:t xml:space="preserve">4) Как можно записать формулу суммы углов выпуклого многоугольника, если обозначить за </w:t>
      </w:r>
      <w:r>
        <w:rPr>
          <w:lang w:val="de-DE"/>
        </w:rPr>
        <w:t xml:space="preserve">n </w:t>
      </w:r>
      <w:r>
        <w:rPr/>
        <w:t>- число вершин многоугольника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С помощью курсора переместите одну из вершин многоугольника так, чтобы многоугольник  стал невыпукл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делайте вывод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ясните как определить какой дан многоугольник (выпуклый или невыпуклый):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/>
        <w:t>Что происходит с суммой улов четырехугольника  при изменении его формы: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>Оценка за практическую работу: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9:00Z</dcterms:created>
  <dc:creator>User</dc:creator>
  <dc:description/>
  <cp:keywords/>
  <dc:language>en-US</dc:language>
  <cp:lastModifiedBy>User</cp:lastModifiedBy>
  <dcterms:modified xsi:type="dcterms:W3CDTF">2013-08-10T14:11:00Z</dcterms:modified>
  <cp:revision>3</cp:revision>
  <dc:subject/>
  <dc:title>Урок  по  геометрии  в  8  классе  по  теме</dc:title>
</cp:coreProperties>
</file>