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ОУ «Астрахановская ООШ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«Мой земляк – участник   Курской битв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следовательская рабо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Подготовила:  Галкина Татья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учащаяся 9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МБОУ « Астрахановская ООШ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Руководитель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Картыменова М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Учитель истории  МБОУ «Астрахановская О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</w:rPr>
        <w:t>С.Астрахановка 2013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</w:t>
      </w:r>
      <w:r>
        <w:rPr>
          <w:rFonts w:cs="Times New Roman" w:ascii="Times New Roman" w:hAnsi="Times New Roman"/>
          <w:bCs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Огла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ведение</w:t>
      </w:r>
    </w:p>
    <w:p>
      <w:pPr>
        <w:pStyle w:val="Normal"/>
        <w:spacing w:lineRule="auto" w:line="360" w:before="280" w:after="28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Основная часть: Мой земляк – участник Курской  битвы</w:t>
      </w:r>
    </w:p>
    <w:p>
      <w:pPr>
        <w:pStyle w:val="Normal"/>
        <w:spacing w:lineRule="auto" w:line="360" w:before="280" w:after="28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Заключение и вывод</w:t>
      </w:r>
    </w:p>
    <w:p>
      <w:pPr>
        <w:pStyle w:val="Normal"/>
        <w:spacing w:lineRule="auto" w:line="360" w:before="280" w:after="28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бзор используемой литератур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 xml:space="preserve">  </w:t>
      </w:r>
      <w:r>
        <w:rPr/>
        <w:t>«Я знаю поздно или рано,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 xml:space="preserve">   </w:t>
      </w:r>
      <w:r>
        <w:rPr/>
        <w:t>Лавиной в сердце хлынет грусть,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 xml:space="preserve">   </w:t>
      </w:r>
      <w:r>
        <w:rPr/>
        <w:t>Уйдут из жизни ветераны</w:t>
      </w:r>
    </w:p>
    <w:p>
      <w:pPr>
        <w:pStyle w:val="Normal"/>
        <w:spacing w:lineRule="auto" w:line="360"/>
        <w:jc w:val="both"/>
        <w:rPr/>
      </w:pPr>
      <w:r>
        <w:rPr/>
        <w:t>И вздрогнет горестная Русь!</w:t>
      </w:r>
    </w:p>
    <w:p>
      <w:pPr>
        <w:pStyle w:val="Normal"/>
        <w:spacing w:lineRule="auto" w:line="360"/>
        <w:jc w:val="both"/>
        <w:rPr/>
      </w:pPr>
      <w:r>
        <w:rPr/>
        <w:t>Не потому, что тяжко будет</w:t>
      </w:r>
    </w:p>
    <w:p>
      <w:pPr>
        <w:pStyle w:val="Normal"/>
        <w:spacing w:lineRule="auto" w:line="360"/>
        <w:jc w:val="both"/>
        <w:rPr/>
      </w:pPr>
      <w:r>
        <w:rPr/>
        <w:t>Без дедов продолжать житье,</w:t>
      </w:r>
    </w:p>
    <w:p>
      <w:pPr>
        <w:pStyle w:val="Normal"/>
        <w:spacing w:lineRule="auto" w:line="360"/>
        <w:jc w:val="both"/>
        <w:rPr/>
      </w:pPr>
      <w:r>
        <w:rPr/>
        <w:t>А потому, что эти люди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 xml:space="preserve"> </w:t>
      </w:r>
      <w:r>
        <w:rPr/>
        <w:t>Из пепла вынесли её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Автор неизвестен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</w:t>
      </w:r>
      <w:r>
        <w:rPr>
          <w:rFonts w:cs="Times New Roman" w:ascii="Times New Roman" w:hAnsi="Times New Roman"/>
          <w:b/>
        </w:rPr>
        <w:t>Введ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Великая Отечественная война  стала самым тяжелым испытанием в истории нашего  государства.   По разрушениям и количеству погибших людей она превзошла все вместе взятые войны, когда - либо пылавшие над нашей многострадальной страной. Советский Союз вынес эту тяжелую и длительную войну. Города и села на огромных пространствах лежали в руинах,  частично разрушили или сожгли  1710 городов, свыше 70 тысяч поселков и деревень. Около 30 миллионов человеческих жизней советских людей унесла эта самая кровопролитная война в истории человечества. Забывать  об этих событиях и о людях, победивших в этой войне, мы просто не имеем права, поэтому я и выбрала эту тему своей исследовательской работ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58110" cy="15849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2583815" cy="16154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оей работе я поставила следующие цели и задачи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Цель исследовательской работы:</w:t>
      </w:r>
      <w:r>
        <w:rPr>
          <w:rFonts w:cs="Times New Roman" w:ascii="Times New Roman" w:hAnsi="Times New Roman"/>
        </w:rPr>
        <w:t xml:space="preserve"> показать роль  каждого человека в Великой Отечественной войне, и доказать, что изучение истории Великой Отечественной войны помогает в развитии патриотических чувств молодёж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Гипотез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ждый  житель  внес  вклад в Великую победу, но не каждый был герое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истории Великой Отечественной войны помогает в развитии патриотических чувств молодёж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Задача: </w:t>
      </w:r>
      <w:r>
        <w:rPr>
          <w:rFonts w:cs="Times New Roman" w:ascii="Times New Roman" w:hAnsi="Times New Roman"/>
        </w:rPr>
        <w:t xml:space="preserve">изучить архивные документы и пообщаться с участником битвы. 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b/>
        </w:rPr>
        <w:t xml:space="preserve">2.Мой земляк – участник Курской битвы. 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обытия на фронте развивались стремительно. Создав на направлениях главных ударов подавляющее превосходство сил, противник внезапно атаковал непредвиденные в боевую готовность советские войска и прорвал их оборону. При этом оккупанты встретили неожиданное для них упорное сопротивление. Имея только стрелковое оружие, насмерть стояли пограничниками. Легендарный гарнизон Брестской крепости месяц сдерживал врага, трижды, переходил из рук в руки в Перемышль. Порой красноармейцам не хватало гранат, но они стояли до конца. Навсегда остались в памяти людской подвиги тех, кто отражал первых натиск врага, отстаивая свою землю до последнего вдоха, кто, погибая, успел собственной кровью написать на стене Брестской крепости: «Я умираю, но не сдаюсь! Прощай, Родина!». Однако, несмотря на героизм наших войск, противник продолжал наступление на всем протяжении советско-германского фронта.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а и села на огромных пространствах лежали в руинах и пепле. Фашистские варвары полностью или частично разрушили или сожгли 1710 городов, свыше 70 тысяч поселков и деревень. Среди них: Минск, Севастополь, Воронеж, Новороссийск, Харьков, Полтава, Сталинград, Ростов-на - Дону и другие. Десятки тысяч промышленных предприятий, колхозов и совхозов разграблены и уничтожены. Около 30 миллионов человеческий жизней советских людей унесла эта кровавая война.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В родные места с войны не вернулся 61 житель  села Астрахановка. Среди вернувшихся почти половина - инвалиды, имеющие ранения и контузии. 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чало третьего тысячелетия характерно одним из печальных периодов в жизни  страны и нашего района в том числе. Особенно быстро стали уходить из жизни последние  из ветеранов Великой войны прошлого столетия - наш золотой фонд. 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Немалый вклад в историю страны внесли и наши земляки. Участниками Великой Отечественной войны являются Мамонтов И.Ф., Мамонтов П.Ф., Гусак А.К., Свиридов И.А., Комбаров В.Ф., Васильев В.М.      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Но я хочу рассказать об одном земляке, участнике Курской битвы, Мамонтове Петре Федоровиче. 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монтов Петр Федорович родился в январе 1912 года. В 1941 году его  призвали на фронт.  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октябре 1941 года попал на Донской фронт. В течение двух с половиной месяцев был на передовой, участвовал в боях под Сталинградом до 1943 года.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Затем был направлен в батальон, который дислоцировался на   Орловско-Курской дуге. Здесь вскоре начались ожесточенные бои.  Петр Федорович был танкистом и принял участие в сражении под Прохоровкой. Он с ужасом и болью вспоминал: «Страшно было. Неба не было видно, горели танки, в небо шел дым, копоть, к концу дня на поле остались обгорелые останки танков, их было около тысячи, немецких и наших. А сколько в этих танках погибло людей!». Ветеран, вспоминая пережитое, плакал и говорил: «Больше я не могу ничего говорить!»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ашистские войска отступили  в результате жестоких боев. Были освобождены  г.Орел, г.Белгород, впервые  был дан артиллерийский салют в Москве в честь первых освобожденных городов, а Мамонтов Петр Федорович  в составе танкового батальона пошел дальше. Он воевал на Украине, и  в бою за взятие важной железнодорожной станции Чертково был  тяжело ранен. Его отправили в госпиталь г.Кузнецка Пензенской области. Затем Петр Федорович был направлен в батальон для выздоравливающих. 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Родина оценила подвиги Петра Федоровича. Он был награжден орденом Красной звезды, орденом Отечественной войны 3 степени, медалью «За отвагу», медалью «За взятие Кенигсберга», медалью Героя Жукова.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После окончания войны Петр Федорович вернулся в родное село и трудился на благо родного колхоза. За хороший труд он был награжден медалью «За трудовую доблесть». 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Сквозь слёзы ветеран  вспоминал о самой кровопролитной в истории человечества войне. Сколько молодых, ни в чем не виновных солдат погибло? Матери  со слезами на глазах провожали своих сыновей на фронт. Они не могли подумать, что видят своих сыновей последний раз. Каждая мать надеялась и верила до последнего, что именно её сын сможет отстоять свое Отечество, выдержит тяготы войны, и вернется домой. Но, увы, вернулись десятки, а то, и меньш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равствующие нынче ветераны Великой Отечественной войны, несмотря на наши с вами беды, заботы, «пока стучат сердца», будем и дальше содействовать военно-патриотическому  и трудовому воспитанию нашей, в общем-то, прекрасной, здоровой молодежи!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ваши судьбы, ваш подвиг и мужество, станут достойным примером для последующих поколений.</w:t>
      </w:r>
    </w:p>
    <w:p>
      <w:pPr>
        <w:pStyle w:val="Normal"/>
        <w:spacing w:lineRule="auto" w:line="360" w:before="0" w:after="0"/>
        <w:ind w:left="720" w:right="3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right="30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3.Заключение.</w:t>
      </w:r>
    </w:p>
    <w:p>
      <w:pPr>
        <w:pStyle w:val="Normal"/>
        <w:spacing w:lineRule="auto" w:line="360" w:before="0" w:after="0"/>
        <w:ind w:right="300" w:hanging="0"/>
        <w:jc w:val="both"/>
        <w:rPr/>
      </w:pPr>
      <w:r>
        <w:rPr>
          <w:rFonts w:cs="Times New Roman" w:ascii="Times New Roman" w:hAnsi="Times New Roman"/>
          <w:color w:val="000000"/>
        </w:rPr>
        <w:t>В результате  проведенной исследовательской  работы, мной было  прочитано  много художественной и документальной литературы, изучен весь материал, находящийся в школьном историко-краеведческом музее о Великой Отечественной войне. Я, общалась с ветеранами Великой Отечественной войны,  из их рассказов я поняла, что огромную лепту в победе внесли и наши односельчане, показав мужество и героизм, они выдержали все тяготы войны.</w:t>
      </w:r>
    </w:p>
    <w:p>
      <w:pPr>
        <w:pStyle w:val="Normal"/>
        <w:spacing w:lineRule="auto" w:line="360" w:before="0" w:after="0"/>
        <w:ind w:right="30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Цель</w:t>
      </w:r>
      <w:r>
        <w:rPr>
          <w:rFonts w:cs="Times New Roman" w:ascii="Times New Roman" w:hAnsi="Times New Roman"/>
          <w:color w:val="000000"/>
        </w:rPr>
        <w:t xml:space="preserve">, поставленная мной  вначале работы,  достигнута.  По ходу написания своей исследовательской работы, я обращалась за помощью в сборе материалов,  не только в архив Тюльганского  района, но и делала запросы по интересующим меня  вопросам в областной  государственный архив,  встречалась и беседовала с ветеранами и их родственниками лично. </w:t>
      </w:r>
    </w:p>
    <w:p>
      <w:pPr>
        <w:pStyle w:val="Normal"/>
        <w:spacing w:lineRule="auto" w:line="360" w:before="0" w:after="0"/>
        <w:ind w:right="3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раеведческо - исследовательская работа оказывает большую помощь в реализации образовательных программ. Материал, найденный во время поисково-исследовательской работы,  широко применялся на уроках истории, географии, литературы, технологии, изобразительного искусства, мировой художественной культуры и других предметах. Если собранные коллекции, найденные документы, фотографии широко и систематически используется как на уроках, так и во внеклассной работе, то у детей появляется стимул для дальнейшей краеведческой работы. Дети видят результаты своего труда. </w:t>
      </w:r>
    </w:p>
    <w:p>
      <w:pPr>
        <w:pStyle w:val="Normal"/>
        <w:spacing w:lineRule="auto" w:line="360" w:before="0" w:after="0"/>
        <w:ind w:right="3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Так на основе собранного материала  по периоду Великой Отечественной войны, разработаны и проведены в школьном музее уроки Мужества: «Спасенное поколение», «Девчонки, победившие войну», «И в тылу ковалась победа», «Они сражались за Родину», «Юноши присягают Отчизне» и другие. Ребята приглашают на встречу тех, кому в годы Великой Отечественной войны выпали суровые испытания, а также участников локальных конфликтов, Афганской и Чеченской компаний. </w:t>
      </w:r>
    </w:p>
    <w:p>
      <w:pPr>
        <w:pStyle w:val="Normal"/>
        <w:spacing w:lineRule="auto" w:line="360" w:before="0" w:after="0"/>
        <w:ind w:right="30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 хочу, что бы каждый подросток и взрослый, задумался, пропустил</w:t>
      </w:r>
    </w:p>
    <w:p>
      <w:pPr>
        <w:pStyle w:val="Normal"/>
        <w:spacing w:lineRule="auto" w:line="360" w:before="0" w:after="0"/>
        <w:ind w:right="3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ерез свое сознание и помнил, какой ценой завоевана свобода и независимость нашей страны. Мы, молодое поколение обязаны уважать и помогать, тем ветеранам Великой Отечественной Войны, которые остались в живых. Ведь именно им мы обязаны своей жизнью.</w:t>
      </w:r>
    </w:p>
    <w:p>
      <w:pPr>
        <w:pStyle w:val="Normal"/>
        <w:spacing w:lineRule="auto" w:line="360" w:before="0" w:after="0"/>
        <w:ind w:left="300" w:right="300" w:firstLine="4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Шагнувшие в третье тысячелетие ветераны войны - это живая история, это бесценная устная повесть о горьких военных годах тех, кто испытал радость жизни и трагедию своего народа в ушедшем столетии.</w:t>
      </w:r>
    </w:p>
    <w:p>
      <w:pPr>
        <w:pStyle w:val="Normal"/>
        <w:spacing w:lineRule="auto" w:line="360" w:before="0" w:after="0"/>
        <w:ind w:left="300" w:right="300" w:firstLine="40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ы будем свято чтить память тех, кто подарил нам мирную жизнь, пусть их судьбы, их подвиг и мужество, станут достойным примером для последующих поколений.</w:t>
      </w:r>
    </w:p>
    <w:p>
      <w:pPr>
        <w:pStyle w:val="Normal"/>
        <w:spacing w:lineRule="auto" w:line="360" w:before="0" w:after="0"/>
        <w:ind w:left="300" w:right="300" w:firstLine="4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b/>
        </w:rPr>
        <w:t>Библиографи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етные публика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минания ветеранов, участников событий того времен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 Шефов «Вторая мировая 1939-1945 история великой победы». М.Вече 2011го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Е. В Малашевич «1418 дней Великой Отечественной Войны». Москва- Феникс. 2010год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ая Российская энциклопедия. Научно – редакционный совет. Москва. Научное издание. 2004го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сийская империя, Энциклопедия всемирной истории – М.:ОЛМА Медиа Групп, 2009год.- 736с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6:06:00Z</dcterms:created>
  <dc:creator>UserXP</dc:creator>
  <dc:description/>
  <cp:keywords/>
  <dc:language>en-US</dc:language>
  <cp:lastModifiedBy>UserXP</cp:lastModifiedBy>
  <dcterms:modified xsi:type="dcterms:W3CDTF">2014-03-04T09:06:00Z</dcterms:modified>
  <cp:revision>7</cp:revision>
  <dc:subject/>
  <dc:title/>
</cp:coreProperties>
</file>