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ем уроке мы снова будем говорить о теореме Пифагора. Мы с вами уже хорошо знакомы с ней, научились и применять ее, и решать с ее помощью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ий урок – урок закрепления теоремы, знакомство с египетским треугольником и пифагорейскими треуг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Сформулировать и доказать теорему Пифа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ривести еще одно доказательство теоремы Пифагора путем построения квадратов на сторонах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ей Индии, доказывая теорему, часто приводили только рисунок и сопровождали его лишь одним словом «Смот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331343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 рисунки нетрудно, а в них вся суть дока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Уст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Воспользовавшись теоремой Пифагора, определить </w:t>
      </w:r>
      <w:r>
        <w:rPr>
          <w:b/>
          <w:i/>
          <w:sz w:val="28"/>
          <w:szCs w:val="28"/>
        </w:rPr>
        <w:t>х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0865</wp:posOffset>
                </wp:positionH>
                <wp:positionV relativeFrom="paragraph">
                  <wp:posOffset>80010</wp:posOffset>
                </wp:positionV>
                <wp:extent cx="914400" cy="914400"/>
                <wp:effectExtent l="12065" t="127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45pt;margin-top:6.3pt;width:71.95pt;height:71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457200" cy="8001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107.9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257300" cy="685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206.9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485900" cy="8001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224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4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4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50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59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                                      х                                                   х         х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2535</wp:posOffset>
                </wp:positionH>
                <wp:positionV relativeFrom="paragraph">
                  <wp:posOffset>77470</wp:posOffset>
                </wp:positionV>
                <wp:extent cx="1143000" cy="1028700"/>
                <wp:effectExtent l="210185" t="256540" r="2076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2200">
                          <a:off x="0" y="0"/>
                          <a:ext cx="11430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1pt;width:89.95pt;height:80.95pt;mso-wrap-style:none;v-text-anchor:middle;rotation:13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2535</wp:posOffset>
                </wp:positionH>
                <wp:positionV relativeFrom="paragraph">
                  <wp:posOffset>128270</wp:posOffset>
                </wp:positionV>
                <wp:extent cx="1143000" cy="1028700"/>
                <wp:effectExtent l="210185" t="256540" r="2076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2200">
                          <a:off x="0" y="0"/>
                          <a:ext cx="11430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1pt;width:89.95pt;height:80.95pt;mso-wrap-style:none;v-text-anchor:middle;rotation:13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          5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8902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463.8pt" to="369pt,-4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755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02.8pt" to="0pt,-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6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9pt" to="22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26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1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18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                                 13                                                       4√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914400" cy="914400"/>
                <wp:effectExtent l="5080" t="12065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6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1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√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Вспомнив соотношения между сторонами и углами в прямоугольном треугольнике, определите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15290</wp:posOffset>
                </wp:positionV>
                <wp:extent cx="914400" cy="914400"/>
                <wp:effectExtent l="5080" t="12065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.7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1714500" cy="914400"/>
                <wp:effectExtent l="7620" t="5080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parallelogram">
                          <a:avLst>
                            <a:gd name="adj" fmla="val 46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5pt;margin-top:9.5pt;width:134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171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10287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1028700" cy="9144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422.95pt,8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                              С              В                 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                                                        х                  а      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26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2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70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62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                    С       А    5      Е                 Д                     А                         Д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В тетрад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4 (из учебника)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1214120" cy="1214755"/>
                <wp:effectExtent l="6985" t="762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12.4pt;width:95.55pt;height:95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1257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                           Дано: АВСД – ромб, АС и ВД – диагонали,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5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24510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3pt" to="116.9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В = 10см, АС = 1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йти: ВД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62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5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                           С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иагонали ромба взаимно перпендикулярны и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чкой пересечения делятся пополам. Поэтому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ab/>
        <w:t xml:space="preserve"> Д                              1. АО = ОС = 12 / 2 = 6 (см).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. Рассм. Δ АВО: ∟О = 90º, АО = 6см, АВ = 10см.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  <w:t>Тогда по теореме Пифагора: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В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АО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– 36 = 64,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  <w:t>ВО = √64 = 8,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  <w:t>ВД = 2 * 8 = 16 (см).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  <w:t>Ответ: ВД = 16см.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Изучение новой темы.</w:t>
      </w:r>
    </w:p>
    <w:p>
      <w:pPr>
        <w:pStyle w:val="Normal"/>
        <w:tabs>
          <w:tab w:val="clear" w:pos="708"/>
          <w:tab w:val="left" w:pos="34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. Египетский треугольник.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  <w:t>Задание (предлагается двум учащимся).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  <w:t>Построить с помощью заранее приготовленной бечевки, разделенной на 12 частей узелками, прямоугольный треугольник.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  <w:t>Треугольник со сторонами 3. 4, 5 назвали египетским. Название такое получил потому, что еще в Древнем Египте для построения прямых углов на местности использовали именно этот способ.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. Пифагоровы треугольники.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ямоугольные треугольники со сторонами, выраженными целыми числами, называют пифагоровыми. Например, треугольник со сторонами 5. 12, 13;    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>
          <w:sz w:val="28"/>
          <w:szCs w:val="28"/>
        </w:rPr>
        <w:t xml:space="preserve">8, 15, 17 и т. д. И существует способ отыскания «целочисленных» прямоугольных треугольников, т. е. таких троек чисел, что 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в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с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>
          <w:sz w:val="28"/>
          <w:szCs w:val="28"/>
        </w:rPr>
        <w:t>Их можно найти по формулам: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= (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 / 2,  с = (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/ 2.   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  <w:t>Это пифагоровы тройки: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029200" cy="1371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pt;width:3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1371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1371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0" cy="1371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63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90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0" cy="1371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99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135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0" cy="1371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171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1371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270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0" cy="1371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279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0" cy="1371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5pt" to="315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0" cy="1371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51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0" cy="1371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pt" to="387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а                                                </w: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5029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38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524510</wp:posOffset>
                </wp:positionV>
                <wp:extent cx="5029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3pt" to="386.9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чтобы выяснить, является ли треугольник прямоугольным, нужно, чтобы квадрат одной стороны треугольника был равен сумме квадратов двух друг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Это утверждение является </w:t>
      </w:r>
      <w:r>
        <w:rPr>
          <w:b/>
          <w:sz w:val="28"/>
          <w:szCs w:val="28"/>
          <w:u w:val="single"/>
        </w:rPr>
        <w:t>теоремой обратной теореме Пифаго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>Дается на карточках (4 варианта). Второе задание дополнительное, предназначенное для сильных учащихся. Можно использовать микрокалькуля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рямоугольном треугольнике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(∟М =90º)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= 30см,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8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рона равностороннего треугольника равна 18√3см. Найдите биссектрису 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рямоугольном треугольнике АВС (∟А = 90º) АС = 24см, ВС = 3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рона равностороннего треугольника равна 6см. Найдите его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прямоугольном треугольнике АВС (∟А = 90º) АС = 30см, ВС = 36см. Найдите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ромба равен 68см, а одна из его диагоналей равна 30см. Найдите длину другой диагонали ро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рямоугольном треугольнике СДК (∟С = 90º) СК =5см, ДК = 13см. Найдите С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ипотенуза КР прямоугольного треугольника КМР равна 2√13см, ка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Р = 4см. Найдите медиану 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Задание на 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§ 3, п. 54, 55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488(б), 498(а,б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√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5:14:00Z</dcterms:created>
  <dc:creator>Оля</dc:creator>
  <dc:description/>
  <cp:keywords/>
  <dc:language>en-US</dc:language>
  <cp:lastModifiedBy>Оля</cp:lastModifiedBy>
  <cp:lastPrinted>2006-11-11T23:23:00Z</cp:lastPrinted>
  <dcterms:modified xsi:type="dcterms:W3CDTF">2006-11-12T15:00:00Z</dcterms:modified>
  <cp:revision>7</cp:revision>
  <dc:subject/>
  <dc:title>Ход урока</dc:title>
</cp:coreProperties>
</file>