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 класс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 -Кузовлев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4395"/>
        <w:gridCol w:w="2551"/>
        <w:gridCol w:w="2552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редства массовой информации. Ввод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извлечением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делитель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 Упр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 Упр.4,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. Акт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Страдательный з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“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e Vo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ческое правило в тетрад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 Упр.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 Vo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ht, enlighten, serve, service, major, equal, broadcast, current, offer, novel, right, present, stand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СТ (ЗАЧЁТ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. “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варианты написания некоторых слов в Британском и американском вариантах английского язы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“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 Упр.3, С.27 Упр.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sleep, addicted, cartoon, cater, fail, depress, serious, spread, kid, quiz, imagine, be on, break dow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Упр.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 с различной стратегией. Расширение грамматических навыков “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ready, ever, just, never, y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. 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пр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лексического запа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reat, society, violence, cruelty, rude, forget, instead, shame, spy, humiliate, spoil, interru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 Упр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ниманием деталей. Развитие навыков монологической ре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Упр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(ЗАЧЁТ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лексического запа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дета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erfu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acefu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isp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one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ran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eas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sdom, enter, fascinating, enjoy oneself, feel at ho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 xml:space="preserve"> Упр.1</w:t>
            </w:r>
            <w:r>
              <w:rPr>
                <w:sz w:val="20"/>
                <w:szCs w:val="20"/>
                <w:lang w:val="en-US"/>
              </w:rPr>
              <w:t>2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ён существительных с помощью суффиксов –</w:t>
            </w:r>
            <w:r>
              <w:rPr>
                <w:sz w:val="20"/>
                <w:szCs w:val="20"/>
                <w:lang w:val="en-US"/>
              </w:rPr>
              <w:t>hood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dom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nes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. “</w:t>
            </w:r>
            <w:r>
              <w:rPr>
                <w:sz w:val="20"/>
                <w:szCs w:val="20"/>
                <w:lang w:val="en-US"/>
              </w:rPr>
              <w:t>Partic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artic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лексического запа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vels, plays, poems, short stories, fairy-tales, legends, fab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9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Расширение грамматических навыков. “</w:t>
            </w:r>
            <w:r>
              <w:rPr>
                <w:sz w:val="20"/>
                <w:szCs w:val="20"/>
                <w:lang w:val="en-US"/>
              </w:rPr>
              <w:t>Partic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Partic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 Упр.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лексического запа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обра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ффиксов</w:t>
            </w:r>
            <w:r>
              <w:rPr>
                <w:sz w:val="20"/>
                <w:szCs w:val="20"/>
                <w:lang w:val="en-US"/>
              </w:rPr>
              <w:t xml:space="preserve"> –ly, -al, push, through, earn, sell, publish, private, general, article, type, print, che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. 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rm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in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rm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Vin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Аудирование с извлечением деталей. Развитие навыков моно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 xml:space="preserve">to look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лексического запа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h, duty, invent, fair, suppose, hold, investigate, evidence, courage, rewarding, event, l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охватом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ll, unt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Названия учеб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thematics, economics, statistics, linguistics, gymnastics, athlit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g 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29 Упр.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l, human, produce, improve, lead, device, weapon, crop, skill, engineer, invention, trade, 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пониманием деталей. Практика в употреблении предл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out, of, to, in, for, f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по теме. Подготовка к тест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СТ (ЗАЧЁТ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 Подростки: их жизнь и проблемы. Урок 1. Расширение грамматических навыков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initi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more…the more, th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e Infinitiv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Ving fo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5 Упр.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, rebel, rebellion, anyway, quite, notice, pretty, irritate, shake, seat, couple, mad, I got bored, You can’t help it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</w:t>
            </w: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Сложное до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lex objec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9 Упр.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, pile, extremely, reason, various, wrap, riddle, challenge, although, respect, note, bott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 Развитие языковой догадки. Расширение грамматических навыков. Сложное до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x obje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6 Упр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лным охватом содерж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20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rve, deed, claim, likely, unemployed, tear, date, stupid, worry, citizen, exist, all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рамматических навыков. Словообразование. Чтение с различной стратег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5 Упр.12,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 с различной стратег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used to do something, used to do somet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22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диалогической речи. Разговорный 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3 Упр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(ЗАЧЁ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будущая жизнь и карьера. Расширение лексического запа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роф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2 Упр.4</w:t>
            </w:r>
          </w:p>
        </w:tc>
      </w:tr>
      <w:tr>
        <w:trPr>
          <w:trHeight w:val="2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y, within, decision, brain, admiration, occur, chore, waste, eventually, choice, discourage, find out, give up, make up one’s mind, change one’s mi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ain, main, clear, require, care, suit, though, patient, calm, experience, cope, quality, be worth doing, do well in a 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 xml:space="preserve"> Упр.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z w:val="20"/>
                <w:szCs w:val="20"/>
                <w:lang w:val="en-US"/>
              </w:rPr>
              <w:t xml:space="preserve">. So am I, So have I, Neither am I etc. </w:t>
            </w:r>
            <w:r>
              <w:rPr>
                <w:sz w:val="20"/>
                <w:szCs w:val="20"/>
              </w:rPr>
              <w:t>Чтение с различной стратег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5 Упр.10,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рамматических навыков. Отрицатель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, profession, occupation, care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ther, any, neither, no one, nobody, n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fil, continue, grade, degree, acquaint, course, owe, debt, mortgage, retire, exactly, attra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ure, security, guard, fortune, refuse, proper, rescue, employer, expectation, gap, follow in sb’s footsteps, get down to sth, to 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Упр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письмо. Написание записок бытов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4 Упр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по теме. Подготовка к тест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СТ (ЗАЧЁ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14:00Z</dcterms:created>
  <dc:creator>User</dc:creator>
  <dc:description/>
  <cp:keywords/>
  <dc:language>en-US</dc:language>
  <cp:lastModifiedBy>user</cp:lastModifiedBy>
  <dcterms:modified xsi:type="dcterms:W3CDTF">2011-01-27T16:54:00Z</dcterms:modified>
  <cp:revision>4</cp:revision>
  <dc:subject/>
  <dc:title/>
</cp:coreProperties>
</file>