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2127"/>
        <w:gridCol w:w="4110"/>
        <w:gridCol w:w="4111"/>
        <w:gridCol w:w="1701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тема устной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рамматическая/ лексическая сторона 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66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« Is the System of Social Welfare Fair?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: «Система социального благосостояния справедлива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Benefits Do People Receiv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, p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лексических навыков чтения, говорения и аудирова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ilable, benefit, insurance, employer, welfare, employee, state, provide for/ with, be entitled to, claim, the elderly, the unemployed, the retired, the sick, maternity, income, invalidity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1.2) и 4)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Совершенств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 с целью детального понимания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ill Go Priv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умению работать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одальный глаг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в значении вероятности, прямая и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Lose one`s temper, a bout of tonsillitis, be on antibiotics, Medical Council, to get a paper-round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ить провило образования прямой и косвенной речи.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способностям к синтезу. Анализу сравнению и сопоставлению рече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ение чтению с извлечением конкретной  информа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 Have to Pay  for Medical Car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чтению с общим охватом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чтению с извлечением конкрет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над лексикой. Умение пользоваться словарё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 of, in spite of/ desp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while, whereas, although, thoug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re, Medicaid, catastrophe, state-funded system, index, be on a salary , immun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on, short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Elderly People Liv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 умению запрашивать информацию  с помощью  косвенных вопрос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, utilities, increment,a burden, discount, spouse, a pass, privilege, a price, below poverty leve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 of, in spite of/ desp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while, whereas, although, th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умению интерпретировать информацию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 (ЗАЧЁ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всех видов речев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4.5)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re Does Your Granny Liv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навыко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учение умению узнавать стиль отдельных фраз в тексте, употреблять их в свое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личные способы выражения речевой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tryi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someo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opi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4.7)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 Benefits From Benefi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ение чтению с извлечением дет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учение умению обмениваться информаци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Blanket, to apply, to kidnap, ransom, decent, patch,outcasts,part and parcel, impoverish, the bulk of, survive, dweller, subsidiary, nationwide, homogenous, wage, hingeon,rej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3.1)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solid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навыков самостоятельного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an Ideal Welfare Stat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ворческое использование ранее усво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Обучение навыкам устной речи с опорой на проек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всего изуче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о  материала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paration for test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учение умению самостоятельно оценивать свои  навыки в разных видах речев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3.2);7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сех видов речев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 навыков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пр.5.2) и АВ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Unit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Ex.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1.Контроль навыков разговорно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Контроль навыков пись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 (ЗАЧЁТ)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семьи, ее доход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Формирование навыков  всех видов чтения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Cs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муникативные типы предложений: утвердительные, вопросительные, отрицательные, побудительные  и порядок слов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и бытовые условия проживания в городской квартире или в доме/коттедже в сельской мес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 xml:space="preserve">1.Формирование навыков устной диалогической и монологической  речи  по теме </w:t>
            </w:r>
          </w:p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рядок слов в различных типах пред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опущенными ошибками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2.Формирование навыков грамматики.</w:t>
            </w:r>
          </w:p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3.Обучение умению описывать свой дом/. квартир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домашних обязанностей в семь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 xml:space="preserve">1.Формирование навыков устной диалогической  речи  по теме в формате ЕГЭ. </w:t>
            </w:r>
          </w:p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2.Формирование навыков устной  монологической  речи  по теме в формате ЕГ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3.Совершенствование навыков грамма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Безличные предложения. Предложения с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there is / 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в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с друзьями и знаком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 xml:space="preserve">1.Обучение навыкам самостоятельной работ </w:t>
            </w:r>
          </w:p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по индивидуальным заданиям в формате ЕГЭ.</w:t>
            </w:r>
          </w:p>
          <w:p>
            <w:pPr>
              <w:pStyle w:val="Heading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2.Развитие навыков диалогической речи по теме</w:t>
            </w:r>
            <w:r>
              <w:rPr>
                <w:b w:val="false"/>
                <w:sz w:val="24"/>
              </w:rPr>
              <w:t xml:space="preserve"> в формате ЕГЭ</w:t>
            </w:r>
          </w:p>
          <w:p>
            <w:pPr>
              <w:pStyle w:val="Heading"/>
              <w:jc w:val="both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</w:rPr>
              <w:t>3.Совершенствование навыков грамма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Сложносочиненные предложения с союз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and, b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Обучение  чтению с извлечением конкретной информаци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жноподчиненны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юзам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because,so, if, when, that, that is wh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Пропаганда ЗОЖ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Совершенствование навыков грамматик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Обучение навыкам письма по тем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СТ (ЗА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: посещение кружков, спортивных секций и клубов по интерес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 навыкам чтения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юзам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neither nor, either 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ние умению вести диалог – расспрос по теме 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навыков граммати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современном мире. Проблемы любительского и профессиональ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ение навыкам устной речи по теме 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на существительные во множественном числе, образованные по правилу, и исключения. Употребление артикл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 навыков чтения ,аудирования с детальным пониманием прочитанного,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тие творческих способностей учащихся по тем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СТ (ЗА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9:00Z</dcterms:created>
  <dc:creator>hp</dc:creator>
  <dc:description/>
  <dc:language>en-US</dc:language>
  <cp:lastModifiedBy>hp</cp:lastModifiedBy>
  <dcterms:modified xsi:type="dcterms:W3CDTF">2010-09-08T19:19:00Z</dcterms:modified>
  <cp:revision>2</cp:revision>
  <dc:subject/>
  <dc:title/>
</cp:coreProperties>
</file>