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33"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 профильного курса информатики в 10 классе в объеме 105 часов (3 часа в неделю), составлена на основе авторского планирования курса информатики профильного уровня (Угринович Н.Д. Преподавание курса «Информатика и ИКТ» в основной и старшей школе: Методическое пособие для учителей.  – М.: БИНОМ, 2005. – 139 с. – С.67-79.) и согласно ФК БУП от 2004 года. Программа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учебный курс осваивается учащимися  после изучения   базового курса «Информатика и ИКТ» в основной школе (в 8-9 классах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нормативными документами, определяющим содержание данного учебного курса, является «Стандарт  среднего (полного) общего образования по Информатике и ИКТ. Базовый уровень» от 2004 года и Примерная программа курса «Информатика и ИКТ» для 10-11 классов (профильный уровень),  рекомендованная Минобрнауки РФ.</w:t>
      </w:r>
    </w:p>
    <w:p>
      <w:pPr>
        <w:pStyle w:val="Normal"/>
        <w:ind w:firstLine="62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Предполагается продолжение изучения  курса в 11 классе с целью соответствия «Стандарту среднего (полного) общего образования по информатике и ИКТ» (см. </w:t>
      </w:r>
      <w:hyperlink r:id="rId2">
        <w:r>
          <w:rPr>
            <w:rStyle w:val="InternetLink"/>
            <w:sz w:val="22"/>
            <w:szCs w:val="22"/>
          </w:rPr>
          <w:t>http://www.school.edu.ru/dok_edu.asp</w:t>
        </w:r>
      </w:hyperlink>
      <w:r>
        <w:rPr>
          <w:sz w:val="22"/>
          <w:szCs w:val="22"/>
        </w:rPr>
        <w:t xml:space="preserve">),  который дает возможность за два года обучения 10-11 классы пройти  практически полную программу подготовки к сдаче ЕГЭ. </w:t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4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нформатики и информационно-коммуникационных технологий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0"/>
        <w:rPr/>
      </w:pPr>
      <w:r>
        <w:rPr>
          <w:sz w:val="22"/>
          <w:szCs w:val="22"/>
        </w:rPr>
        <w:t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pacing w:before="60" w:after="0"/>
        <w:ind w:left="-2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ind w:left="-207" w:hanging="0"/>
        <w:jc w:val="center"/>
        <w:rPr>
          <w:sz w:val="22"/>
          <w:szCs w:val="22"/>
        </w:rPr>
      </w:pPr>
      <w:r>
        <w:rPr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 результате изучения информатики и информационных технологий на профильном уровне ученик должен </w:t>
      </w:r>
      <w:r>
        <w:rPr>
          <w:b/>
          <w:bCs/>
          <w:color w:val="000000"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ическую символ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йства алгоритмов и основные алгоритмические конструкции; тезис о полноте фор</w:t>
        <w:softHyphen/>
        <w:t>мализации понятия алгорит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и средства обеспечения надежного функционирования средств ИКТ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меть:</w:t>
      </w:r>
    </w:p>
    <w:p>
      <w:pPr>
        <w:pStyle w:val="31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spacing w:before="0" w:after="0"/>
        <w:ind w:left="349" w:firstLine="71"/>
        <w:jc w:val="both"/>
        <w:rPr/>
      </w:pPr>
      <w:r>
        <w:rPr>
          <w:sz w:val="22"/>
          <w:szCs w:val="22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ind w:left="349" w:firstLine="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TextBodyIndent"/>
        <w:ind w:left="349" w:hanging="0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ичного и коллективного общения с использованием современных программных и аппаратных средств коммуник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часов по класса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КЛАС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7072"/>
        <w:gridCol w:w="1168"/>
      </w:tblGrid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ые и программные средства ИК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ы алгоритмизации и программирования </w:t>
            </w:r>
            <w:r>
              <w:rPr>
                <w:bCs/>
                <w:i/>
                <w:iCs/>
                <w:sz w:val="22"/>
                <w:szCs w:val="22"/>
              </w:rPr>
              <w:t>(используется учебник Л.З. Шауцуковой  «Информатика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создания и обработки текстов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создания и обработки графической и мультимедийн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ботка числовой информ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коммуникационные технолог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свободного учебного времен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чебники и методические пособ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>Угринович Н. Д. Информатика и информационные технологии. Учебник для 10-11 классов / Н. Д. Угринович. - 2е изд. - М.: БИНОМ. Лаборатория знаний, 2003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гринович Н. Д. Информатика и ИКТ. Базовый курс: Учебник для 10 класса / Н. Д. Угринович. - М.: БИНОМ. Лаборатория знаний, 201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гринович Н. Д., Практикум по информатике и информационным технологиям. Учебное пособие для общеобразовательных учреждений. - М.: Лаборатория Базовых знаний, 2002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ауцукова Л.З. Информатика. Учебник для 10-11 классов / Л.З.Шауцукова -3-е изд. - М.: Просвещение, 200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"Информатика. 10-11 класс"/Под ред. Н. В. Макаровой. — СПб, Питер, 200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гринович Н.Д. и др. Практикум по информатике и информационным технологиям. Учебное пособие. – М.: БИНОМ, 200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орячев А.В. и др. Информатика в играх и задачах. .М., 1995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Ефимова О.В. и др. Основы компьютерной технологии. М., АВР, 199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акин И.Г. Информатика. Базовый курс.7-9 классы - М.:БИНОМ. Лаборатория Знаний. 2002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Задачник-практикум по информатике 10-11 кл. Под ред.Семакина И.Г., Хеннера Е.К. Лаборатория базовых знаний.</w:t>
      </w:r>
      <w:r>
        <w:rPr>
          <w:sz w:val="22"/>
          <w:szCs w:val="22"/>
        </w:rPr>
        <w:t xml:space="preserve"> - М.:БИНОМ. Лаборатория Знаний. 200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дачник-практикум под редакцией Семакина И.Г., Хеннера Е.К., Москва, 2008 го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урнал «Информатика и образование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нтернет ресурс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chool-collection.edu.ru/catalog/teacher/?&amp;class[]=50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ciospbappo.narod.ru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2"/>
            <w:szCs w:val="22"/>
          </w:rPr>
          <w:t>http://www.methodhelp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mega.km.ru/pc/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likt590.ru/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infoschool.narod.ru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ru.wikipedia.org/wiki/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sz w:val="22"/>
            <w:szCs w:val="22"/>
          </w:rPr>
          <w:t>http://www.klyaksa.net/htm/kopilka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552315" cy="204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69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ОНМ - урок ознакомления с новым мате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ИМ - урок закрепления изученн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У - урок применения знаний и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 - комбинированный 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ЗУ - контроль знаний и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ОСЗ - урок обобщения и систематизации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 – практ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160.8pt;mso-wrap-distance-left:9pt;mso-wrap-distance-right:9pt;mso-wrap-distance-top:0pt;mso-wrap-distance-bottom:0pt;margin-top:0.4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69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 урока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ОНМ - урок ознакомления с новым материалом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ИМ - урок закрепления изученного материал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У - урок применения знаний и умений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 - комбинированный урок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ЗУ - контроль знаний и умений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ОСЗ - урок обобщения и систематизации знаний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 – практ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 информатики и ИКТ на профильном уровне 10 класс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8"/>
        <w:gridCol w:w="560"/>
        <w:gridCol w:w="2883"/>
        <w:gridCol w:w="5241"/>
        <w:gridCol w:w="1270"/>
        <w:gridCol w:w="1139"/>
        <w:gridCol w:w="1291"/>
      </w:tblGrid>
      <w:tr>
        <w:trPr>
          <w:trHeight w:val="13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на тем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уро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ые и программные средства ИКТ  – 17 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инструкция по ТБ в компьютерном классе. Введение: структура кур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в чем состоят цели и задачи изучения курса в 10-11 классах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 в журнале по ТБ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 Магистраль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 Магистраль: шина данных, шина адреса и шина управления. Шины периферийных устройств, виды памяти, порт,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з каких частей состоит предметная область информатики; архитектуру персонального компьютера; что такое контроллер внешнего устройства ПК; назначение шины; в чем заключается принцип открытой архитектуры ПК; основные виды памяти ПК; что такое системная плата, порты ввода-вывода; назначение дополнительных устройств: сканер, средства мультимедиа, сетевое оборудование и д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и оперативная памя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ор, частота, разрядность и адресное простран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внутренней памяти; принцип работы ОЗУ; ПЗУ; </w:t>
            </w:r>
            <w:r>
              <w:rPr>
                <w:sz w:val="20"/>
                <w:szCs w:val="20"/>
                <w:lang w:val="en-US"/>
              </w:rPr>
              <w:t>CMO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труктуру процессора; характеристики процессора; способы ускорения работы процессора; что такое «система команд процесс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у ОЗУ, ПЗУ,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>; назначение различных видов памяти; характеристики типов внутренней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устройства процессора; различать процессоры по функциональным возможностям и характеристиками; понимать взаимодействие процессора с другими устройствами, в частности с оперативной память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араметров компьютера и сравнение его быстродействия с эталонными компьютер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ыборе конфигурации компьютера в зависимости от решаемой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тестирование компьютера и сравнивать его быстродействие с эталонными компьютер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ременная память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нешней памяти, виды, структура и характерис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устройства относятся к внешней памяти и почему; характеристики накопителей и носителей; физическую структуру дисков; взаимодействие процессора и внешней памя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устройства внешней памяти; понимать взаимодействие процессора и внешней памяти; находить количество дорожек, секторов на диске, объем диска  и его эле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 вывода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 вывода информации, виды, структура и характеристи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устройства относятся к устройствам  ввода и вывода информации, их характерис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2.3-1.2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ключение периферийных устройств. Последовательные порты и параллельный порт. Графический порт AG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ериферийных устройств и их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истики устройств; выбирать оптимальный вариант компьютер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компьютер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ное обеспечение»; указать на виды ПО и назначение; познакомить с видам, назначением, составом и этапами загрузки операционной системы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программного обеспечения; назначение ПО; определение ОС, виды, назначение, состав, этапы загрузки; принцип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О по назначению; сопоставлять ПО и определенный вид профессиональной деятельности человека; различать ОС; проследить этапы загрузки О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инологический дик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3 – 1.6, 1.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в BIOS Setup параметров, обеспечивающих безопасность систем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цедурой первоначальной загрузки компьютера; получение представлений о назначении BIOS; знакомство с основными приемами настройки BIOS, со средствами тестирования компьютер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 процедуре первоначальной загрузки компьютера; о назначении BIOS и этапах загру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страивать BIOS; проводить тестирование компью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йлы и файловые системы. Физическое и логическое форматирование жестких дисков. Архивация и разархивация файлов. Алгоритмы и методы архива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, папка, имя файла, полное имя файла, путь к файлу, файловая система, расширение фай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онятий файл, папка, файловая система, характеристики и свойства папок и файлов; логический диск; для чего важно упорядочивать информацию; алгоритмы и методы арх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дерево файловой системы; правильно называть файлы и папки; отслеживать путь к файлу; выполнять архивацию и разархивацию ф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карт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7§ 1.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и дефрагментация гибкого дис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, дефрагментация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физической и логической структуре диск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форматирование, виды форматирования, сектор диска, таблица размещения файлов, кластер, дефрагментация ди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зличные виды форматирования гибкого диска, проводить дефрагментацию жесткого дис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биение жесткого диска на логические разделы и его форматирова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диск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и и разархивация файлов с помощью файлового менеджера или архива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ограмм-архиваторов, приемы и методы сжатия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программ-архиваторов, описание некоторых алгоритмов сжатия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паковывать и распаковывать дан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й интерфейс операционной системы и прило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ъектного подхода к созданию пользовательского интерфейса; основные приемы работы в программной сред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личных операционных системах; знать назначение и состав операционной систе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станавливать и переустанавливать драйверы устройств . Настройка графического интерфейса операционной сис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5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ые вирусы и антивирусные программ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вирус; виды компьютерных вирусов, способы их распространения, профилактика и методы борьбы с ни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мпьютерного вируса, классификацию компьютерных вирусов, пути заражения, способы профилактики и методы борьбы с компьютерными вирус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1.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ппаратные и программные средства ИК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характеристики процессора, внутренней и внешней памяти, устройств ввода-вывода; функциональную схему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истики основных устройств компьютера; выбирать оптимальный вариант компьютерной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ы алгоритмизации и программирования- 27 ч. </w:t>
            </w:r>
            <w:r>
              <w:rPr>
                <w:bCs/>
                <w:i/>
                <w:iCs/>
                <w:sz w:val="20"/>
                <w:szCs w:val="20"/>
              </w:rPr>
              <w:t>(используется учебник Л.З. Шауцуковой «Информатика» для изучения языка Раскаль 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лгоритм и его формальное исполне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горитм, исполнитель, свойства алгоритма, формализация, язык программ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spacing w:lineRule="exact" w:line="274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1-7.8(Ш)</w:t>
            </w:r>
          </w:p>
          <w:p>
            <w:pPr>
              <w:pStyle w:val="Normal"/>
              <w:snapToGrid w:val="false"/>
              <w:spacing w:before="12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 программир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а Паскаль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реды программирования. Структура Паскаль программы , имя переменной, объявление типа переменно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pacing w:val="-12"/>
                <w:sz w:val="20"/>
                <w:szCs w:val="20"/>
              </w:rPr>
              <w:t xml:space="preserve"> о среде программирования, о языке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ипы переменной: числа, логические, строковые, имя переменной, объявление типа перемен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переменные, логические выражения, присваивание переменным знач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тр2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горитмические конструкции: следование. Линейные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следование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конструкцию линейной программы. Уметь разработать линейные программы с использованием математических фун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9(1)</w:t>
            </w:r>
          </w:p>
          <w:p>
            <w:pPr>
              <w:pStyle w:val="TextBody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.2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-1.2, 1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ветвление(если – т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– то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– то – инач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ветвление</w:t>
            </w:r>
            <w:r>
              <w:rPr>
                <w:i/>
                <w:sz w:val="20"/>
                <w:szCs w:val="20"/>
              </w:rPr>
              <w:t xml:space="preserve"> если – т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меть осуществлять разработку разветвляющегося алгоритма (программы) с использованием логических функций при записи условного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(2),с173 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ветвление (м</w:t>
            </w:r>
            <w:r>
              <w:rPr>
                <w:sz w:val="20"/>
                <w:szCs w:val="20"/>
              </w:rPr>
              <w:t>ножественный выбор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Алгоритмические конструкции: 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– инач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ическую конструкцию: ветвление (множественный выбор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разветвляющегося алгоритма (программы) с оператором  выбор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(2) стр174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на тему: «Ветвление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й 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цикл (для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цикла с параметром</w:t>
            </w:r>
            <w:r>
              <w:rPr>
                <w:b/>
                <w:sz w:val="20"/>
                <w:szCs w:val="20"/>
              </w:rPr>
              <w:t xml:space="preserve"> д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ическую конструкцию: цикла дл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разработку  алгоритма (программы) с использованием цикла со счетчико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Стр.177, 237</w:t>
            </w:r>
            <w:r>
              <w:rPr>
                <w:sz w:val="20"/>
                <w:szCs w:val="20"/>
              </w:rPr>
              <w:t xml:space="preserve"> консп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горитмические конструкции: цикл (пок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цикла с параметром</w:t>
            </w:r>
            <w:r>
              <w:rPr>
                <w:b/>
                <w:sz w:val="20"/>
                <w:szCs w:val="20"/>
              </w:rPr>
              <w:t xml:space="preserve"> п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цикла п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 алгоритма (программы) с использованием цикла</w:t>
            </w:r>
            <w:r>
              <w:rPr>
                <w:color w:val="000000"/>
                <w:sz w:val="20"/>
                <w:szCs w:val="20"/>
              </w:rPr>
              <w:t xml:space="preserve"> по условию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77, 268-270,</w:t>
            </w:r>
            <w:r>
              <w:rPr>
                <w:sz w:val="20"/>
                <w:szCs w:val="20"/>
              </w:rPr>
              <w:t xml:space="preserve"> конспек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конструкции:</w:t>
            </w:r>
            <w:r>
              <w:rPr>
                <w:sz w:val="20"/>
                <w:szCs w:val="20"/>
              </w:rPr>
              <w:t xml:space="preserve"> вложенные цикл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ы цикла с параметром</w:t>
            </w:r>
            <w:r>
              <w:rPr>
                <w:b/>
                <w:sz w:val="20"/>
                <w:szCs w:val="20"/>
              </w:rPr>
              <w:t xml:space="preserve"> для и по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нать алгоритмическую конструкцию: вложенные циклы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разработку  алгоритма (программы) с использованием вложенных цикл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, стр.249, 288</w:t>
            </w:r>
            <w:r>
              <w:rPr>
                <w:sz w:val="20"/>
                <w:szCs w:val="20"/>
              </w:rPr>
              <w:t xml:space="preserve"> консп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й масс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ссив, индекс, элемент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 типом данных массив и способами его формирован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237, 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элементов одномерного масс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, сортировка элементов массив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азовые алгоритмы  обработки массив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ать навык обработки элементов масси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-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мерные массивы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, индекс, элемент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ипом данных массив и способами его формирования</w:t>
            </w:r>
            <w:r>
              <w:rPr>
                <w:sz w:val="20"/>
                <w:szCs w:val="20"/>
              </w:rPr>
              <w:t>. Способы ввода  элементов числового двумерного массива, алгоритм вывода элементов двумерного масси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9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элементов двумерного масс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иск, сортировка элементов массив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Алгоритмы работы с двумерными массивами. Знать способы поиска и сортиров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3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на тему: «Массивы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тепень усвоения пройденной тем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символьных стр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строка» и «длина строки». Понятия «строковая константа» и «строковая переменная». Операции над строковыми данными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описание строковой переменной, основные действия со строкам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30-333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-7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а в языке Паска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цвет, типы и толщина линий, штрихов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sz w:val="20"/>
                <w:szCs w:val="20"/>
              </w:rPr>
              <w:t>Знать процедуры и функции. Сформировать шаблон программ и используя его выполнить различные графические изобра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8.2-8.13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Обобщение материала по алгоритмизации и программирован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 xml:space="preserve">Контрольная работа №4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: «Алгоритмизация и программир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обработки текстовой информации – 11 ч.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 редактирование документ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форматы текстовых файлов (документов)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авила набора текста и его элементов; назначение основного меню; основные операции редактирования и форматирования текста; назначение буфера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водить, редактировать и форматировать текст и его фрагм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1-9.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окумента с помощью масте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оздание документов с использованием мастеров и шаблонов (визитная карточка, доклад, реферат)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спользовании в текстовых документах мастеров и шабло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библиотеки шаблонов для создания документов различного назначения (визитка, реферат, календарь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использовании в текстовых документах мастеров и шаблонов; о встроенной в текстовый редактор системы проверки правописания; автозамене частых опечаток и настройке выделения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подчеркивания ошибки (орфографические – красная линия, синтаксические – зеле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документ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араметров страницы. Форматирование абзац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 применять</w:t>
            </w:r>
            <w:r>
              <w:rPr>
                <w:sz w:val="20"/>
                <w:szCs w:val="20"/>
              </w:rPr>
              <w:t xml:space="preserve">: правила структурирования текста, используя настройку параметров страницы; форматировать абзац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учебных ситу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.3.1-9.3.2,стр. 351,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абзацев в докумен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и абзац, параметры страницы и абза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давать размеры полей, нумерацию страницы, колонтитулы, и ориентацию страницы; структурировать текст, используя параметры абза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4-345, №9.4, 9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тирование символов в документ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, параметры отображения символ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 применять</w:t>
            </w:r>
            <w:r>
              <w:rPr>
                <w:sz w:val="20"/>
                <w:szCs w:val="20"/>
              </w:rPr>
              <w:t>: правила структурирования текста, используя настройку параметров шрифта; форматировать символы и работать с фрагментами тек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2-354, № 9.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авка в документ форму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создания формул в среде текстового редактора, встроенный редактор формул для ввода в текстовый документ формул, содержащие арифметические действия, дробные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пособах применения специальных встроенных редакторов формул для ввода форму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труктурировать текст, используя вставку в документ формул и их настройку, набирать формулы, содержащие арифметические действия, дробные выраж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мерованные и маркированные спис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труктурирования текста; списки нумерованные, маркированные, многоуровневы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типах списков (нумерованный, маркированный. Многоуровне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ключать в текстовый документ маркированные и нумерованные списки;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9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авка и форматирование таблиц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и графического оформления таблиц, способы форматирования таблиц, настройка свойств таблиц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ключать в текстовый документ таблицы, выполнять их форматирование; размещать в ячейках данные различных типов (текст, числа, изображения); модернизировать параметры таблицы (вставлять, удалять строки, столбцы, ячейки; изменять размеры отдельных ячеек; объединять и разбивать ячейки); использовать границы и заливку для оформления .внешнего вида таблиц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0-351, №9.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, ссылка, заклад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гипертексте, гиперссыл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гиперссылки (указатель ссылки и адресная часть гиперссылки) ; знать преимущества гипертекстового представлени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закладки и гиперссылки (с местом в этом документе, другим файлом или веб-страницей); распознать гипертекст в электронном документе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4, стр.356, №9.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машинного перевода текста, возможности программы-переводчи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меть представление</w:t>
            </w:r>
            <w:r>
              <w:rPr>
                <w:color w:val="000000"/>
                <w:sz w:val="20"/>
                <w:szCs w:val="20"/>
              </w:rPr>
              <w:t xml:space="preserve">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текст с использованием системы машинного перевода (небольшой блок текста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5, стр.358, № 9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риемы создания текстовых документов с использованием периферийного оборудования (сканера) и программных средств для распознавания полученного изобра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с помощью сканера получить изображение страницы текста в графическом формате, затем провести  распознавание текста для получения документа в текстовом формате,</w:t>
            </w:r>
            <w:r>
              <w:rPr>
                <w:sz w:val="20"/>
                <w:szCs w:val="20"/>
              </w:rPr>
              <w:t xml:space="preserve"> сохранить документ, вывести на печать на принт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,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и создания и обработки текстовой информации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создания и обработки текстовой информации  (зачетная практическая работа)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труктурированный текст, используя базовые возможности текстового процессора; уметь оформлять текст в виде отчета, доклада, реферата и т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обработки графической и мультимедийной информации – 9 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ровая и векторная графика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омпьютерных изображений, способы и форматы хранения графических файл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виды компьютерной графики, их сходства и отличия; интерфейс графических редакторов, их структуру; способы работы в графических редакторах. Форматы графических файлов, их достоинства и недостатки; область применения разных графических формат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1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е редакторы. Редактирование изображений в растровом редакторе Pain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 возможности графического редактора; назначение интерфейса растрового графического редактора Pa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рисунки, чертежи, графические представления информации в процессе редактирования с использованием операций графических редактор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2.1-7.2.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растровых графических изобра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создания графических (растровых) изображений в среде растрового графического редактора Pa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растрового графического редактора P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создавать изображения с помощью инструментов растрового графического редактора;  использовать примитивы и шаблоны, геометрические преобраз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в векторном редакторе, входящем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графических (векторных) изображений в среде векторного графического редактора встроенного в редакт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векторного  графического редактора входящем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здавать изображения с помощью инструментов векторного  графического редактора входящего в состав текстового редактора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ord;  использовать примитивы и шаблоны, геометрические преобразования для создания изображ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6-31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едактирование векторных рисун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графических (векторных) изображений в среде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озможности графического редактора; назначение интерфейса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здавать изображения в среде векторного графического редактора </w:t>
            </w:r>
            <w:r>
              <w:rPr>
                <w:sz w:val="20"/>
                <w:szCs w:val="20"/>
                <w:lang w:val="en-US"/>
              </w:rPr>
              <w:t>Cor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aw</w:t>
            </w:r>
            <w:r>
              <w:rPr>
                <w:sz w:val="20"/>
                <w:szCs w:val="20"/>
              </w:rPr>
              <w:t>;  использовать примитивы и шаблоны, геометрические преобразования для создания изобра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.2.3,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автоматизированного проектирования КОМПАС-3D. Построение основных чертежных объект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 на примере системы КОМПАС-3D, ее назначении, интерфейс программы и принципы построения основных чертеже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системы автоматического проектирования, назначение инструментов панели управления и панели переключении Уметь выполнять построение простейших чертежей используя инструменты систем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метрические построения с использованием САП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проект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и редактировать чертежи с помощью панели инструментов, в ручном и автоматическом режимах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3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, редактировать и демонстрировать мультимедийную презентац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1-8.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ости анимации в презентациях уметь  делать переходы между слайдами и производить запуск през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3-8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ультимедийных презентац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оздания мультимедийных презентаций с помощью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воить</w:t>
            </w:r>
            <w:r>
              <w:rPr>
                <w:sz w:val="20"/>
                <w:szCs w:val="20"/>
              </w:rPr>
              <w:t xml:space="preserve"> приемы создания мультимедийных презентаций с помощью программы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1-8.4(повт.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создания и обработки графической и мультимедийной информации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дания на применение изученных понят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числовой информации – 8 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ые калькуляторы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работки числовой информации, калькулятор инженерный, его возможности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электронных калькуляторах и их функциональных возможностях на примере стандартного приложен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, знать режимы работы данного приложения (обычный, инжене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 арифметические действия над числами; переводить числа из одной системы счисления в другую, вычислять значения математических, финансовых и статистических 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.1,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а электронных таблиц. Типы и формат данны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, строка, столбец, ячейка, адрес ячейки,  типы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электронных таблицах как информационном объект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редства и технологии работы с электронными таблицами, их назначение и принципы работы; типы и формат данных вводимых в электронную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, оформлять и заполнять таблицы числовыми данными, текстовой информацией, форму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2 стр.366, №10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сительные и абсолютные ссыл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имание формула; правила изменения ссылок в формулах; ссылка, относительная и абсолютная адресация ячее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создания документа с использованием различных форм представления информации в виде форм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адресацию в таблице задавать абсолютные и относительные ссыл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2, стр.368, №10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, используемыми в формулах электронных таблиц, основные функциях и их применение; способы упорядочения данных в таблицах, фильт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встроенных функциях и их категор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водить математические формулы, содержащие функции, используя встроенные в табличный процессор фун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3-10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графическое решение уравнений. Приближенное решение уравнений методом подбора параме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дстройки табличного процессора «Поиск решения» и «Подбор парам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адстройках «Поиск решения» и «Подбор парамет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простейшие задачи с использованием окон «Поиск решения» и «Подбор параметр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визуализации данных в электронных таблицах; диаграмма, граф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визуализации данных в электронных таблица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диаграммы и графики, используя возможности табличного процесс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5-10.6, стр.376, №10.12, 10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7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работка числовой информа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задания на применение изученных понят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, практическ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– 11 час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что такое компьютерная сеть; в чем различие между локальной и глобальной сетями; назначение основных технических и программных средств функционирования сетей: каналов связей, модемов, серверов, клиентов, протоко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осуществлять обмен информацией с файл-серверами локальной сети или с рабочими станциями одноранговой сет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Защита информации от несанкционированного доступа, предоставление доступа к ресурсам компьютера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ая компьютерная сеть Интернет, адресация в Интернете (IP-адреса и доменная система имен),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протокол маршрутизации, определение маршрута прохождения информации, транспортный  протокол, определение времени обмена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пакетам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что такое Глобальная компьютерная сеть Интернет, адресация в Интернете (IP-адреса и доменная система имен), определение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, протокол маршрутизации компьютерная сеть;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12.3-1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-адреса и доменная система имен,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а компьютера, протокол передачи данных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назначение основных технических и программных средств функционирования сетей: каналов связей, модемов, серверов, клиентов, протоколов; адресация в Интернете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телеконферен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электронная почта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назначение основных видов услуг глобальных компьютерных сетей: электронной почты. телеконфере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осуществлять обмен информацией с файл-серверами локальной сети или с рабочими станциями одноранговой сети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.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15 , 12.16 (с437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паут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, интерактивное общени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файловые архивы, интерактивное общение, создание учетной записи</w:t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компьютерных сетя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 всемирная паутина, браузеры — средство доступа к информационным ресурсам Всемирной паутины, настройка браузера, использование ссыло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что такое Интернет, какие возможности представляет пользователю «Всемирная паутина» - </w:t>
            </w:r>
            <w:r>
              <w:rPr>
                <w:sz w:val="20"/>
                <w:szCs w:val="20"/>
                <w:lang w:val="en-US"/>
              </w:rPr>
              <w:t>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существлять прием-передачу электронной почты с помощью почтовой клиент-программы; осуществлять просмотр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ы с помощью браузера; работать с одной из программ-архивато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рактикум на П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8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Телекоммуникационные технологии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 практическ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  – 19 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 свойства информац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,свойства информации; виды информации;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что такое информация, свойства информации виды информации, формы представления информации, виды информационн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информацию по видам, указывать свойства информации, выбирать наиболее удачную форму представления информац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Н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личества информации с использованием вероятностного подх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определения количества информации с использованием вероятностного подх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какие события называются равновероятными, какие – не равновероятными, как найти вероятность события; как найти количество информации в сообщении, что произошло одно из равновероятных событий или одно из не равновероятных событ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авновероятные и не равновероятные события; находить количество информации в сообщении , что произошло одно из равновероятных событий или одно из не равновероятных событий; находить количество возможных вариантов того или иного события, если известно количество информации в сообщении о том, что событие произош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2, стр.82, № 2.3-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личества информации с использованием алфавитного подх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информации, алфавит, мощность алфавита, объем сообщ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б алфавитном подходе к измерению количества информаци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ощности (размера) алфавита, виды языков, формулу нахождения объема информации; уметь решать задачи по данной теме; как найти мощность алфавита; как найти количество информации в сооб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количество информации в сообщении; находить мощность алфави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3-2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информации с помощью знаковых систем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языки. Виды кодирования информации, кодировки русского алфавита; преимущества двоичного кодирования различных видов информаци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что такое «код», «кодирование», как кодируются различные виды информации в вычислительной тех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кодировать информацию; восстанавливать информации по ее кодовому представ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ирование и декодирование текс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кодирования текстовой информации в компьютере, кодовые таблицы, таблица кодов </w:t>
            </w:r>
            <w:r>
              <w:rPr>
                <w:sz w:val="20"/>
                <w:szCs w:val="20"/>
                <w:lang w:val="en-US"/>
              </w:rPr>
              <w:t>ASC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 кодирования текстовой информации; что такое таблица кодов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дировать и декодировать символы с помощью таблицы кодов, находить информационный объем текстов и сообщ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рос, индивидуальные карт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0, стр.111, №2.30, 2.31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 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щая способность и глубина цве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редставления графической информации; основные форматы графических изображений файлов; что такое растр, пиксель, пространственная дискретизация, палитра, глубина цвета; что такое пространственная дискретизация, глубина кодирования;иметь представление о механизмах отображения данных на монито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нформационны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графическог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бражения, соответствие между глубиной цвета и количеством цв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11-2.12, стр.116, №2.32, </w:t>
            </w:r>
          </w:p>
        </w:tc>
      </w:tr>
      <w:tr>
        <w:trPr>
          <w:trHeight w:val="3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ирование звуковой информ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искретизации и глубина кодир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пособы представления звуковой информации; основные форматы звуковых файлов; что такое глубина кодирования, частота дискретиз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механизмах отображения данных на мониторе; об основных видах программ, обрабатывающих звуковую информ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нформационны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 звукового файл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3 стр.119 ,№2.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Информация и информационные процессы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понятия учебного материала; систематизировать знания данной области; выделить ключевые моменты рассмотренных тем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числовой информации с помощью  систем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систем счисления; основные недостатки и преимущества непозиционных систем счис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следующих понятий: «цифра», «число», «система счисления», «непозиционная система счисления», «позиционная система счисл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числа в непозиционных и позиционных системах счисления приводить примеры различных систем счисления, записывать числа в развернутой фор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6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  перевода из одной  системы счисления в любую другую  и обратно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ы  перевода из одной  системы счисления в любую другую  и обра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водить числа из одной системы счисления в любую другую  и обратн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.7, №2.11, 2.13, 2.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 выполнения арифметических действий в позиционных системах счисл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ы выполнения арифметических действий в позиционных системах счисл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системах счис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решение зада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8, №2.22-2.25</w:t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чисел в компьютере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с фиксированной точкой, прямой и обратный кода, формат с плавающей точкой, мантиссы, нормализованная мантисс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ставление</w:t>
            </w:r>
            <w:r>
              <w:rPr>
                <w:sz w:val="20"/>
                <w:szCs w:val="20"/>
              </w:rPr>
              <w:t xml:space="preserve"> о форматах записи чисел с фиксированной и плавающей запятой; понятие формата с плавающей точкой, мантиссы, нормализованная мантисс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прямого кода, обратного кода, дополнительного кода, инвертирования, числа обычной точности, числа двойной точ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целые числа (положительные и отрицательные) в прямом, обратном и дополнительном кода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9, стр.107, №2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шение зада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«Системы счисления»,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 системах счисления, переводить числа из одной системы счисления в друг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индивидуальные карт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7- 2.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Контрольная работа №10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истемы счисления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темы «Системы счисления»,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изводить арифметические действия в позиционных  системах счисления, переводить числа из одной системы счисления в друг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на усмотрение учител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за 10 клас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42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49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ok_edu.asp" TargetMode="External"/><Relationship Id="rId3" Type="http://schemas.openxmlformats.org/officeDocument/2006/relationships/hyperlink" Target="http://school-collection.edu.ru/catalog/teacher/?&amp;class[]=50" TargetMode="External"/><Relationship Id="rId4" Type="http://schemas.openxmlformats.org/officeDocument/2006/relationships/hyperlink" Target="http://www.ciospbappo.narod.ru/inf/7.html" TargetMode="External"/><Relationship Id="rId5" Type="http://schemas.openxmlformats.org/officeDocument/2006/relationships/hyperlink" Target="http://www.methodhelp.ru/" TargetMode="External"/><Relationship Id="rId6" Type="http://schemas.openxmlformats.org/officeDocument/2006/relationships/hyperlink" Target="http://mega.km.ru/pc/" TargetMode="External"/><Relationship Id="rId7" Type="http://schemas.openxmlformats.org/officeDocument/2006/relationships/hyperlink" Target="http://www.likt590.ru/" TargetMode="External"/><Relationship Id="rId8" Type="http://schemas.openxmlformats.org/officeDocument/2006/relationships/hyperlink" Target="http://www.infoschool.narod.ru/" TargetMode="External"/><Relationship Id="rId9" Type="http://schemas.openxmlformats.org/officeDocument/2006/relationships/hyperlink" Target="http://ru.wikipedia.org/wiki/" TargetMode="External"/><Relationship Id="rId10" Type="http://schemas.openxmlformats.org/officeDocument/2006/relationships/hyperlink" Target="http://www.klyaksa.net/htm/kopilka/index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7:00Z</dcterms:created>
  <dc:creator>Павлов В.А.</dc:creator>
  <dc:description/>
  <cp:keywords>Рабочая программа</cp:keywords>
  <dc:language>en-US</dc:language>
  <cp:lastModifiedBy>Кирилл</cp:lastModifiedBy>
  <cp:lastPrinted>2010-01-26T10:26:00Z</cp:lastPrinted>
  <dcterms:modified xsi:type="dcterms:W3CDTF">2013-10-27T16:51:00Z</dcterms:modified>
  <cp:revision>3</cp:revision>
  <dc:subject/>
  <dc:title>Рабочая программа курса «Информатика и ИКТ» в 10 классе на профильном уровне (105 часов)</dc:title>
</cp:coreProperties>
</file>