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ренинги  на уроках истории и обществознания.</w:t>
      </w:r>
    </w:p>
    <w:p>
      <w:pPr>
        <w:pStyle w:val="Heading1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овое занятие для подростков «Творческие способности и пути их развития»</w:t>
      </w:r>
    </w:p>
    <w:p>
      <w:pPr>
        <w:pStyle w:val="Heading1"/>
        <w:spacing w:lineRule="atLeast" w:line="312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ренинга: обеспечение продуктивного, психического и личностного развития одаренного ребенка, необходимого для творческой самореализации, формирование коммуникативных, организаторских умений и лидерских черт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Оборудование: ватмана, стикеры, фломастеры, бумага.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444444"/>
        </w:rPr>
        <w:t>Ход занятия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444444"/>
        </w:rPr>
        <w:t>Упражнение 1 . Знакомство. «Я такой, как я хочу» (5 мин)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Цель: развитие коммуникативных навыков, осознание своих положительных и отрицательных качеств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Ход упражнения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Участники по очереди называют свое имя. Проговаривают выражение:  «Я такой, как я хочу...» и завершают предложения, указывая свои личностные качества.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444444"/>
        </w:rPr>
        <w:t>Упражнение 2. Правила работы в группе. (2 мин)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1. Соблюдать регламент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2. Говорить по теме и от своего имени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3. Слушать и слышать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4. Быть доброжелательными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5. Соблюдать принцип конфиденциальности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6. Быть активными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7. Не критиковать: каждый имеет право на собственное мнение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8. Говорить по очереди.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444444"/>
        </w:rPr>
        <w:t>Упражнение 3. «Шкатулка ожиданий» (5 мин)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Ход упражнения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Каждый участник записывает свои ожидания на стикерах и вкладывает в «Ящик ожиданий». (по желанию озвучивают)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444444"/>
        </w:rPr>
        <w:t>Упражнение 4 . «Рисуем сказку» (15 мин)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Цель: развивать умение творческого воображения, интуиции и сотрудничества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Ход упражнения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Участников объединяем в две группы (по цветам). Каждая группа получает лист ватмана. Задача: участникам поочередно предлагается нарисовать какой-нибудь предмет (яблочко, солнышко, дом, человека ) рисунки должны размещаться друг за другом. Группы обмениваются плакатами. Предлагается придумать небольшую сказку - историю по рисункам. В сказке не пропускать ни одного рисунка. Представители от группы озвучивают сказку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Рефлексия: Что вы чувствовали во время выполнения упражнения?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Что вы взяли для себя из этого упражнения?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444444"/>
        </w:rPr>
        <w:t>Упражнение 5 . «Синтез мыслей» и «Дерево решений» (20 мин)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Цель: научить систематизировать свои творческие идеи, формировать умение находить соответствующие решения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Ход упражнения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Участники объединяются в четыре группы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Задача 1. Записать три фактора и передать письмо другой команде: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- которые помогают в процессе творчества;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- которые препятствуют процессу творчества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Задача 2. Выбрать три важнейших фактора, которые способствуют процессу творчества и тормозят его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Задача 3. Каждый участник группы на стикерах прописывает методы решения тормозящих факторов и прикрепляют на «Дереве решений»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Рефлексия: Что вы взяли для себя во время проведения упражнения?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444444"/>
        </w:rPr>
        <w:t>Упражнение 6 . Разминка. «Слон. Охотник. Жираф» (5мин)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Цель: активизировать участников группы, создать приятную атмосферу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Ход упражнения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Участники стоят в кругу. Ведущий указывает на одного из участников, который должен вместе со своими соседями справа и слева показать названное животное. Если кто-то из тройки ошибается, то становится на место ведущего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Рефлексия: Что вы чувствовали во время проведения упражнения?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444444"/>
        </w:rPr>
        <w:t>Упражнение 7. «Перспектива» (30 мин)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Цель: формировать положительное отношение к переменам, научить творчески решать проблемы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Ход упражнения</w:t>
      </w:r>
    </w:p>
    <w:p>
      <w:pPr>
        <w:pStyle w:val="Style13"/>
        <w:spacing w:lineRule="atLeast" w:line="240" w:before="180" w:after="180"/>
        <w:jc w:val="both"/>
        <w:rPr/>
      </w:pPr>
      <w:r>
        <w:rPr>
          <w:color w:val="444444"/>
        </w:rPr>
        <w:t>Сегодня мы с вами отправимся в будущее. Представьте себе, что вы уж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закончили 11 класс, а впереди - перспектива обучения в высшем учебном учреждении и интересная жизнь. Но готовы ли вы к этому? Чего вы хотите достичь, приобретая высшее образование, устраиваясь на работу ..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На стенах нашей комнаты есть плакаты, на каждом из которых написана цель жизни человека. Подойдите пожалуйста, к той цели, которая соответствует вашему представлению. (участники выбирают)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Таким образом, у нас образовалось несколько групп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У каждого человека есть определенные жизненные задачи - то, чего хотелось бы достичь в первую очередь, то ради чего стоит жить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Для группы 1 (желтый) - важно становление молодого человека, как профессионала любящего творчество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Для группы 2 (красный) - возможность работать по специальности с помощью диплома и базовых знаний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Для группы 3 (синий) - устройство личной жизни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Для группы 4 (зеленый) - карьерный рост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Но в жизни часто случаются непредвиденные ситуации. Представьте себе, что произошли изменения, которые нарушили ваши планы. Можно подчиниться обстоятельствам, а можно попробовать побороться за свое счастье, за свою цель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Изменения: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Группа 1 - Предложили совсем другую работу, где лучше заработная плата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Группа 2 - По вашей специальности по диплому нет места работы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Группа 3 - Неудачное бракосочетание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Группа 4 - Вы влюбились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Вам предлагается выявить индивидуальные способности, психологическую готовность к преодолению препятствий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Обращаясь к участникам первой группы, продолжите предложение: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1. Сильнейший тот, кто имеет власть над... (собой). (Избирается 1 участник)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2. Берегите время - это ткань, из которой соткана наша .... (жизнь ). (Выбирается 2 участник ).</w:t>
      </w:r>
    </w:p>
    <w:p>
      <w:pPr>
        <w:pStyle w:val="Style13"/>
        <w:spacing w:lineRule="atLeast" w:line="240" w:before="180" w:after="180"/>
        <w:jc w:val="both"/>
        <w:rPr/>
      </w:pPr>
      <w:r>
        <w:rPr>
          <w:color w:val="444444"/>
        </w:rPr>
        <w:t>3. Все победы начинаются с победы над самим ... ( собой). ( Выбирается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3 участник)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4. Правильной и прочной лестницей можно кого угодно вывести на любую - .... ( высоту). (Выбирается 4 участник)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Вам предлагается в своих группах самостоятельно выполнить задание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Участник садится на «горячий стул» и проговаривает и записывает свои ощущения в данной ситуации. А группа проговаривает и записывает: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- Как можно проявлять творчество, отстаивать цель;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- Какие положительные стороны имеют изменения в жизни человека 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Участники работают в группах. Далее поочередно каждая группа делится впечатлениями от выполненного упражнения.</w:t>
      </w:r>
    </w:p>
    <w:p>
      <w:pPr>
        <w:pStyle w:val="Style13"/>
        <w:spacing w:lineRule="atLeast" w:line="240" w:before="180" w:after="180"/>
        <w:jc w:val="both"/>
        <w:rPr/>
      </w:pPr>
      <w:r>
        <w:rPr>
          <w:color w:val="444444"/>
        </w:rPr>
        <w:t>Вывод: проблему не всегда можно решить здесь и сейчас, но всегда можно изменить свое видение к проблеме, отпустить ее . В этом случа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наступает облегчение, происходит улучшение эмоционального состояния человека.</w:t>
      </w:r>
    </w:p>
    <w:p>
      <w:pPr>
        <w:pStyle w:val="Style13"/>
        <w:spacing w:lineRule="atLeast" w:line="240" w:before="180" w:after="180"/>
        <w:jc w:val="both"/>
        <w:rPr/>
      </w:pPr>
      <w:r>
        <w:rPr>
          <w:color w:val="444444"/>
        </w:rPr>
        <w:t>Счастливый человек имеет много проблем и еще больше решений этих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проблем, а несчастный - три проблемы и одно решение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Рефлексия: Что вы чувствовали во время упражнения? Что вам дало это упражнение?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444444"/>
        </w:rPr>
        <w:t>Упражнение 8 «Мое воображение» (5 мин)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Цель: активизировать участников группы, изменить вид деятельности, способствовать творческому воображению участников.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Ход упражнения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Закройте глаза и представьте себе: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- Что вы взяли в руки кусочек льда;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- Вы летаете между облаками;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- Вы держите в руках и вдыхайте аромат букета;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- Вы гладите пушистого котенка;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- Вы едите вкусное яблоко;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Рефлексия: опишите ваши ощущения.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444444"/>
        </w:rPr>
        <w:t>Упражнение 9 «Только от меня зависит» (5 мин)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Участники по кругу продолжают предложение.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444444"/>
        </w:rPr>
        <w:t>Итог тренинга: (10 мин)</w:t>
      </w:r>
    </w:p>
    <w:p>
      <w:pPr>
        <w:pStyle w:val="Style13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Наш тренинг завершился и мы хотим услышать оправдались ли ваши ожидания. Напишите на стикерах, что вы увидели, почувствовали, изменили и бросьте ответ в ящик.</w:t>
      </w:r>
    </w:p>
    <w:p>
      <w:pPr>
        <w:pStyle w:val="Heading1"/>
        <w:spacing w:lineRule="atLeast" w:line="312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нинг для школьников «Я и умение преодолевать конфликты»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firstLine="22144"/>
        <w:textAlignment w:val="center"/>
        <w:rPr>
          <w:color w:val="444444"/>
        </w:rPr>
      </w:pPr>
      <w:r>
        <w:rPr/>
        <w:t>ВВедущий. Сегодня мы с вами снова встретились, чтобы понять и повторить, что такое конфликт, увидеть, какие есть стратегии выхода из конфликтной ситуации. На предыдущем занятии мы уже начали знакомиться с этим, а сегодня продолжим.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Упражнение «Корабль и ветер»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Цель: настройка группы на работу.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Ведущий. Представьте себе, что ваш парусник плывет по волнам, но вдруг он остановился. Давайте поможем ему и пригласим на помощь ветер. Вдохните в себя воздух, сильно втяните щеки ... А теперь громко выдохните через рот воздух, пусть вырвется на волю ветер, который подгоняет корабль. Давайте попробуем еще раз. Я хочу услышать, как шумит ветер! Упражнение можно повторить трижды.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Два воробышка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На дереве спокойно сидели два воробышка. Один-вверху, а второй-ниже. Через некоторое время один воробышек, который сидел на вершине, чтобы как-то начать разговор, сказал: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- Какие красивые зеленые листья!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Воробей, который сидел ниже, понял эти слова как вызов и сразу же ответил: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- Ты слепой? Разве не видишь, что они серо-зеленые?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- Так ты слепой! Листья - зеленые.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Воробышек снизу, уверенный, что правда на его стороне, пискнул: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- Держу пари перьями моего хвоста листьев серо-зеленые. Ты ничего не понимаешь, ты-дурак. Воробей, который сидел на вершине, рассердился и со всей силы бросился на врага, чтобы ответить. Но прежде чем начать поединок, оба посмотрели вверх. Грибочки, который слетел с вершины, удивленно воскликнул: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- Смотри, смотри! Листья действительно серо-зеленые!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А потом добавил: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- А полетели со мной на вершину, - и они вместе прыгнули туда.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- Смотри, смотри! Листья действительно зеленые!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Обсуждение. Так, послушав притчу, что мы можем сказать? Не осуждай никого, если ты не жил его жизнью. Дети, мы видим, как возник конфликт, что столкнулись противоположные взгляды, мнения о ситуации. Опасность конфликтов в том, что они сопровождаются различными негативными эмоциями. Если конфликт не решается своевременно, это может привести к неврозам, стойкому расстройству отношений между людьми. У конфликтов высокая психологическая цена-многообразие негативных эмоций, стрессов, переживаний. Чтобы управлять конфликтами, необходимо хорошо понимать стратегии выхода из конфликтной ситуации.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Упражнение «Решить проблему»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Цель: проработка конструктивных стратегий выхода из конфликтных ситуаций. Ведущий делит участников на три группы. Первая группа - подростки, вторая - «родители», третья - «учителя».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Задание 1. Определить причины, порождающие конфликтную ситуацию.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Задача 2. Вспомнить конфликтную ситуацию и проиграть ее.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Задание 3. Каждая группа выбирает одну проблему и предлагает пути ее решения, используя полученные знания.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Обсуждение: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- Как вы чувствовали во время игры?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- Как чувствуете себя после ее завершения?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Упражнение «Способы выхода из конфликтной ситуации»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1. «Черепаха» (уклонение). «Черепахи» убегают и прячутся в свой панцирь, чтобы избежать конфликта. Они отказываются от собственных целей и держатся в стороне как от спорных вопросов, из-за которых возникает конфликт, так и от людей, причастных к спору. Они считают, что решать конфликт - дело безнадежное. Им легче убежать (физически или психологически) от конфликта, чем встретиться с ним.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2. «Акула» (принуждение). «Акулы» пытаются убедить оппонентов, силой заставить их решать конфликт. Для «акул» главное-собственные цели, а отношения с человеком для них второстепенны. Они любой ценой готовы добиваться своего. Их мало волнует, что они кому-то нравятся. «Акулы» убеждены, что конфликты решаются тогда, когда кто-то побеждает. Они пытаются одержать победу, поражая соперников, нападая внезапно, а также запугивая или угрожая им с позиции силы.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3. «Плюшевый мишка» (сглаживание). Для «мишек» главное - хорошие отношения, а собственные цели не имеют для них большое значение. Они стремятся всем нравиться, чтобы все их любили и ценили.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4. «Лиса» (компромисс). «Лисы» неприхотливы как в своих целях, так и в отношениях с людьми. «Лисы» ищут компромисс. Они жертвуют частью своих притязаний во время конфликта и убеждают другого уступить тоже какой-то частью своих целей. Они ищут такого решения, чтобы обе стороны получили «золотую середину». Они готовы пожертвовать ради достижения согласия для общего блага как часть своих притязаний, так и отношениями.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5. «Сова» (переговоры). «Совы» очень высоко ценят собственные цели и отношения. Они рассматривают конфликт как проблему, которую надо решить, и ищут такое решение, которое удовлетворило и их собственные цели, и цели своей стороны. «Совы» воспринимают конфликты как средство улучшения отношений путем ослабления напряженности между двумя людьми. «Совы» не успокоятся, пока не будет найдено решение, которое бы удовлетворило и их самих, и другого.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Обсуждение: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- Как вы думаете, какая стратегия самая лучшая?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Подведение итогов. Все зависит от ситуации, в которой мы оказались.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Упражнение «Маятник»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Цель: снятие напряжения после полученных знаний. Все участники становятся в круг, а один из них-в центр круга. Ему предлагают расслабиться и довериться другим. Группа начинает медленно раскачивать того, кто стоит в центре круга, словно часовой маятник.</w:t>
      </w:r>
    </w:p>
    <w:p>
      <w:pPr>
        <w:pStyle w:val="Style13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Упражнение «Букет»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Цель: закрепление положительных эмоций, содействие осознанию силы единства и дружбы.</w:t>
      </w:r>
    </w:p>
    <w:p>
      <w:pPr>
        <w:pStyle w:val="Style13"/>
        <w:spacing w:lineRule="atLeast" w:line="240" w:before="180" w:after="180"/>
        <w:rPr>
          <w:color w:val="444444"/>
        </w:rPr>
      </w:pPr>
      <w:r>
        <w:rPr>
          <w:color w:val="444444"/>
        </w:rPr>
        <w:t>Ведущий. Возьмите в руки цветочек. Каждый цветок легко переломить и выбросить, а если я соберу и попробую переломить все вместе, мне это не удастся. Вот так и в жизни. Каждого из вас в отдельности легко обидеть, оскорбить, а если вы будете вместе, в группе, то никакие враги вас не одолеют, все проблемы легко преодолеете. Мы с вами соберем эти цветы в букет, и это будет букет нашего единства. Вот и завершился наш тренинг. Всего хорошего!</w:t>
      </w:r>
    </w:p>
    <w:p>
      <w:pPr>
        <w:pStyle w:val="Normal"/>
        <w:rPr/>
      </w:pPr>
      <w:r>
        <w:rPr/>
        <w:br/>
      </w:r>
      <w:r>
        <w:rPr>
          <w:rStyle w:val="Month"/>
        </w:rPr>
        <w:t>авг</w:t>
      </w:r>
      <w:r>
        <w:rPr>
          <w:rStyle w:val="Year"/>
        </w:rPr>
        <w:t>2012</w:t>
      </w:r>
    </w:p>
    <w:p>
      <w:pPr>
        <w:pStyle w:val="Heading1"/>
        <w:shd w:fill="FFFFFF" w:val="clear"/>
        <w:spacing w:lineRule="atLeast" w:line="312" w:before="0" w:after="0"/>
        <w:rPr>
          <w:rFonts w:ascii="Times New Roman" w:hAnsi="Times New Roman" w:cs="Times New Roman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4"/>
          <w:szCs w:val="24"/>
        </w:rPr>
        <w:t>Тренинг для учащихся старших классов «Уроки толерантности»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Цель: формировать у участников понятие «толерантность»; развивать социальную интуицию, чувствительность, формировать толерантное отношение к окружающим, к обществу, к определенным ситуациям, отрабатывать навыки бесконфликтного общения, развивать фантазию, творческие способности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Форма проведения: тренинг.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Ход проведения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I. Знакомство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Ведущий предлагает участникам назвать свое имя и продолжить предложение: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«Я люблю ..., ..., ...»;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«Я не люблю ... ... ...».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II. Правила работы в группах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Для совместной продуктивной работы участников занятий ведущий предлагает правила, подготовленные заранее: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не перебивать; уметь слушать;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высказывать свое мнение;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проявлять доброжелательность;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проявлять уважение друг к другу;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точно выражать свои мысли;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быть активным в работе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Если в ходе проведения упражнения у участников возникли какие-либо пожелания относительно правил, то они могут вносить свои изменения.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III. Ожидания участников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На плакате нарисована корзина для урожая. Участникам предлагается на стикерах в форме листиков, символизирующие ростки растений, написать свои ожидания от тренинга и «посадить» их вокруг корзины.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IV. Основная часть</w:t>
      </w:r>
    </w:p>
    <w:p>
      <w:pPr>
        <w:pStyle w:val="Style13"/>
        <w:shd w:fill="FFFFFF" w:val="clear"/>
        <w:spacing w:lineRule="atLeast" w:line="240" w:before="180" w:after="180"/>
        <w:jc w:val="both"/>
        <w:rPr/>
      </w:pPr>
      <w:r>
        <w:rPr>
          <w:color w:val="444444"/>
        </w:rPr>
        <w:t>Информационное сообщение «</w:t>
      </w:r>
      <w:r>
        <w:rPr>
          <w:rStyle w:val="StrongEmphasis"/>
          <w:color w:val="444444"/>
        </w:rPr>
        <w:t>Толерантность</w:t>
      </w:r>
      <w:r>
        <w:rPr>
          <w:color w:val="444444"/>
        </w:rPr>
        <w:t>»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FF6600"/>
        </w:rPr>
        <w:t>Упражнение «Ассоциативный куст»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Цель: усвоение понятия «толерантность» за счет расширения его смыслового поля и визуализации контекста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В центре листа пишется слово «толерантность». Участники методом «мозгового штурма» подбирают ассоциации к слову и записывают вокруг, словно ветки куста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FF6600"/>
        </w:rPr>
        <w:t>Упражнение «Черты толерантной личности»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Цель: ознакомить участников с основными чертами толерантной личности, дать возможность подросткам оценить уровень своей толерантности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Подготовка: бланк опросника с колонкой на большом листе прикрепляется на доску или стену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Процедура проведения: учащиеся получают бланки опросника. Ведущий объясняет, что 15 характеристик, перечисленных в опроснике, свойственны толерантной личности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Бланк для упражнения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Черты толерантной личности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Колонка А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Колонка В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1. Откровенный с другими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2. Снисходительность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3. Терпение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4. Чувство юмора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5. Отзывчивость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Черты толерантной личности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Колонка А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Колонка В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6. Доверие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7. Альтруизм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8. Терпимость к различиям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9. Умение владеть собой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10. Доброжелательность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11. Умение не осуждать других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12. Гуманизм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13. Умение слушать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14. Любознательность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15. Способность к сопереживанию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Сначала в колонке А поставьте: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«+» - Напротив тех трех черт, которые, по вашему мнению, у вас наиболее выражены;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«0» - напротив тех трех черт, которые у вас наименее выражены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Затем в колонке В поставьте: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«+» - Напротив тех трех черт, которые, на ваш взгляд, наиболее характерны для толерантной личности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Этот бланк останется у вас и о результатах никто не узнает, поэтому вы можете отвечать честно, ни на кого не оглядываясь. На заполнение опросника дается 3-5 минут. Затем ведущий заполняет заранее подготовленный бланк опросника, прикрепленный к доске. Для этого он просит поднять руки тех, кто отметил в колонке В первое качество. Число тех, кто отвечал, подсчитывается и заносится в колонку бланка. Так же подсчитывается число ответов по каждому качеству. Те три качества, которые набрали наибольшее количество баллов, и является ядром толерантной личности (с точки зрения классного коллектива)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Психологический смысл упражнения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Учащиеся получают возможность: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1. Сравнить представление о толерантной личности каждого из членов группы с общегрупповыми представлениям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2. Сравнить представление о себе («+» в колонке «А») с портретом толерантной личности, созданным группой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rStyle w:val="StrongEmphasis"/>
          <w:color w:val="FF6600"/>
        </w:rPr>
        <w:t>Упражнение «Эмблема толерантности»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Цель: развивать фантазию, экспрессивные способности самовыражения.</w:t>
      </w:r>
    </w:p>
    <w:p>
      <w:pPr>
        <w:pStyle w:val="Style13"/>
        <w:shd w:fill="FFFFFF" w:val="clear"/>
        <w:spacing w:lineRule="atLeast" w:line="240" w:before="180" w:after="180"/>
        <w:jc w:val="both"/>
        <w:rPr/>
      </w:pPr>
      <w:r>
        <w:rPr>
          <w:color w:val="444444"/>
        </w:rPr>
        <w:t xml:space="preserve">Учащимся предлагается самостоятельно нарисовать такую </w:t>
      </w:r>
      <w:r>
        <w:rPr>
          <w:rFonts w:cs="Arial Unicode MS" w:ascii="Arial Unicode MS" w:hAnsi="Arial Unicode MS"/>
          <w:color w:val="444444"/>
        </w:rPr>
        <w:t>​​</w:t>
      </w:r>
      <w:r>
        <w:rPr>
          <w:color w:val="444444"/>
        </w:rPr>
        <w:t>эмблему толерантности, которая могла бы печататься на суперобложках, политических документах, национальных флагах. Процесс рисования занимает 5-7 минут. После завершения работы учащиеся рассматривают рисунки друг друга (для этого можно ходить по комнате). Затем учащиеся могут объединиться в подгруппы на основе сходства между рисунками. Важно, чтобы каждый из них самостоятельно решил присоединиться к той или иной группе. Каждая из подгрупп должна объяснить, что общего в их рисунках, и выдвинуть лозунг, отражающий суть их эмблемы (обсуждение - 3-5 мин.). Завершающий этап упражнения - презентация эмблемы каждой подгруппы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FF6600"/>
        </w:rPr>
        <w:t>Упражнение «Ковер идей»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Цель: осознание причин проблемы; осознание собственных действий, направленных на решение конкретной проблемы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Необходимо подготовить нарезанные полоски бумаги трех разных цветов, по 30-40 полосок каждого цвета, три больших листа бумаги, клей, наклейки двух цветов (по две наклейки каждого цвета для каждого участника), один плакат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1. Понимание проблемы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Каждая группа получает 10 цветных полосок и большой лист бумаги. На каждой полоске участники записывают ответ на вопрос: «Почему проблема существует? Почему в нашей жизни трудно быть толерантным? ». После этого на большом листе бумаги образуют «ковер», наклеивая все полоски так, чтобы написанное можно было прочесть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2. Пути решения проблемы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Группам раздается по 10 полосок другого цвета, на которых участники записывают предложения по решению этой проблемы. Затем эти новые полоски наклеиваются на «ковер». После окончания работы группы показывают свои «ковры» и зачитывают идеи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3. Индивидуализация деятельности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Каждый пишет на полосках третьего цвета о том, что он лично может сделать, чтобы изменить ситуацию. Группа собирает индивидуальные полоски, но не приклеивает их к «ковру». Группы по очереди читают свои полоски, приклеивают их на плакат. Похожие предложения приклеивают одну под другой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5. Оценка идей. Каждый участник получает две красные и две зеленые наклейки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Красный означает - «точно это сделаю», зеленый - «попытаюсь это сделать». Участники подходят к плакату, еще раз перечитывают все идеи и приклеивают наклейки на избранных идеях (необязательно использовать все наклейки)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Психологический смысл упражнения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Каждый участник получает возможность поразмыслить, что сделает лично он, чтобы помочь решить эту проблему.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V. Итоги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Ведущий раздает стикеры, которые символизируют плоды - урожай. Он предлагает написать, оправдались ли ожидания. Затем учащиеся по кругу озвучивают их и прикрепляют к плакату в корзину.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VI. Завершение тренинга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Жила-была на свете семья. Она была не простая. Более 100 человек насчитывалось в этой семье и все были такие разные. Семья занимала целое село, так и жили всей семьей, и всем селом. Вы скажете: «Ну и что, мало ли больших семейств на свете?». Но дело в том, что семья была особая - мир и согласие царили в ней. Так, в селе ни ссор, ни ругани, ни драк и раздоров не было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Дошла молва об этой семье до правителя страны, и решил он проверить, правду ли говорят люди. Прибыл он в село, и душа его обрадовалась: вокруг чистота, красота, достаток и мир. Хорошо детям, спокойно пожилым людям. Удивился владыка. Решил узнать, как крестьяне достигли такого порядка. Пришел к главе семьи и сказал: «Расскажи, как ты достигаешь такого согласия и мира в твоей семье». Тот взял лист бумаги и начал что-то писать. Писал долго, видно, не очень сильный был в грамоте. Затем передал лист владыке. Тот взял листок и начал разбирать каракули старика. Разобрал с трудом и удивился. Три слова были написаны на бумаге: «любовь», «прощение», «терпение». И в конце листа: «Сто раз любовь», «Сто раз прощение», «сто раз терпение». Прочитал владыка, почесал, как велось, за ухом и спросил: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- И все?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- Да, - ответил старик, - это и есть основа жизни любой хорошей семьи.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И подумав добавил:</w:t>
      </w:r>
    </w:p>
    <w:p>
      <w:pPr>
        <w:pStyle w:val="Style13"/>
        <w:shd w:fill="FFFFFF" w:val="clear"/>
        <w:spacing w:lineRule="atLeast" w:line="240" w:before="180" w:after="180"/>
        <w:jc w:val="both"/>
        <w:rPr>
          <w:color w:val="444444"/>
        </w:rPr>
      </w:pPr>
      <w:r>
        <w:rPr>
          <w:color w:val="444444"/>
        </w:rPr>
        <w:t>- И мир тоже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FF6600"/>
        </w:rPr>
        <w:t>Цель: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развитие навыков контроля эмоциональной ситуации.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FF6600"/>
        </w:rPr>
        <w:t>Задача: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выяснить роль эмоций в межличностном общении;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развивать самосознание подростков;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расширять знания участников о методах самостоятельной регуляции собственного эмоционального состояния.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Упражнение «Мое настроение»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Ведущий предлагает каждому участнику нарисовать свое настроение. После завершения-презентации рисунков и рассказы о них.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Упражнение «Угадай»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Цель: обучение детей распознаванию эмоциональных состояний.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Психолог раздает подросткам конверты с заданием: выразить мимикой определенные эмоции, а все остальные должны их отгадать.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Обсуждение. Каждый выражает свои впечатления.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Тяжело было показать свои эмоции?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Упражнение «Спокойные и агрессивные ответы»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Цель: формирование адекватных реакций в различных ситуациях.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Каждому участнику предлагается продемонстрировать в заданной ситуации спокойные, уверенные и агрессивные ответы. Для каждого участника используется только одна ситуация.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Ситуации: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друг разговаривает с вами, а вы хотите идти;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ваш коллега отвлекает вас от важного дела, задает вопросы, которые мешают работать;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вас кто-то очень обидел.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Упражнение «Стакан»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Цель: эмоциональное осознание своего поведения. Детям предлагается взять одноразовый стакан и сделать с ней то, что вы сделали бы в состоянии агрессии. Затем ведущий предлагает вернуть предмет к первоначальному виду.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Обсуждение: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Можем ли мы после агрессивных действий все восстановить?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Бывало, что после агрессии вы жалели о своих действиях?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Заключение. Все это-вещи, в которых есть определенная ценность, а самое ценное сокровище-душа человека. Как мы можем восстановить ее, не оставив следов?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Упражнение «Дыхание»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Цель: снятие напряжения, оптимизация эмоционального состояния. Садимся удобно, расслабляемся и закрываем глаза. Сосредотачиваемся на своем дыхании: на вдохе и на выдохе. Выдыхаем беспокойство, усталость, тревогу, а вдыхаем силу, энергию, хорошие чувства. Время выполнения упражнения-5 мин.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Упражнение «Сердитые шарики»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Цель: развитие самоконтроля. Психолог предлагает детям надуть шарики и завязать их. Шарик символизирует тело, а воздух в ней-гнев. Как вытащить этот гнев изнутри? Если не надувать шарик, что с ним произойдет? А с человеком? Как сделать так, чтобы воздух вышел, а шарик остался целым? Может ли человек контролировать свой гнев? Может! В формировании самоконтроля перед агрессией большую роль играет развитие психических процессов: эмпатии, идентификации.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Упражнение «Согласие, несогласие, оценка»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Цель: обучение участников выражать свои чувства без оценок, недовольство и образ. Ведущий объединяет подростков в три подгруппы по цветам светофора. Каждая группа получает лист бумаги форматом А3 и карточку с заданием.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Варианты заданий: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составьте перечень слов и выражений, с помощью которых выражаете согласие;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составьте перечень слов и выражений, с помощью которых выражаете несогласие;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составьте перечень слов и выражений, с помощью которых оцениваете действия или поступки другого. Каждая группа по очереди представляет результаты своей работы. Психолог отмечает, что для эффективного и толерантного общения важно уметь выражать свою точку зрения, не обижая других.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Обсуждение: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Вам было интересно это упражнение?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Что вы поняли?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История «кусок хлеба»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Как-то один человек, который уже двадцать лет не ходил в церковь, подошел к священнику. Через минуту колебания, почти со слезами, стал рассказывать: «Мои руки испачканы кровью. Произошло это тогда, когда мы отступали на фронте. Ежедневно кто-то из нас умирал от ран или голода. Нам дали приказ-не входить в дома без ружья и стрелять при малейших движениях местных жителей ... В доме, куда я вошел, был только один старый и девочка-подросток.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Хлеба дайте, хлеба! - Жадно просил я. Девочка наклонилась ... Я думал, что она хотела взять какое-то оружие, бомбу. Я выстрелил ...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Девочка упала ... Когда я подошел, то увидел, что она держала в руке кусок хлеба. Я убил четырнадцатилетнюю девочку, которая хотела дать мне хлеба ... Вернувшись домой, я начал пить, чтобы забыть все это ... Но не могу ... А простит мне Бог? ». Кто ходит с заряженным ружьем, тот выстрелит. Если единственным орудием, которое есть у тебя - молоток, и ты носишь его с собой, то другие люди будут для тебя гвоздями: целый день будешь бить по ним.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Обсуждение: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Какие агрессивные и жестокие действия человека влияют на жизнь?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</w:rPr>
      </w:pPr>
      <w:r>
        <w:rPr>
          <w:color w:val="444444"/>
        </w:rPr>
        <w:t>- Как относятся к таким людям в социальной среде?</w:t>
      </w:r>
    </w:p>
    <w:p>
      <w:pPr>
        <w:pStyle w:val="Style13"/>
        <w:shd w:fill="FFFFFF" w:val="clear"/>
        <w:spacing w:lineRule="atLeast" w:line="240" w:before="180" w:after="180"/>
        <w:jc w:val="center"/>
        <w:rPr>
          <w:color w:val="444444"/>
        </w:rPr>
      </w:pPr>
      <w:r>
        <w:rPr>
          <w:color w:val="FF6600"/>
        </w:rPr>
        <w:t>Упражнение «Эмоция по кругу»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</w:rPr>
        <w:t>Цель: создание хорошего настроения. Психолог предлагает по кругу сказать о своем эмоциональном состоянии в данный момент</w:t>
      </w:r>
      <w:r>
        <w:rPr>
          <w:color w:val="444444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hd w:fill="FFFFFF" w:val="clear"/>
        <w:spacing w:lineRule="atLeast" w:line="240" w:before="180" w:after="1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Author"/>
        <w:shd w:fill="DEE4E8" w:val="clear"/>
        <w:spacing w:lineRule="atLeast" w:line="288" w:before="0" w:after="0"/>
        <w:ind w:right="3600" w:hanging="0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</w:r>
    </w:p>
    <w:p>
      <w:pPr>
        <w:pStyle w:val="Normal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onth">
    <w:name w:val="month"/>
    <w:basedOn w:val="Style12"/>
    <w:qFormat/>
    <w:rPr/>
  </w:style>
  <w:style w:type="character" w:styleId="Year">
    <w:name w:val="y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10:00Z</dcterms:created>
  <dc:creator>UserXP</dc:creator>
  <dc:description/>
  <cp:keywords/>
  <dc:language>en-US</dc:language>
  <cp:lastModifiedBy>UserXP</cp:lastModifiedBy>
  <dcterms:modified xsi:type="dcterms:W3CDTF">2014-03-03T08:36:00Z</dcterms:modified>
  <cp:revision>16</cp:revision>
  <dc:subject/>
  <dc:title/>
</cp:coreProperties>
</file>