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Начиная с января-месяца я прослушала курс лекций Института «1 Сентября» по теме: «Развитие и контроль коммуникативных умений: традиции и перспективы». Я бы хотела поделиться почерпнутой информацией, которую не только я, но и другие учителя могли бы применить в пр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знаем о «четырех китах», на которых основывается обучение иностранному языку: аудирование, чтение, письмо и говорение. Я расскажу о развитии навыков аудирования и чтения, то есть о развитии у наших обучаемых рецептив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витие навыков ауд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мин «аудирование» означает процесс восприятия и понимания речи со слуха.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 xml:space="preserve"> (восприятие и понимание со слуха), по мнению наших зарубежных коллег наиболее точно передает сущность этого самостоятельного вида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альном общении нам приходится много слушать, и то, насколько точно и полно мы воспринимаем полученную информацию, может определить наши последующие действия. Научить учащихся понимать звучащую речь – одна из важнейших целей обучения. На уроке, работая с аудиотекстами, мы параллельно отрабатываем лексические, грамматические, фонетические навыки. Аудиотексты дают информацию для обсуждения, что, в свою очередь, предполагает дальнейшее развитие навыков говорения или письма. В этом случае аудирование является средств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ют 4 основных механизма аудирования: 1. речевой сл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. пам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 вероятностное прогно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4. артик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хотелось бы поговорить о тех упражнениях, которые помогут нам сформировать или отработать механизмы аудирования у наших обучаемых. Базовым упражнением можно считать повторение иноязычной речи за диктором: а) в пау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синхронно на том же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я речевой слух, можно использовать аудирование со зрительной опорой, где в качестве таковой можно применять как печатный текст, так и иллюстрации к нему. Прекрасным источником подобного аудирования являются учебные видеофильмы, где картинка почти полностью отражает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о используется в практике обучения иностранным языкам и направленное аудирование. Это аудирование направлено на узнавание конкретных слов, структур, извлечение конкретной информации. Это же задание может выполняться и с заполнением пропусков: пропущенных слов, артиклей, предлогов, начала или конц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ренировки памяти можно выполнить следующие упражн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утверждениями или опровергнуть их после прослушивания тек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текст, а затем сравнить его с печатным и найти расхож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ь все даты, имена, географические названия и т.д., употребленные в тексте, и повторить их в той же последователь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слова и сгруппировать их по какому-либо призна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слова и повторить лишь те из них, которые относятся к какой-либо од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упражнений на тренировку вероятностного прогнозирования можно выдел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как можно больше определений к слов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ить возможные словосочетания с существительными/ глаголами/ наречиями/ прилагатель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ретных ситуаций составить наиболее типичные словосочетания (клише) и переводить 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логическое развитие замысла (закончить фразу, текст и т.д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по заголовку, иллюстрациям, ключевым слова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 отечественной, так и в зарубежной методике, традиционно предлагают разбить работу над текстом на 3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ослуши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слуши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типичные установки и задания для дотекстового этапа (before listening) работы –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/утверждений до прослуш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очно определить правильность ответа можно будет только после прослушивания, но разве не интересно предвосхитить события, используя свой жизненный опыт и догад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адка по заголовку/новым словам/возможным иллюстрац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едложить учащимся догадаться о примерном содержании текста по заголовку, незнакомой лексике, которую предварительно объяснил или проиллюстриров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основной темы учителем, введение в проблематику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общение можно превратить в небольшую беседу, предложив учащимся определить, что они уже знают о данной проблеме, а также сформулировать те вопросы, ответы на которые они хотели бы получить. Это задание является и установкой на прослушивание, поскольку учащиеся будут искать эти ответы, а знающий учитель всегда может направить обсуждение в нужное русло и спровоцировать вопросы, которые, как он знает, в тексте осв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этапа собственно слушания текста (while listening) вклю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текст и вставьте пропущенные слова в следующих предлож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текст и скажите, какие из предложенных ниже словосочетаний употреблялись в нем без каких-либо изме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слушайте текст и скажите, какие определения к следующим словам в нем встречали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е следующи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текст и скажите, что в нем говорилось о 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текст и найдите русский/ английский эквивалент следующих слов в параллельном столб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послетекстового этапа (follow-up activities), прослушав текст и выполнив ряд упражнений, можно дальше использовать его для развития навыков устной и письменной речи. Чтение и аудирование многое объединяет, поскольку они являются рецептивными, то есть основанными на понимании передав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я привожу пример текста для аудирования из учебника для 7 класса (автор О.В. Афанасьева). Текст называется «The Sun and the Wind». Задания до прослушивания включают следующие: догадка по новым словам и по иллюстрациям о возможном содержании текста. Задание этапа слушания текста: кто сказал приведенные ниже фразы, Ветер или Солнце. Послетекстовое задание – это задание на рассуждение и развитие навыков говорения: какова мораль истор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витие навыков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выступает как самостоятельный вид речевой деятельности в том случае, когда мы читаем для того, чтобы получить необходимую информацию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обучения чтению заключаются в следующем: научить учащихся извлекать информацию из текста в том объеме, который необходим для решения конкретной речевой задачи, используя определенные технологии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может выступать и как средство формирования и контроля смежных речевых умений и языковых навыков, посколь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чтения позволяет учащимся оптимизировать процесс усвоения языкового и рече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ориентированные задания на контроль лексики и грамматики, аудирования, письма и устной речи предполагают умение читать и строятся на основе письменных текстов и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формирование и отработку всех языковых и речевых навыков и умений также строятся с опорой на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ечественной методике выделяют следующие виды чтения: аналитическое, изучающее, просмотровое, поисковое, ознакомительн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рубежной англоязычной методике выделяю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kimming</w:t>
      </w:r>
      <w:r>
        <w:rPr>
          <w:sz w:val="28"/>
          <w:szCs w:val="28"/>
        </w:rPr>
        <w:t xml:space="preserve"> (определение основной темы/ идеи текст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anning</w:t>
      </w:r>
      <w:r>
        <w:rPr>
          <w:sz w:val="28"/>
          <w:szCs w:val="28"/>
        </w:rPr>
        <w:t xml:space="preserve"> (поиск конкретной информации в текст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 xml:space="preserve"> (детальное понимание текста не только на уровне содержания, но и на уровне смы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ффективного чтения на иностранном языке необходимо сформировать и та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неизвестное, если оно не мешает выполнению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смысло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по ключевым сло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лов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носки и комментарии, предлагаемые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и трансформировать текс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 любым текстом (печатным/ звуковым/ видео) можно выделить три основные этапа работы: дотекстовый, текстовый и послетекстовы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текстовый этап (этап антицип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(сформулировать) речевую задачу для первого про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й уровень мотивации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сократить уровень языковых и речевых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и зад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заголов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головку можно попросить учащихся определ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ку текс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нимаемых в нем пробл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е слова и выражения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ассоциаций, связанных с именем ав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жанру можно предположительно отнести этот тек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, по-вашему, будет главным героем, его профессия, национальность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и в какое время может происходить дей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ание предположений о тематике текста на основе имеющихся иллю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с новой лексикой и определение тематики/ проблематики текста на основе языковой до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едъявляются новые слова. Задача – определить основную идею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смотреть текст (первый абзац) и определить, о чем этот тек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честь вопросы (утверждения) по тексту и определить его тематику и проблемати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пытаться ответить на предложенные вопросы до чтения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I. Текстов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степень сформированности различных языковых навыков и речевых ум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соответствующи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и зад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/ выбери/ прочти/ соедини/ вставь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редложенные вопросы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правильности/ ложности утверждений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ходящий заголовок к каждому из абзацев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ходящее по смыслу предложение, пропущенное в тексте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о следующими словами/ грамматическими явлениями/ идиоматическими выражениями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голы/ прилагательные/ эпитеты и другие тропы, используемые автором при описании …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- описание внешности/ места, события/ отношения кого-то к чему-то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гадайс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слова по контексту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из предложенных переводов/ какая дефиниция наиболее точно отражает значение слова в данном контексте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удут развиваться события во второй главе/ части текста.</w:t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II. Послетекстовый этап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итуацию текста в качестве языковой (речевой) содержательной опоры для развития умений в устной и письменной реч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и задани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овергни мои утверждения или согласись с ним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, что…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 …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, какое из следующих высказываний наиболее точно передает основную мысль текста. Обоснуй отве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 из данных выражений был бы не согласен автор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 план текста, выделив его основные мысл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- Расскажи текст от лица главного героя/ злодея/ наблюдателя/ сплетника/ журналиста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 изложи содержание текста/ составь аннотацию к тексту/ дай рецензию на текст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, что могло бы случиться, если бы… Придумай новый конец текс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умай новое назва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/ отбери пословицы, которые подходят по смыслу к данной ситуации и наиболее точно передают идею текс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ситуации текста напиши собственный текст в другом жанре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я привожу пример текста из учебника 4 класса (автор М.З. Биболетова) Enjoy English, в котором в качестве послетекстовых заданий даются следующие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наиболее подходящий заголовок для прочитанной истори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ончите предложение (выберите один из предложенных вариантов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ставьте, что Джейн перестала лениться и стала помогать маме. Скажите, что она сделала (напр., сходила в сад, принесла яблоки, испекла пироги т.д.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, как вы помогаете своей мам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thisseparator">
    <w:name w:val="addthis_sepa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7:00Z</dcterms:created>
  <dc:creator>Админ</dc:creator>
  <dc:description/>
  <cp:keywords/>
  <dc:language>en-US</dc:language>
  <cp:lastModifiedBy>Админ</cp:lastModifiedBy>
  <dcterms:modified xsi:type="dcterms:W3CDTF">2012-04-09T15:37:00Z</dcterms:modified>
  <cp:revision>10</cp:revision>
  <dc:subject/>
  <dc:title/>
</cp:coreProperties>
</file>