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СПЕКТ УРОКА ПО АНГЛИЙСКОМУ ЯЗЫ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рошедшее продолженное врем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ых знаний (комбинирован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, фронтальная, коллективн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работа с книг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УМК «Новый курс английского языка для российских школ», аудиокассеты, раздаточный материал (карточки с зада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 – </w:t>
      </w:r>
      <w:r>
        <w:rPr>
          <w:sz w:val="28"/>
          <w:szCs w:val="28"/>
        </w:rPr>
        <w:t>познакомить учащихся с новым грамматическим материалом (прошедшим продолженным временем), научить строить предложения в этом времени, закрепление пройденной лекс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Воспитательные – </w:t>
      </w:r>
      <w:r>
        <w:rPr>
          <w:sz w:val="28"/>
          <w:szCs w:val="28"/>
        </w:rPr>
        <w:t>привитие интереса к изучению английского языка, культуры страны изучаем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звивающие – </w:t>
      </w:r>
      <w:r>
        <w:rPr>
          <w:sz w:val="28"/>
          <w:szCs w:val="28"/>
        </w:rPr>
        <w:t>развитие навыков письма, говорения, аудирования, чтения, перевода (устной и письменной речи); развитие логики и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Образовательные – </w:t>
      </w:r>
      <w:r>
        <w:rPr>
          <w:sz w:val="28"/>
          <w:szCs w:val="28"/>
        </w:rPr>
        <w:t xml:space="preserve">изучить прошедшее продолженное время по аналогии с настоящим продолженным, отработать принципы построения и перевода предложений в этом времени на основе выполнения упражнений из учебника и индивидуальных заданий учителя, закрепить пройденную лексику посредством её активного употребления в речи и использования в упражнениях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 – </w:t>
      </w:r>
      <w:r>
        <w:rPr>
          <w:sz w:val="28"/>
          <w:szCs w:val="28"/>
        </w:rPr>
        <w:t>воспитание у учащихся интереса к языку и стремления к его из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 – </w:t>
      </w:r>
      <w:r>
        <w:rPr>
          <w:sz w:val="28"/>
          <w:szCs w:val="28"/>
        </w:rPr>
        <w:t>развитие навыков устной и письменной речи в процессе выполнения письменных и устных упражнений, заданий на чтение и перевод, упражнений на слуш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начала урока: приветствие учащихся, сообщение темы и целей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Good morning, sit down, please. Who is on duty today? 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bsent</w:t>
      </w:r>
      <w:r>
        <w:rPr/>
        <w:t xml:space="preserve"> </w:t>
      </w:r>
      <w:r>
        <w:rPr>
          <w:lang w:val="en-US"/>
        </w:rPr>
        <w:t>today</w:t>
      </w:r>
      <w:r>
        <w:rPr/>
        <w:t>? Ребята, сегодня мы познакомимся с новым временем в английском языке – прошедшим продолженным временем.                                                                                               2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ка выполнения домашнего задания: устный опрос пройденной лексики стр.113 (опрос 4 учащихся на оценку); чтение и перевод предложений с изученной лексикой (2 учащихся отвечают на оценку).                                                                                      7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дготовка учащихся к усвоению новых знаний: повторение настоящего продолженного времени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- Ребята, а какое время мы используем, когда хотим описать действие, происходящее в данный момент? </w:t>
      </w:r>
      <w:r>
        <w:rPr>
          <w:i/>
        </w:rPr>
        <w:t>(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rogressive</w:t>
      </w:r>
      <w:r>
        <w:rPr>
          <w:i/>
        </w:rPr>
        <w:t xml:space="preserve"> </w:t>
      </w:r>
      <w:r>
        <w:rPr>
          <w:i/>
          <w:lang w:val="en-US"/>
        </w:rPr>
        <w:t>Tense</w:t>
      </w:r>
      <w:r>
        <w:rPr>
          <w:i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lang w:val="en-US"/>
        </w:rPr>
        <w:t xml:space="preserve">Right. </w:t>
      </w:r>
      <w:r>
        <w:rPr/>
        <w:t xml:space="preserve">Верно. Миша, скажи по-английски, что ты сейчас делаешь. </w:t>
      </w:r>
      <w:r>
        <w:rPr>
          <w:i/>
          <w:lang w:val="en-US"/>
        </w:rPr>
        <w:t>(I am listening to my teacher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lang w:val="en-US"/>
        </w:rPr>
        <w:t>Right</w:t>
      </w:r>
      <w:r>
        <w:rPr/>
        <w:t xml:space="preserve">, верно, а что мы все вместе делаем? </w:t>
      </w:r>
      <w:r>
        <w:rPr>
          <w:i/>
        </w:rPr>
        <w:t>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studying</w:t>
      </w:r>
      <w:r>
        <w:rPr>
          <w:i/>
        </w:rPr>
        <w:t xml:space="preserve"> </w:t>
      </w:r>
      <w:r>
        <w:rPr>
          <w:i/>
          <w:lang w:val="en-US"/>
        </w:rPr>
        <w:t>English</w:t>
      </w:r>
      <w:r>
        <w:rPr>
          <w:i/>
        </w:rPr>
        <w:t>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- Верно. Итак, давайте вспомним формулу, по которой мы образуем данное время. </w:t>
      </w:r>
      <w:r>
        <w:rPr>
          <w:i/>
        </w:rPr>
        <w:t>(</w:t>
      </w:r>
      <w:r>
        <w:rPr>
          <w:i/>
          <w:lang w:val="en-US"/>
        </w:rPr>
        <w:t>am\is\are + Ving)</w:t>
      </w:r>
      <w:r>
        <w:rPr>
          <w:i/>
        </w:rPr>
        <w:t xml:space="preserve">                                                                                                                     </w:t>
      </w:r>
      <w:r>
        <w:rPr/>
        <w:t>3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Изучение новых знаний: знакомство с новым аспектом грамматики – прошедшим продолженным временем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</w:t>
      </w:r>
      <w:r>
        <w:rPr>
          <w:lang w:val="en-US"/>
        </w:rPr>
        <w:t>Tense</w:t>
      </w:r>
      <w:r>
        <w:rPr/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Ребята, сегодня мы узнаем, как описать действие, которое происходило, длилось в определённый момент в прошлом. Это время по образованию очень похоже н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</w:t>
      </w:r>
      <w:r>
        <w:rPr>
          <w:lang w:val="en-US"/>
        </w:rPr>
        <w:t>Tense</w:t>
      </w:r>
      <w:r>
        <w:rPr/>
        <w:t>, только описывает длительное действие не в настоящем, а в прошл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Читаем правило на стр.115, разбираем примеры. Учащиеся записывают основную информацию и формулу образовани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 с доски в тетради.            8 м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вичная проверка усвоения зн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- Ребята, сейчас каждый из вас должен записать в тетради по одному предложению, что вы делали вчера в 5 часов вечера. Учащиеся записывают предложения, затем каждый зачитывает своё предложение (напр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watching</w:t>
      </w:r>
      <w:r>
        <w:rPr>
          <w:i/>
        </w:rPr>
        <w:t xml:space="preserve"> </w:t>
      </w:r>
      <w:r>
        <w:rPr>
          <w:i/>
          <w:lang w:val="en-US"/>
        </w:rPr>
        <w:t>TV</w:t>
      </w:r>
      <w:r>
        <w:rPr>
          <w:i/>
        </w:rPr>
        <w:t xml:space="preserve"> </w:t>
      </w:r>
      <w:r>
        <w:rPr>
          <w:i/>
          <w:lang w:val="en-US"/>
        </w:rPr>
        <w:t>yesterday</w:t>
      </w:r>
      <w:r>
        <w:rPr>
          <w:i/>
        </w:rPr>
        <w:t xml:space="preserve"> </w:t>
      </w:r>
      <w:r>
        <w:rPr>
          <w:i/>
          <w:lang w:val="en-US"/>
        </w:rPr>
        <w:t>at</w:t>
      </w:r>
      <w:r>
        <w:rPr>
          <w:i/>
        </w:rPr>
        <w:t xml:space="preserve"> 5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>.</w:t>
      </w:r>
      <w:r>
        <w:rPr/>
        <w:t>), учитель исправляет ошибки, если есть, в построе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– Хорошо, а сейчас вы послушаете аудиозапись. Вы услышите 5 предложений в разном времени. Когда вы услышите предложение в прошедшем продолженном времени, подаёте сигнал (поднимаете руку). Учитель наблюдает, сколько учащихся правильно выполняет задание, затем все предложения разбираются.                                                                    7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Закрепление полученных знаний: выполнение упр.7 из учебника, в котором необходимо перевести предложения в прошедшем продолженном времени на русский язык, и упр.8, в котором по картинке нужно описать, что делали дети вчера в данное врем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Фронтальный опрос учащихся.                                                                                             7 мин.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бщение и систематизация знаний. Учащиеся отвечают на вопросы уч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Хорошо, давайте проговорим, что мы сегодня узнали нового. Катя, расскажи нам, для чего нужно прошедшее продолженное время? </w:t>
      </w:r>
      <w:r>
        <w:rPr>
          <w:i/>
        </w:rPr>
        <w:t>(Чтобы мы могли описать действие, которое происходило в определенный момент в прошлом.)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US"/>
        </w:rPr>
      </w:pPr>
      <w:r>
        <w:rPr/>
        <w:t xml:space="preserve">- Ваня, как образуется прошедшее продолженное время? </w:t>
      </w:r>
      <w:r>
        <w:rPr>
          <w:i/>
        </w:rPr>
        <w:t xml:space="preserve">(При помощи вспомогательного глагола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в прошедшем времени и основного глагола с окончанием </w:t>
      </w:r>
      <w:r>
        <w:rPr>
          <w:i/>
          <w:lang w:val="en-US"/>
        </w:rPr>
        <w:t>ing</w:t>
      </w:r>
      <w:r>
        <w:rPr>
          <w:i/>
        </w:rPr>
        <w:t>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Дима, на какое, уже изученное нами время, похоже прошедшее продолженное время? </w:t>
      </w:r>
      <w:r>
        <w:rPr>
          <w:i/>
        </w:rPr>
        <w:t>(настоящее продолженное врем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Оля, напиши на доске формулу, по которой мы строим предложения в прошедшем продолженном времени. </w:t>
      </w:r>
      <w:r>
        <w:rPr>
          <w:i/>
        </w:rPr>
        <w:t>(</w:t>
      </w:r>
      <w:r>
        <w:rPr>
          <w:i/>
          <w:lang w:val="en-US"/>
        </w:rPr>
        <w:t>was\were + Ving)</w:t>
      </w:r>
      <w:r>
        <w:rPr>
          <w:i/>
        </w:rPr>
        <w:t xml:space="preserve">                                                                         </w:t>
      </w:r>
      <w:r>
        <w:rPr/>
        <w:t>3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Контроль и самопровер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 сейчас вы выполните небольшую самостоятельную работу по карточка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ъяснение задания: на карточках написаны предложения в прошедшем продолженном времени, но слова в них перепутаны. Необходимо</w:t>
      </w:r>
      <w:r>
        <w:rPr>
          <w:lang w:val="en-US"/>
        </w:rPr>
        <w:t xml:space="preserve"> </w:t>
      </w:r>
      <w:r>
        <w:rPr/>
        <w:t>расставить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авильном</w:t>
      </w:r>
      <w:r>
        <w:rPr>
          <w:lang w:val="en-US"/>
        </w:rPr>
        <w:t xml:space="preserve"> </w:t>
      </w:r>
      <w:r>
        <w:rPr/>
        <w:t>порядк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ревести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мер</w:t>
      </w:r>
      <w:r>
        <w:rPr>
          <w:lang w:val="en-US"/>
        </w:rPr>
        <w:t xml:space="preserve">: was, football, he, with, us, yesterday, playing, at 3 o’clock – He was playing football with us yesterday at 3 o’clock. </w:t>
      </w:r>
      <w:r>
        <w:rPr/>
        <w:t>Он играл с нами в футбол вчера в 3 часа.                          5 м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ведение итог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was our topic today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Is it interesting? Necessary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Your work was good today. Your marks are…</w:t>
      </w:r>
      <w:r>
        <w:rPr/>
        <w:t xml:space="preserve">                                                                  2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Сообщение домашнего задания: выполнить упр.2 стр.119 – написать по картинке, что делали дети, когда мама вернулась домой.                                                                          1 мин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03:00Z</dcterms:created>
  <dc:creator>User</dc:creator>
  <dc:description/>
  <cp:keywords/>
  <dc:language>en-US</dc:language>
  <cp:lastModifiedBy>User</cp:lastModifiedBy>
  <cp:lastPrinted>2009-12-21T19:34:00Z</cp:lastPrinted>
  <dcterms:modified xsi:type="dcterms:W3CDTF">2009-12-21T16:34:00Z</dcterms:modified>
  <cp:revision>5</cp:revision>
  <dc:subject/>
  <dc:title/>
</cp:coreProperties>
</file>