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3.wmf" ContentType="image/x-wmf"/>
  <Override PartName="/word/media/image121.png" ContentType="image/png"/>
  <Override PartName="/word/media/image4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 1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ертите четыре попарно неколлинеарных в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острой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54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100" cy="254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чертите пять попарно неколлинеарных векто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79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острой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254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остите выраж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292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II</w:t>
        <w:br/>
        <w:t>(для более подготовленных учащихся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з услов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2540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дианы треуголь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2540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 2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прямоугольный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C </w:t>
      </w:r>
      <w:r>
        <w:rPr>
          <w:rFonts w:cs="Times New Roman" w:ascii="Times New Roman" w:hAnsi="Times New Roman"/>
          <w:sz w:val="28"/>
          <w:szCs w:val="28"/>
        </w:rPr>
        <w:t xml:space="preserve">с гипотенузой 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Построй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29146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йд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825" cy="29146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 = </w:t>
      </w:r>
      <w:r>
        <w:rPr>
          <w:rFonts w:cs="Times New Roman" w:ascii="Times New Roman" w:hAnsi="Times New Roman"/>
          <w:sz w:val="28"/>
          <w:szCs w:val="28"/>
        </w:rPr>
        <w:t>8 с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прямоугольный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C </w:t>
      </w:r>
      <w:r>
        <w:rPr>
          <w:rFonts w:cs="Times New Roman" w:ascii="Times New Roman" w:hAnsi="Times New Roman"/>
          <w:sz w:val="28"/>
          <w:szCs w:val="28"/>
        </w:rPr>
        <w:t xml:space="preserve">с гипотенузой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. Построй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2508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йд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914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С = </w:t>
      </w:r>
      <w:r>
        <w:rPr>
          <w:rFonts w:cs="Times New Roman" w:ascii="Times New Roman" w:hAnsi="Times New Roman"/>
          <w:sz w:val="28"/>
          <w:szCs w:val="28"/>
        </w:rPr>
        <w:t>9 с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II</w:t>
        <w:br/>
        <w:t>(для более подготовленных учащихся)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трапе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CD </w:t>
      </w:r>
      <w:r>
        <w:rPr>
          <w:rFonts w:cs="Times New Roman" w:ascii="Times New Roman" w:hAnsi="Times New Roman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D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Построй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925" cy="2508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йд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2914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D = </w:t>
      </w:r>
      <w:r>
        <w:rPr>
          <w:rFonts w:cs="Times New Roman" w:ascii="Times New Roman" w:hAnsi="Times New Roman"/>
          <w:sz w:val="28"/>
          <w:szCs w:val="28"/>
        </w:rPr>
        <w:t xml:space="preserve">12 с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C = </w:t>
      </w:r>
      <w:r>
        <w:rPr>
          <w:rFonts w:cs="Times New Roman" w:ascii="Times New Roman" w:hAnsi="Times New Roman"/>
          <w:sz w:val="28"/>
          <w:szCs w:val="28"/>
        </w:rPr>
        <w:t>5 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Р.№ 3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ертите два неколлинеарных в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35" cy="202565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5082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так, 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291465"/>
            <wp:effectExtent l="0" t="0" r="0" b="0"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3 с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35623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2 см. Постро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6790" cy="46926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MNP – </w:t>
      </w:r>
      <w:r>
        <w:rPr>
          <w:rFonts w:cs="Times New Roman" w:ascii="Times New Roman" w:hAnsi="Times New Roman"/>
          <w:sz w:val="28"/>
          <w:szCs w:val="28"/>
        </w:rPr>
        <w:t xml:space="preserve">параллелограмм. Выразите через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7705" cy="25082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30" cy="25082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595" cy="24193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" cy="24193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точка на стороне </w:t>
      </w:r>
      <w:r>
        <w:rPr>
          <w:rFonts w:cs="Times New Roman" w:ascii="Times New Roman" w:hAnsi="Times New Roman"/>
          <w:i/>
          <w:iCs/>
          <w:sz w:val="28"/>
          <w:szCs w:val="28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, так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A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N = </w:t>
      </w:r>
      <w:r>
        <w:rPr>
          <w:rFonts w:cs="Times New Roman" w:ascii="Times New Roman" w:hAnsi="Times New Roman"/>
          <w:sz w:val="28"/>
          <w:szCs w:val="28"/>
        </w:rPr>
        <w:t xml:space="preserve">2 : 1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– середина отрезка </w:t>
      </w:r>
      <w:r>
        <w:rPr>
          <w:rFonts w:cs="Times New Roman" w:ascii="Times New Roman" w:hAnsi="Times New Roman"/>
          <w:i/>
          <w:iCs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ертите два неколлинеарных в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" cy="20256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35" cy="20256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к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9146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2 с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29146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3 см. Построй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46926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араллелограмме </w:t>
      </w:r>
      <w:r>
        <w:rPr>
          <w:rFonts w:cs="Times New Roman" w:ascii="Times New Roman" w:hAnsi="Times New Roman"/>
          <w:i/>
          <w:iCs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ередина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точка на стороне </w:t>
      </w:r>
      <w:r>
        <w:rPr>
          <w:rFonts w:cs="Times New Roman" w:ascii="Times New Roman" w:hAnsi="Times New Roman"/>
          <w:i/>
          <w:iCs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, так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D </w:t>
      </w:r>
      <w:r>
        <w:rPr>
          <w:rFonts w:cs="Times New Roman" w:ascii="Times New Roman" w:hAnsi="Times New Roman"/>
          <w:sz w:val="28"/>
          <w:szCs w:val="28"/>
        </w:rPr>
        <w:t xml:space="preserve">= 1 : 2. Выразите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508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725" cy="250825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рез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25082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250825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II</w:t>
        <w:br/>
        <w:t>(для более подготовленных учащихся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треугольнике 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90°, 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3 см, 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4 см. Построй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1190" cy="46926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трапеции </w:t>
      </w:r>
      <w:r>
        <w:rPr>
          <w:rFonts w:cs="Times New Roman" w:ascii="Times New Roman" w:hAnsi="Times New Roman"/>
          <w:i/>
          <w:iCs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B || 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 =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Выразите через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25082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060" cy="25082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193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5082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– середина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точка на стороне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так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N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В </w:t>
      </w:r>
      <w:r>
        <w:rPr>
          <w:rFonts w:cs="Times New Roman" w:ascii="Times New Roman" w:hAnsi="Times New Roman"/>
          <w:sz w:val="28"/>
          <w:szCs w:val="28"/>
        </w:rPr>
        <w:t xml:space="preserve">= 2 :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 4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делит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sz w:val="28"/>
          <w:szCs w:val="28"/>
        </w:rPr>
        <w:t>KN</w:t>
      </w:r>
      <w:r>
        <w:rPr>
          <w:rFonts w:cs="Times New Roman" w:ascii="Times New Roman" w:hAnsi="Times New Roman"/>
          <w:sz w:val="28"/>
          <w:szCs w:val="28"/>
        </w:rPr>
        <w:t xml:space="preserve"> = 3 : 2. Вырази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1935"/>
            <wp:effectExtent l="0" t="0" r="0" b="0"/>
            <wp:docPr id="3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рез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060" cy="250825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250825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роизвольная точк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елит  отрезок  </w:t>
      </w:r>
      <w:r>
        <w:rPr>
          <w:rFonts w:cs="Times New Roman" w:ascii="Times New Roman" w:hAnsi="Times New Roman"/>
          <w:i/>
          <w:iCs/>
          <w:sz w:val="28"/>
          <w:szCs w:val="28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sz w:val="28"/>
          <w:szCs w:val="28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 = 2 : 5. Выразите в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4193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рез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060" cy="25082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250825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роизвольная точ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 №5</w:t>
      </w:r>
    </w:p>
    <w:p>
      <w:pPr>
        <w:pStyle w:val="Normal"/>
        <w:keepNext w:val="true"/>
        <w:tabs>
          <w:tab w:val="clear" w:pos="708"/>
          <w:tab w:val="left" w:pos="3975" w:leader="none"/>
        </w:tabs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 задачи  № 912  (а, г);  № 920  (г);  № 988  (а, б);  № 921  (а, в);</w:t>
        <w:br/>
        <w:t>№ 914 (а).</w:t>
      </w:r>
    </w:p>
    <w:p>
      <w:pPr>
        <w:pStyle w:val="Normal"/>
        <w:keepNext w:val="true"/>
        <w:tabs>
          <w:tab w:val="clear" w:pos="708"/>
          <w:tab w:val="left" w:pos="3975" w:leader="none"/>
        </w:tabs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912 (в, д); 920 (д); 988 (в, г); 921 (б, г); 914 (б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-1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координаты середины отрез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A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2; 3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6; –3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длину отрез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3; 8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–4).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фигура состоит из множества всех точек плоскости, каждая из которых равноудалена от двух данных точе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надлежит ли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6; 2) графику функ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y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– 0,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ункция задана уравне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. Какая линия служит графиком этой функц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 окружности радиуса 7 см даны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стояние между которыми равно 13 см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ит ли центр окружности на прям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ершины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следующие координат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; –3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; 1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2; 0). Докажите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7716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7716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координаты середины отрез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; –4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3; 6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длину отрез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K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6; –3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3).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ям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ерединным перпендикуляром к основан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ходит через верши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ределите вид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надлежит ли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–8) графику функ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y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–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ункция задана уравне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ая линия служит графиком этой функц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й фигурой является множество точек, равноудаленных от данной точк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ершины  четырехугольника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меют  следующие  координат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3; –1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; 2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; –1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; –4). Докажите, что этот четырехугольник – ром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6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 959 (г), 968, 960 (б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 959(в), 967, 960 (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.-2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жит  ли  точка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; –1)  на  окружности,  заданной  уравнением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5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ишите уравнение окружности, если ее центр – точка (4; 5), а радиус равен 3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пишите уравнение прямой, проходящей через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–2) и параллельной оси ординат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пишите уравнение окружности с центром в начале координат, если она проходит через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2; 3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пишите уравнение прямой, проходящей через две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2; –1)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1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йдите длину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–12; 5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йдите координаты середины отрез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; –3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–7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йд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2100" cy="2413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; –5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3; 4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жит  ли  точка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; –1)  на  прямой,  заданной  уравнением</w:t>
        <w:br/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 = 0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ишите уравнение окружности, если ее центр – точка (4; 5), а радиус равен 2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пишите уравнение прямой, проходящей через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2; 3) и параллельной оси абсцисс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пишите уравнение прямой, проходящей через начало координат и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–2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пишите уравнение окружности с центром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2; –1), если она проходит через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; 3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йдите расстояние между точк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1; 3)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; –1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йд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ного сумме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12; 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; –3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йд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2540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1; 6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–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прос по теме «Метод координат»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улируйте теорему о разложении вектора по двум данным неколлинеарным вектора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ведите формулы координат середины отрезка по координатам его конц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пишите уравнение окружности с центром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; 0), если она проходит через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; 4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caps/>
          <w:spacing w:val="3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улируйте  правило  нахождения  координат  разности  двух вектор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ведите  формулу  для  вычисления  длины  вектора  по  его  координата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пишите уравнение прямой, проходящей через две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3; –3)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5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улируйте правило нахождения координат произведения вектора на число по заданным координатам векто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ведите уравнение окружности данного радиуса с центром в данной точке, заданной координата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координаты середины отрез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даны координаты его конц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3; 4)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–6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улируйте утверждение о разложении произвольного вектора по координатным вектора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ведите  уравнение  прямой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 прямоугольной  системе  координат, 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 серединным  перпендикуляром  к  отрезку с конц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расстояние между точк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; –1)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; –3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трольная работа № 1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ат соответственно на сторон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A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B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E = 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B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FC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: 3. Выразите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2100" cy="2413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" cy="2540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2540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 координаты 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сл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2500" cy="4699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; –2)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–6; 2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ковые стороны прямоугольной трапеции равны 15 см и 17 см, средняя линия равна 6 см. Найдите основания трапеции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K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ат соответственно на сторон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AB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C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K = K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CM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MD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: 5. Выразите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24130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2921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2921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 координаты 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сл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5500" cy="46990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–3; 6)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5400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; –2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дин из углов прямоугольной трапеции равен 120°, 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шая боковая сторона  равна  20 см,  средняя  линия  равна  7 см.  Найдите  основания трапе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.№3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ороны прямоугольного треугольника равны 3 см, 4 см и 5 см. Найти синус, косинус и тангенс меньшего острого угла этого треуголь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т прямоугольного треугольника равен 6 дм, а противолежащий угол равен 30°. Найдите гипотенузу этого треуголь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яя синус острого угла, ученик получил число 1,05. Верны ли его вычислени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ти косинус острого угла, если его синус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46990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йти тангенс острого угла, если его синус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46990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инус острого угла прямоугольного треугольника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46990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равен косинус второго острого угла этого треугольника?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ороны прямоугольного треугольника равны 10 дм, 8 дм и 6 дм. Найти  синус,  косинус  и  тангенс  большего  острого  угла  этого  треуголь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т прямоугольного треугольника равен 8 см, а противолежащий угол равен 45°. Найти гипотенузу этого треуголь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яя косинус острого угла прямоугольного треугольника, ученик получил число 1,05. Верны ли его вычислени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ти синус острого угла, если его косинус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000" cy="46990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йти тангенс острого угла, если его косинус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000" cy="4699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синус острого угла прямоугольного треугольника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000" cy="46990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равен синус второго острого угла этого треугольни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 №7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015 (а), 1017 (б), 1018 (а), 1019 (а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015 (в), 1017 (а), 1018 (д), 1019 (б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.№4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те площадь треугольника, если его основание равно 7 см, а высота равна 4 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синус угла, если его косинус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46990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те синус угла, если синус смежного с ним угла равен 0,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чертите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упым угл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ведите высоту треугольника из верши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у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ует с положительной полуосью абсцисс угол 60°. Найдите координаты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 д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ите, каким – остроугольным, прямоугольным или тупоугольным – является треугольник, два угла которого равны 43° и 48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чной полуокружности имеет координ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6000" cy="59690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угол, который образует лу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ложительной полуось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те площадь треугольника, если его основание равно 10 дм, а высота равна 5 д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косинус угла, если его синус рав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46990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те синус угла, если синус смежного с ним угла равен 0,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чертите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упым угл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ведите высоту треугольника из верши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у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ует с положительной полуосью абсцисс угол 30°. Найдите координаты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 д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ите, каким – остроугольным, прямоугольным или тупоугольным – является треугольник, два угла которого равны 35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56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очка А единичной полуокружности имеет координ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62965" cy="59690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дите угол, который образует лу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ложительной полуось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8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060 (а); 1058 (б); 1061 (а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060 (б); 1058 (а); 1061 (б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.-5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агонали параллел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ие векторы коллинеарны в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865" cy="25400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иагонали параллел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ие векторы сонаправлены с век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2100" cy="254000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иагонали параллел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ие векторы равны в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25400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каком усло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6500" cy="35560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звест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8300" cy="35560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8300" cy="35560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. Найд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355600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О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ямоугольни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5°. Найдите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LM КL = LМ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М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синус уг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0°,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75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. Найдите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агонали ромб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LМ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ие векторы коллинеарны в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0200" cy="241300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иагонали ромб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LМ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ие векторы сонаправлены с век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24130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иагонали ромб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LМ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ие векторы равны в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4130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каком усло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6500" cy="35560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звестно, что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ат соответственно на ос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угольной системы координат. Найд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5500" cy="35560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35560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35560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С  АВ = ВС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. Найдите косинус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D  ВС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75°,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5°. Найдите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DЕF DЕ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ЕF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°. Найдите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9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вест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4065" cy="26670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000" cy="22860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6670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ординатные векторы. Выпиш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0; 5). Запишите разложение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оординатным вектор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000" cy="22860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6670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ны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1; 2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1). Найдите координаты суммы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д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24130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–3; 0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аны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; 6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2; 3). Найд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00100" cy="241300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ве стороны треугольника равны 7 и 3 см, а угол между ними равен 120°. Найдите третью сторону треуголь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5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. Вычисл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700" cy="254000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калярное произведение ненулевых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нулю. Чему равен угол между векто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н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; 0). Запишите разложение вектора по координатным вектор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000" cy="228600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6670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вест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4400" cy="279400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000" cy="228600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66700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ординатные векторы. Выпиш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те координаты вектор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; –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аны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–1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; –1). Найдите координаты разности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аны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1; 9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; –2). Найдите координаты в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63600" cy="260350"/>
            <wp:effectExtent l="0" t="0" r="0" b="0"/>
            <wp:docPr id="1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Р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35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66700"/>
            <wp:effectExtent l="0" t="0" r="0" b="0"/>
            <wp:docPr id="1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числ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1200" cy="292100"/>
            <wp:effectExtent l="0" t="0" r="0" b="0"/>
            <wp:docPr id="1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ве стороны треугольника равны 3 и 9 м, а угол между ними равен 60°. Найдите третью сторону треуголь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Чему равно скалярное произведение координатных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000" cy="228600"/>
            <wp:effectExtent l="0" t="0" r="0" b="0"/>
            <wp:docPr id="1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66700"/>
            <wp:effectExtent l="0" t="0" r="0" b="0"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.-6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числите скалярное произведение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00" cy="342900"/>
            <wp:effectExtent l="0" t="0" r="0" b="0"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угол между ними равен 120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калярное произведение ненулевых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3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0. Определите угол между векто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числите скалярное произведение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1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; –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–2; 3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дите угол между ненулевыми векто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ычислите  косинус  угла  между  вектора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; –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5; 8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аны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–3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–4). При каком знач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векторы перпендикулярны?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числите скалярное произведение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15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5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68400" cy="292100"/>
            <wp:effectExtent l="0" t="0" r="0" b="0"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угол между ними равен 135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калярное произведение ненулевых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5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нулю. Определите угол между этими вектор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числите скалярное произведение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5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4; 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–5; 4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дите угол между ненулевыми векто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03200"/>
            <wp:effectExtent l="0" t="0" r="0" b="0"/>
            <wp:docPr id="1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ычислите  косинус  угла  между  векто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12; 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; 4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аны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1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–6). При каком знач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векторы перпендикулярн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прос по теме «соотношения межу сторонами и углами треугольника»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называется тангенсом угла 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Для какого значения </w:t>
      </w:r>
      <w:r>
        <w:rPr>
          <w:rFonts w:eastAsia="Times New Roman" w:cs="Symbol" w:ascii="Symbol" w:hAnsi="Symbol"/>
          <w:sz w:val="28"/>
          <w:szCs w:val="28"/>
          <w:lang w:val="en-US" w:eastAsia="en-US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нгенс не существует и поче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улируйте и докажите теорему сину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ны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7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–4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7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; 3). Найдите знач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241300"/>
            <wp:effectExtent l="0" t="0" r="0" b="0"/>
            <wp:docPr id="17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100" cy="177165"/>
            <wp:effectExtent l="0" t="0" r="0" b="0"/>
            <wp:docPr id="17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17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пишите формулы приве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улируйте и докажите теорему косину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скалярное произведение ве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17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–5; 7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254000"/>
            <wp:effectExtent l="0" t="0" r="0" b="0"/>
            <wp:docPr id="1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; 1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такое скалярное произведение вектор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улируйте и докажите теорему о вычислении площади треугольника по двум сторонам и углу между ни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косинус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 с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е два вектора называются перпендикулярн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ведите формулу, выражающую косинус угла между ненулевыми векторами через их координа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синус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= 8 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152400"/>
            <wp:effectExtent l="0" t="0" r="0" b="0"/>
            <wp:docPr id="17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трольная работа № 2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угол между луч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ожительной полуось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1; 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ите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°,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5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  <w:br/>
        <w:t>= 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66700"/>
            <wp:effectExtent l="0" t="0" r="0" b="0"/>
            <wp:docPr id="17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косинус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L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сл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; 7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2; 4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; 0). Найдите косинусы угл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угол между луч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ожительной полуось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ите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сли  угол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5°; 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0°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  <w:br/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66700"/>
            <wp:effectExtent l="0" t="0" r="0" b="0"/>
            <wp:docPr id="1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 косинусы  углов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; 9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; 6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;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10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чи №№ 1081 (б), 1083 (б), 1084 (г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три вершины правильного шестиугольника, взятые через одну, служат вершинами правильного треугольник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чи №№ 1081 (г), 1083 (а), 1084 (е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четыре вершины правильного восьмиугольника, взятые через одну, служат вершинами квадр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.-7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те угол правильного десятиугольника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йдите сторону правильного треугольника, если радиус описанной около него окружности равен 2 м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те радиус окружности, вписанной в правильный треугольник, если радиус описанной около него окружности равен 2 м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йдите площадь правильного треугольника, если расстояние от его центра до вершины равно 2 м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ончите предложение: «Угол с вершиной в центре окружности называется …»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гол с вершиной в центре правильного многоугольника и сторонами, проходящими через две его соседние вершины, равен 36°. Сколько сторон имеет этот многоугольник?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ему равен cos 0°?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  помощью  циркуля  и  линейки  постройте  правильный  шестиугольник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лько сторон имеет правильный многоугольник, если его сторона стягивает дугу описанной окружности, равную 18°?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те площадь квадрата, если радиус описанной около него окружности равен 2 дм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чите предложение: «Кругом называется часть плоскости …»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йдите сторону квадрата, если расстояние от его центра до вершины равно 2 дм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дите радиус окружности, вписанной в квадрат, если радиус описанной около него окружности равен 2 дм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ему равен cos 0°?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йдите угол правильного девятиугольника.</w:t>
      </w:r>
    </w:p>
    <w:p>
      <w:pPr>
        <w:pStyle w:val="Normal"/>
        <w:autoSpaceDE w:val="false"/>
        <w:spacing w:lineRule="auto" w:line="252" w:before="3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 помощью циркуля и линейки постройте правильный треуголь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11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102 (в), 1115 (б), 1109 (в), 1104 (б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102 (г), 1115 (а), 1109 (г), 1116 (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.-8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лощадь круга рав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дите длину ограничивающей его окружности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те длину дуги окружности радиуса 9 м, если градусная мера дуги равна 120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ина дуги окружности равна 3</w:t>
      </w:r>
      <w:r>
        <w:rPr>
          <w:rFonts w:eastAsia="Times New Roman" w:cs="Times New Roman" w:ascii="Times New Roman" w:hAnsi="Times New Roman"/>
          <w:sz w:val="28"/>
          <w:szCs w:val="28"/>
          <w:lang w:val="el-GR" w:eastAsia="ru-RU"/>
        </w:rPr>
        <w:t>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ее радиус равен 8. Найдите градусную меру этой дуги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йдите площадь кольца, ограниченного двумя окружностями с общим центром и радиусами 13 и 12 см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дите площадь кругового сектора радиуса 4 см, если его центральный угол равен 45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ощадь кругового сектора равна 18</w:t>
      </w:r>
      <w:r>
        <w:rPr>
          <w:rFonts w:eastAsia="Times New Roman" w:cs="Times New Roman" w:ascii="Times New Roman" w:hAnsi="Times New Roman"/>
          <w:sz w:val="28"/>
          <w:szCs w:val="28"/>
          <w:lang w:val="el-GR" w:eastAsia="ru-RU"/>
        </w:rPr>
        <w:t>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его центральный угол равен 40°. Найдите радиус сектор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ина  окружности  равна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айдите площадь ограниченного ею круг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те площадь кольца, ограниченного двумя окружностями с общим центром и радиусами 25 и 24 см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те площадь кругового сектора радиуса 3 см, если его центральный угол равен 20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ощадь кругового сектора равна 10</w:t>
      </w:r>
      <w:r>
        <w:rPr>
          <w:rFonts w:eastAsia="Times New Roman" w:cs="Times New Roman" w:ascii="Times New Roman" w:hAnsi="Times New Roman"/>
          <w:sz w:val="28"/>
          <w:szCs w:val="28"/>
          <w:lang w:val="el-GR" w:eastAsia="ru-RU"/>
        </w:rPr>
        <w:t>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его радиус равен 6 м. Найдите центральный угол сектор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дите длину дуги окружности радиуса 6 дм, если ее градусная мера равна 120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йдите радиус окружности, если длина дуги окружности равна 6</w:t>
      </w:r>
      <w:r>
        <w:rPr>
          <w:rFonts w:eastAsia="Times New Roman" w:cs="Times New Roman" w:ascii="Times New Roman" w:hAnsi="Times New Roman"/>
          <w:sz w:val="28"/>
          <w:szCs w:val="28"/>
          <w:lang w:val="el-GR" w:eastAsia="ru-RU"/>
        </w:rPr>
        <w:t>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ее градусная мера равна 60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12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125, 1129 (в), 1132 (а), 1134 (а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и №№ 1128, 1129 (г), 1132 (б), 1134 (б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трольная работа № 3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те длину дуги окружности радиуса 3 см, если ее градусная мера равна 150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иметр правильного шестиугольника, вписанного в окружность, равен 48 м. Найдите сторону квадрата, вписанного в ту же окружно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те длину окружности, если площадь вписанного в нее правильного шестиугольника равна 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66700"/>
            <wp:effectExtent l="0" t="0" r="0" b="0"/>
            <wp:docPr id="18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те площадь кругового сектора, если градусная мера его дуги равна 120°, а радиус круга равен 12 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.-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аны  треугольник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NK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точка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остройте фигу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ую отображается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N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ентральной симметрии с центр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аны прям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етырех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М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ройте фигу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ую отображается данный четырехугольник при осевой симметрии с ось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аны  окружность  с  центром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прямая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ройте фигу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ую отображается данная окружность при осевой симметрии с ось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13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трапе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ковые сторо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тройте отрез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ый отображается сторо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араллельном переносе на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254000"/>
            <wp:effectExtent l="0" t="0" r="0" b="0"/>
            <wp:docPr id="1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йдите площадь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= 4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 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правильный шестиугольник при повороте на 60° вокруг своего центра отображается на себя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а сторо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тройте отрез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ый отображается сторо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араллельном переносе на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241300"/>
            <wp:effectExtent l="0" t="0" r="0" b="0"/>
            <wp:docPr id="1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йдите периметр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D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чка пересечения отрез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периметр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12 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правильный пятиугольник при повороте на 72° вокруг своего центра отображается на себ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прос по теме «Движения»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сните, что такое отображение плоскости на себ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параллельный перенос является движ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а сторо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го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метричны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прям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кажите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NK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165100" cy="177165"/>
            <wp:effectExtent l="0" t="0" r="0" b="0"/>
            <wp:docPr id="18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такое движение плоскост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осевая симметрия является отображением плоскости на себ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окружности с центр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диус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чена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ройте окружность, на которую отображается данная окружность при повороте вокруг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60° по часовой стрелке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ите длину отрезка, соединяющего точки пересечения данной и построенной окружностей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какую фигуру отображается при движении отрезо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центральная симметрия является движ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н равнобедренный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снова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ройте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ые отображаются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араллельном переносе на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254000"/>
            <wp:effectExtent l="0" t="0" r="0" b="0"/>
            <wp:docPr id="18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докажите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какую фигуру отображается при движении треугольни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ажите, что поворот плоскости вокруг точки является движ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очка пересечения диагоналей четырех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его центром симметрии. Докажите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араллел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трольная работа № 4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на трапец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ройте фигуру, на которую отображается эта трапеция при симметрии относительно прямой, содержащей боковую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ве  окружности  с  центрам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диусы которых равны, пересекаются в точк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ерез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прямая, параллельн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ресекающая окружность с центр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льзуя параллельный перенос, докажите, что четырех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D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араллелограммо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на трапец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  шестиугольник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Его  стороны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арно равны и параллельны. Используя центральную симметрию, докажите, что диагона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шестиугольника пересекаются в одной точ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тогового повторения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реугольник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Основные вопросы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венство и подобие треугольников, сумма углов треугольника, равнобедренный треугольник, прямоугольный треугольник, площадь треугольник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Задач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 треугольниках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Е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ы сторо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ажите, что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треугольни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Е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йди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Symbol" w:ascii="Symbol" w:hAnsi="Symbol"/>
          <w:i/>
          <w:iCs/>
          <w:sz w:val="28"/>
          <w:szCs w:val="28"/>
          <w:vertAlign w:val="subscript"/>
          <w:lang w:val="en-US" w:eastAsia="en-US"/>
        </w:rPr>
        <w:t>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66700"/>
            <wp:effectExtent l="0" t="0" r="0" b="0"/>
            <wp:docPr id="18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77165"/>
            <wp:effectExtent l="0" t="0" r="0" b="0"/>
            <wp:docPr id="18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35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треугольник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соты треугольников, причем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ат на отрезк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ажите, что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треугольни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йдите радиус окружности, описанной около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известно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 с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йдите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 см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рисунке  дан прямоугольный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ипотенуз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D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165100" cy="177165"/>
            <wp:effectExtent l="0" t="0" r="0" b="0"/>
            <wp:docPr id="18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В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5467"/>
      </w:tblGrid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33475" cy="1485900"/>
                  <wp:effectExtent l="0" t="0" r="0" b="0"/>
                  <wp:docPr id="18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Докажите, что треугольник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реугольник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DА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обн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Найдите катеты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3 с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,2 с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D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 см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Докажите, что около четырех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D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жно описать окружность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рямоугольном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высо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гипотенуз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дите: 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радиус окружности, вписанной в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отношение площадей треуголь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4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3 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дите: 1) длину меньшей высоты треугольника; 2) площадь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иссектриса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медиа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 помощью циркуля и линейки постройте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торона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соте, проведенной 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лощадь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площадь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О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чка пересечения медиан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а сторо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 помощью циркуля и линейки постройте равнобедренный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снован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гл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иссектрис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его угла этого треугольника при верш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кружность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Основные вопросы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ружность и круг, касательная к окружности и ее свойства; окружность, описанная около треугольника; окружность, вписанная в треугольник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Задач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Хор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жности радиуса 4 см видна из центра под углом 90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: 1) хор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стояние от центра окружности до этой хорды; 2) углы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чка, расположенная на большой дуг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жности так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52400"/>
            <wp:effectExtent l="0" t="0" r="0" b="0"/>
            <wp:docPr id="1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52400"/>
            <wp:effectExtent l="0" t="0" r="0" b="0"/>
            <wp:docPr id="1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 : 4; 3) хор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ве взаимно перпендикулярные хор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жности пересекаются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ч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2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4 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: 1) хорды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2) расстояние от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прям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3) радиус данной окруж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гл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ным 135°, вписан в окружность с центр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диус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66700"/>
            <wp:effectExtent l="0" t="0" r="0" b="0"/>
            <wp:docPr id="1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: 1)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Symbol" w:ascii="Symbol" w:hAnsi="Symbol"/>
          <w:i/>
          <w:iCs/>
          <w:sz w:val="28"/>
          <w:szCs w:val="28"/>
          <w:vertAlign w:val="subscript"/>
          <w:lang w:val="en-US" w:eastAsia="en-US"/>
        </w:rPr>
        <w:t>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известно, что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30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очк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ат на окружности, 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М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45°, хор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 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: 1) радиус данной окружности; 2)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К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известно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66700"/>
            <wp:effectExtent l="0" t="0" r="0" b="0"/>
            <wp:docPr id="19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диус окружности, вписанной в равнобедренный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снова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ен 3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 см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чка касания окружности с боковой стороной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: 1)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 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радиус окружности, описанной около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равнобедренный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снова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исана окружность, касающаяся сторо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чк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ажите, что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" cy="114300"/>
            <wp:effectExtent l="0" t="0" r="0" b="0"/>
            <wp:docPr id="1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йдите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диус окружности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м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етырехугольники. Многоугольни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Основные вопросы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раллелограмм и его свойства; признаки параллелограмма; прямоугольник, ромб, квадрат и их свойства; трапеция, многоугольник, правильные многоугольники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Задач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 рисунке  1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ЕF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ямоугольник;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см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 см,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ажите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редняя линия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йди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АМN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3) Найди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Symbol" w:ascii="Symbol" w:hAnsi="Symbol"/>
          <w:i/>
          <w:iCs/>
          <w:sz w:val="28"/>
          <w:szCs w:val="28"/>
          <w:vertAlign w:val="subscript"/>
          <w:lang w:val="en-US" w:eastAsia="en-US"/>
        </w:rPr>
        <w:t>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1125" cy="1152525"/>
            <wp:effectExtent l="0" t="0" r="0" b="0"/>
            <wp:docPr id="19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5450" cy="1009650"/>
            <wp:effectExtent l="0" t="0" r="0" b="0"/>
            <wp:docPr id="19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90700" cy="1095375"/>
            <wp:effectExtent l="0" t="0" r="0" b="0"/>
            <wp:docPr id="19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1                                    Рис. 2                                        Рис. 3   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араллелограмм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ссектриса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ет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: 1) отрез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отрез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чка пересеч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60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рисунке 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араллелограмм, угол 1 равен углу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ажите, что четырех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FD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араллелограмм, и найдите его площадь и периметр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= 10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= 6 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77165"/>
            <wp:effectExtent l="0" t="0" r="0" b="0"/>
            <wp:docPr id="19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О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0°. 2) Каким условиям должны удовлетворять отрез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параллелограм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FD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прямоугольником (ромбом, квадратом)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ньшая диагональ параллелограмма перпендикулярна к его стороне, а высота, проведенная из вершины тупого угла, делит большую сторону на отрезки, равные 9 см и 16 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ите:  1)  стороны  и высоту параллелограмма, проведенную из вершины тупого угла; 2) диагонали параллелограмма; 3) площадь параллелограмм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араллелограмм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биссектри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ит сторо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трез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 см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66700"/>
            <wp:effectExtent l="0" t="0" r="0" b="0"/>
            <wp:docPr id="19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. Расстояние между параллельными прямы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66700"/>
            <wp:effectExtent l="0" t="0" r="0" b="0"/>
            <wp:docPr id="20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: 1) углы параллелограмма; 2) площадь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радиус окружности, описанной около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 рисунке 3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ы сторон четырех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8 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ажите,  что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MNPQ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параллелограмм, и найдите его периметр. 2) Найдите площади четырехуголь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NP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60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равнобедренную трапецию, основания которой равны 2 см и 8 см, вписана окружность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: 1) боковую сторону трапеции; 2) радиус вписанной окружности; 3) площадь трапец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равнобедренной трапеции с основания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60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 см, а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30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ажите, что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бедренный. 2) Найдите радиус окружности, описанной около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3) Найдите площадь трапе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ромб, сторона которого равна диагонали и рав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писана окружность, а в эту окружность вписан правильный треугольник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: 1) радиус окружности; 2) сторону треугольника; 3) площади ромба, круга и правильного треуголь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аждый угол правиль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150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йдите число сторон этого многоугольника. 2) Найд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152400"/>
            <wp:effectExtent l="0" t="0" r="0" b="0"/>
            <wp:docPr id="20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3) Докажите, что тре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бен треугольни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чка пересечения диагона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го многоуголь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нешний угол правиль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ри раза меньше угла этого многоугольник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йдите  число  сторон этого многоугольника. 2) Найд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152400"/>
            <wp:effectExtent l="0" t="0" r="0" b="0"/>
            <wp:docPr id="20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3) Докажите, что четырех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внобедренная трапеция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екторы. метод координат. движе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Основные вопросы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ктор, длина вектора, сложение векторов и его свойства, умножение вектора на число и его свойства, коллинеарные векторы, прямоугольные координаты точек на плоскости, формула расстояния между двумя точками плоскости с заданными координатами, координаты середины отрезка, уравнения окружности и прямой, применение векторов и метода координат к доказательству теорем и решению задач. Движения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Задач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етырех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 координатами своих вершин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3; –2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–1; 2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; 2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; –2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йдите координаты середин сторон этого четырехуголь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ажите, что середины сторон четырех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вершинами ромба, и найдите площадь этого ромб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 четырех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ределите вид четырех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89000" cy="469900"/>
            <wp:effectExtent l="0" t="0" r="0" b="0"/>
            <wp:docPr id="20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выразите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254000"/>
            <wp:effectExtent l="0" t="0" r="0" b="0"/>
            <wp:docPr id="20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4200" cy="254000"/>
            <wp:effectExtent l="0" t="0" r="0" b="0"/>
            <wp:docPr id="20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254000"/>
            <wp:effectExtent l="0" t="0" r="0" b="0"/>
            <wp:docPr id="20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ыразите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6500" cy="292100"/>
            <wp:effectExtent l="0" t="0" r="0" b="0"/>
            <wp:docPr id="2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в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41300"/>
            <wp:effectExtent l="0" t="0" r="0" b="0"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ы сторо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пределите вид четырех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NP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н правильный шестиугольн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Е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оро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скалярное  произведение  векторов:  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700" cy="241300"/>
            <wp:effectExtent l="0" t="0" r="0" b="0"/>
            <wp:docPr id="21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700" cy="241300"/>
            <wp:effectExtent l="0" t="0" r="0" b="0"/>
            <wp:docPr id="21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0400" cy="254000"/>
            <wp:effectExtent l="0" t="0" r="0" b="0"/>
            <wp:docPr id="21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700" cy="241300"/>
            <wp:effectExtent l="0" t="0" r="0" b="0"/>
            <wp:docPr id="2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дите косинусы углов треуголь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; 3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8; 2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; –1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 параллелограмме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иагональ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  стороне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а сторо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рез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пендикулярен к диагона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дите углы параллелограм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ве окружности радиу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нтр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саются друг друга в точ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первой окружности отмечена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а второй –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что хор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но перпендикулярны. Докажите, что: 1) при параллельном переносе на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4500" cy="292100"/>
            <wp:effectExtent l="0" t="0" r="0" b="0"/>
            <wp:docPr id="2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ез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ображается на отрез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 сторонах  правильного треугольника построены квадраты. Докажите, что центры этих квадратов являются вершинами правильного треугольник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6.wmf"/><Relationship Id="rId52" Type="http://schemas.openxmlformats.org/officeDocument/2006/relationships/image" Target="media/image49.wmf"/><Relationship Id="rId53" Type="http://schemas.openxmlformats.org/officeDocument/2006/relationships/image" Target="media/image46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56.wmf"/><Relationship Id="rId67" Type="http://schemas.openxmlformats.org/officeDocument/2006/relationships/image" Target="media/image61.wmf"/><Relationship Id="rId68" Type="http://schemas.openxmlformats.org/officeDocument/2006/relationships/image" Target="media/image57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89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image" Target="media/image96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97.wmf"/><Relationship Id="rId123" Type="http://schemas.openxmlformats.org/officeDocument/2006/relationships/image" Target="media/image92.wmf"/><Relationship Id="rId124" Type="http://schemas.openxmlformats.org/officeDocument/2006/relationships/image" Target="media/image92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8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86.wmf"/><Relationship Id="rId135" Type="http://schemas.openxmlformats.org/officeDocument/2006/relationships/image" Target="media/image87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image" Target="media/image88.wmf"/><Relationship Id="rId140" Type="http://schemas.openxmlformats.org/officeDocument/2006/relationships/image" Target="media/image98.wmf"/><Relationship Id="rId141" Type="http://schemas.openxmlformats.org/officeDocument/2006/relationships/image" Target="media/image98.wmf"/><Relationship Id="rId142" Type="http://schemas.openxmlformats.org/officeDocument/2006/relationships/image" Target="media/image88.wmf"/><Relationship Id="rId143" Type="http://schemas.openxmlformats.org/officeDocument/2006/relationships/image" Target="media/image89.wmf"/><Relationship Id="rId144" Type="http://schemas.openxmlformats.org/officeDocument/2006/relationships/image" Target="media/image99.wmf"/><Relationship Id="rId145" Type="http://schemas.openxmlformats.org/officeDocument/2006/relationships/image" Target="media/image89.wmf"/><Relationship Id="rId146" Type="http://schemas.openxmlformats.org/officeDocument/2006/relationships/image" Target="media/image99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6.wmf"/><Relationship Id="rId150" Type="http://schemas.openxmlformats.org/officeDocument/2006/relationships/image" Target="media/image107.wmf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103.wmf"/><Relationship Id="rId154" Type="http://schemas.openxmlformats.org/officeDocument/2006/relationships/image" Target="media/image104.wmf"/><Relationship Id="rId155" Type="http://schemas.openxmlformats.org/officeDocument/2006/relationships/image" Target="media/image89.wmf"/><Relationship Id="rId156" Type="http://schemas.openxmlformats.org/officeDocument/2006/relationships/image" Target="media/image99.wmf"/><Relationship Id="rId157" Type="http://schemas.openxmlformats.org/officeDocument/2006/relationships/image" Target="media/image108.wmf"/><Relationship Id="rId158" Type="http://schemas.openxmlformats.org/officeDocument/2006/relationships/image" Target="media/image106.wmf"/><Relationship Id="rId159" Type="http://schemas.openxmlformats.org/officeDocument/2006/relationships/image" Target="media/image107.wmf"/><Relationship Id="rId160" Type="http://schemas.openxmlformats.org/officeDocument/2006/relationships/image" Target="media/image103.wmf"/><Relationship Id="rId161" Type="http://schemas.openxmlformats.org/officeDocument/2006/relationships/image" Target="media/image104.wmf"/><Relationship Id="rId162" Type="http://schemas.openxmlformats.org/officeDocument/2006/relationships/image" Target="media/image103.wmf"/><Relationship Id="rId163" Type="http://schemas.openxmlformats.org/officeDocument/2006/relationships/image" Target="media/image104.wmf"/><Relationship Id="rId164" Type="http://schemas.openxmlformats.org/officeDocument/2006/relationships/image" Target="media/image88.wmf"/><Relationship Id="rId165" Type="http://schemas.openxmlformats.org/officeDocument/2006/relationships/image" Target="media/image97.wmf"/><Relationship Id="rId166" Type="http://schemas.openxmlformats.org/officeDocument/2006/relationships/image" Target="media/image103.wmf"/><Relationship Id="rId167" Type="http://schemas.openxmlformats.org/officeDocument/2006/relationships/image" Target="media/image104.wmf"/><Relationship Id="rId168" Type="http://schemas.openxmlformats.org/officeDocument/2006/relationships/image" Target="media/image103.wmf"/><Relationship Id="rId169" Type="http://schemas.openxmlformats.org/officeDocument/2006/relationships/image" Target="media/image104.wmf"/><Relationship Id="rId170" Type="http://schemas.openxmlformats.org/officeDocument/2006/relationships/image" Target="media/image89.wmf"/><Relationship Id="rId171" Type="http://schemas.openxmlformats.org/officeDocument/2006/relationships/image" Target="media/image99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6.wmf"/><Relationship Id="rId175" Type="http://schemas.openxmlformats.org/officeDocument/2006/relationships/image" Target="media/image109.wmf"/><Relationship Id="rId176" Type="http://schemas.openxmlformats.org/officeDocument/2006/relationships/image" Target="media/image107.wmf"/><Relationship Id="rId177" Type="http://schemas.openxmlformats.org/officeDocument/2006/relationships/image" Target="media/image103.wmf"/><Relationship Id="rId178" Type="http://schemas.openxmlformats.org/officeDocument/2006/relationships/image" Target="media/image104.wmf"/><Relationship Id="rId179" Type="http://schemas.openxmlformats.org/officeDocument/2006/relationships/image" Target="media/image110.wmf"/><Relationship Id="rId180" Type="http://schemas.openxmlformats.org/officeDocument/2006/relationships/image" Target="media/image111.wmf"/><Relationship Id="rId181" Type="http://schemas.openxmlformats.org/officeDocument/2006/relationships/image" Target="media/image112.wmf"/><Relationship Id="rId182" Type="http://schemas.openxmlformats.org/officeDocument/2006/relationships/image" Target="media/image113.wmf"/><Relationship Id="rId183" Type="http://schemas.openxmlformats.org/officeDocument/2006/relationships/image" Target="media/image114.wmf"/><Relationship Id="rId184" Type="http://schemas.openxmlformats.org/officeDocument/2006/relationships/image" Target="media/image115.wmf"/><Relationship Id="rId185" Type="http://schemas.openxmlformats.org/officeDocument/2006/relationships/image" Target="media/image109.wmf"/><Relationship Id="rId186" Type="http://schemas.openxmlformats.org/officeDocument/2006/relationships/image" Target="media/image114.wmf"/><Relationship Id="rId187" Type="http://schemas.openxmlformats.org/officeDocument/2006/relationships/image" Target="media/image116.wmf"/><Relationship Id="rId188" Type="http://schemas.openxmlformats.org/officeDocument/2006/relationships/image" Target="media/image45.wmf"/><Relationship Id="rId189" Type="http://schemas.openxmlformats.org/officeDocument/2006/relationships/image" Target="media/image109.wmf"/><Relationship Id="rId190" Type="http://schemas.openxmlformats.org/officeDocument/2006/relationships/image" Target="media/image117.png"/><Relationship Id="rId191" Type="http://schemas.openxmlformats.org/officeDocument/2006/relationships/image" Target="media/image118.wmf"/><Relationship Id="rId192" Type="http://schemas.openxmlformats.org/officeDocument/2006/relationships/image" Target="media/image118.wmf"/><Relationship Id="rId193" Type="http://schemas.openxmlformats.org/officeDocument/2006/relationships/image" Target="media/image119.wmf"/><Relationship Id="rId194" Type="http://schemas.openxmlformats.org/officeDocument/2006/relationships/image" Target="media/image120.wmf"/><Relationship Id="rId195" Type="http://schemas.openxmlformats.org/officeDocument/2006/relationships/image" Target="media/image121.png"/><Relationship Id="rId196" Type="http://schemas.openxmlformats.org/officeDocument/2006/relationships/image" Target="media/image122.png"/><Relationship Id="rId197" Type="http://schemas.openxmlformats.org/officeDocument/2006/relationships/image" Target="media/image123.png"/><Relationship Id="rId198" Type="http://schemas.openxmlformats.org/officeDocument/2006/relationships/image" Target="media/image124.png"/><Relationship Id="rId199" Type="http://schemas.openxmlformats.org/officeDocument/2006/relationships/image" Target="media/image45.wmf"/><Relationship Id="rId200" Type="http://schemas.openxmlformats.org/officeDocument/2006/relationships/image" Target="media/image125.wmf"/><Relationship Id="rId201" Type="http://schemas.openxmlformats.org/officeDocument/2006/relationships/image" Target="media/image125.wmf"/><Relationship Id="rId202" Type="http://schemas.openxmlformats.org/officeDocument/2006/relationships/image" Target="media/image110.wmf"/><Relationship Id="rId203" Type="http://schemas.openxmlformats.org/officeDocument/2006/relationships/image" Target="media/image110.wmf"/><Relationship Id="rId204" Type="http://schemas.openxmlformats.org/officeDocument/2006/relationships/image" Target="media/image126.wmf"/><Relationship Id="rId205" Type="http://schemas.openxmlformats.org/officeDocument/2006/relationships/image" Target="media/image127.wmf"/><Relationship Id="rId206" Type="http://schemas.openxmlformats.org/officeDocument/2006/relationships/image" Target="media/image128.wmf"/><Relationship Id="rId207" Type="http://schemas.openxmlformats.org/officeDocument/2006/relationships/image" Target="media/image129.wmf"/><Relationship Id="rId208" Type="http://schemas.openxmlformats.org/officeDocument/2006/relationships/image" Target="media/image130.wmf"/><Relationship Id="rId209" Type="http://schemas.openxmlformats.org/officeDocument/2006/relationships/image" Target="media/image131.wmf"/><Relationship Id="rId210" Type="http://schemas.openxmlformats.org/officeDocument/2006/relationships/image" Target="media/image132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135.wmf"/><Relationship Id="rId214" Type="http://schemas.openxmlformats.org/officeDocument/2006/relationships/image" Target="media/image136.wmf"/><Relationship Id="rId215" Type="http://schemas.openxmlformats.org/officeDocument/2006/relationships/image" Target="media/image137.wmf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41:00Z</dcterms:created>
  <dc:creator>Admin</dc:creator>
  <dc:description/>
  <cp:keywords/>
  <dc:language>en-US</dc:language>
  <cp:lastModifiedBy>Admin</cp:lastModifiedBy>
  <dcterms:modified xsi:type="dcterms:W3CDTF">2012-11-12T16:02:00Z</dcterms:modified>
  <cp:revision>3</cp:revision>
  <dc:subject/>
  <dc:title/>
</cp:coreProperties>
</file>