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Елена Владимировна, учитель математики, физики и информатики МКОУ ООШ с/п «Село Даппы»</w:t>
      </w:r>
    </w:p>
    <w:p>
      <w:pPr>
        <w:pStyle w:val="TextBody"/>
        <w:suppressAutoHyphens w:val="false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Использование ИКТ в преподавании дисциплин ФМЦ»</w:t>
      </w:r>
    </w:p>
    <w:p>
      <w:pPr>
        <w:pStyle w:val="TextBody"/>
        <w:suppressAutoHyphens w:val="false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Компьютер уже давно и прочно вошел в нашу жизнь. Наступило время, когда без него нельзя представить себе и общеобразовательную школу. Быстрое развитие  компьютерных технологий и мультимедийных средств позволяет нам, учителям, использовать все это многообразие на уроках. Информационные технологии открывают доступ к различным источникам информации, повышают эффективность самостоятельной работы учеников, дают большие возможности для творчества учащихся и педагога, позволяют реализовывать новые формы и методы обучения. При организации учебного процесса информационные технологии становятся средством активизации познавательной деятельности учащихся. </w:t>
      </w:r>
    </w:p>
    <w:p>
      <w:pPr>
        <w:pStyle w:val="TextBody"/>
        <w:suppressAutoHyphens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Под термином «</w:t>
      </w:r>
      <w:r>
        <w:rPr>
          <w:b/>
          <w:bCs/>
          <w:color w:val="000000"/>
          <w:sz w:val="28"/>
          <w:szCs w:val="28"/>
        </w:rPr>
        <w:t>информационно-коммуникативные технологии обучения</w:t>
      </w:r>
      <w:r>
        <w:rPr>
          <w:color w:val="000000"/>
          <w:sz w:val="28"/>
          <w:szCs w:val="28"/>
        </w:rPr>
        <w:t>» понимается 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словами - это процессы подготовки и передачи информации обучаемому с помощью компьютера.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характеризуются средой, в которой осуществляются, и компонентами, которые они содержат. В своей работе я выделяю следующие компоненты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среда (для работы я использую персональный компьютер, интерактивную доску, проектор, в кабинете информатики компьютеры подключены к сети Интернет)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программная среда (кабинет физики и математики  достаточно укомплектованы мультимедийный дисками, при подготовке к урокам я использую готовый мультимедиа материал, самостоятельно разрабатываю ЦОР в программе Power Point, в приложении </w:t>
      </w:r>
      <w:r>
        <w:rPr>
          <w:color w:val="000000"/>
          <w:sz w:val="28"/>
          <w:szCs w:val="28"/>
          <w:lang w:val="en-US"/>
        </w:rPr>
        <w:t>Notebook</w:t>
      </w:r>
      <w:r>
        <w:rPr>
          <w:color w:val="000000"/>
          <w:sz w:val="28"/>
          <w:szCs w:val="28"/>
        </w:rPr>
        <w:t xml:space="preserve"> для интерактивной доски, постоянно использую коллекцию ЦОР www.school-collection.ru )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среда (при подготовке мультимедиа уроков использую методическую  литературу, статьи из сети Интернет) .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мой опыт использования ИКТ, уроки с применением компьютера не заменяют  учителя, а наоборот, делают общение ученика с учителем более содержательным, индивидуальным и деятельным. Использование ЭВМ на уроках математики и физики экономит время, повышает мотивацию учащихся и эффективность учебно-познавательного процесса.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компьютеров в изучении физико-математических дисциплин деформирует методику их преподавания как в сторону повышения эффективности обучения, так и в сторону облегчения работы учител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цип наглядности – важнейший принцип преподавания. Компьютерная демонстрация наглядного материала позволяет подать его последовательно по мере рассказа учителя, не нарушая его логик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Что представляет из себя компьютерная демонстрация? Это слайды, выполненные в программной сред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Это может быть презентация: компьютерная разработка урока или разработка темы с целями и задачами, основной частью и заключением, т.е. с определенной законченной структурой. Но, все-таки, в основном – это слайды, которые созданы для помощи учителю при объяснении нового материала. Они не охватывают весь материал урока, а помогают раскрыть тот или иной вопрос теории. При желании учитель, создавая компьютерную разработку урока, может сделать просто ссылку на этот демонстрационный материал. Следует учесть, что это не просто статические картинки, в них используются анимационные эффекты с целью проследить логику того или иного определения, свойства, признак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воей работе я часто использую компьютерную технику. Прежде всего, в методической подготовке к урокам с ее помощью я подбираю и подготавливаю необходимый дидактический материал, осуществляю поиск и систематизацию дополнительной информации. Для этого в нашей школе оборудован доступ к сети Интернет, что дает возможность педагогам и учащимся школы использовать информацию из нее в учебной деятельност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Кроме того, я провожу уроки с компьютерным сопровождением. В нашей школе это возможно сделать как в  кабинете математики, оснащенном интерактивной доской и стационарным мультимедийным проектором, подключенным к компьютеру, так и в обычном кабинете информатики с использованием имеющихся компьютеров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ня, как учителя, не всегда удовлетворяют готовые электронные версии уроков. Процесс обучения – это процесс творческий, и очень часто у учителя есть свое мнение о том, как лучше изложить данный материал детям. В этом случае я сама или мои ученики создаем мультимедийные презентации. Такое творчество вызывает мыслительную активность учащихся, которые самостоятельно проводят отбор материала по изучаемой теме, его всесторонний анализ, систематизацию и обобщение. Применение компьютера при этом помогает развивать творческие способности учащихся. Одновременно с этим идет процесс освоения компьютерных программ по созданию презентаций, отработка умений работать со звуком и анимаци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физики я  использую следующие формы работы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 с включёнными в них видеофрагментами, интерактивными моделями явлений и устройств, задачами и вопросам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 с интерактивным выбором ответа с использованием коллекции ЦОР www. School-collection.r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иртуальных интерактивных лабораторных работ с применением мультимедиа-диска компании «Физикон» - «Физика 7-11 классы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ых работ самостоятельно с использованием мультимедиа рекомендаций «Ученический эксперимент по физике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дополнительного материала к уроку, в том числе и иллюстративного, в Интернет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 на закрепление  в электронном практикум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россвордов в программе Eclipse Crossword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моей работы показывает, что применение ИКТ на уроках математики и физики обеспечивает: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номию времени при объяснении нового материала;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материала в более наглядном, доступном для восприятия виде;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е на разные системы восприятия учащихся, обеспечивая тем самым лучшее усвоение материала;</w:t>
      </w:r>
    </w:p>
    <w:p>
      <w:pPr>
        <w:pStyle w:val="TextBody"/>
        <w:suppressAutoHyphens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, в целом, стимулирует разнообразие творческой деятельности учащихся, дает возможность увеличения объема информации, воспитывает навыки самоконтроля, повышает интерес к предмету, формирует навыки работы с компьютером. </w:t>
      </w:r>
    </w:p>
    <w:p>
      <w:pPr>
        <w:pStyle w:val="TextBody"/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На основе своего опыта, я сделала вывод, что использование компьютерных технологий  необходимо в работе каждого учителя , так как  проис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учащихся на уроке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ьного подхода в обучении (работа самостоятельно с оптимальной для себя скоростью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объёма предъявляемой учебной информац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ибкости управления учебным процессом (отслеживание процесса и результата своей работы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организации урока (дидактический материал всегда имеется в достаточном количестве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контроля знаний учащихся и разнообразие его формы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ребенка к изучению предмета и к учению в целом), улучшение качества образования, активизация творческого потенциала ученика и учителя, включение школьников и педагогов в современное пространство информационного общества, самореализация и саморазвитие личности ученика. </w:t>
      </w:r>
    </w:p>
    <w:p>
      <w:pPr>
        <w:pStyle w:val="Normal"/>
        <w:tabs>
          <w:tab w:val="clear" w:pos="708"/>
          <w:tab w:val="left" w:pos="295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урока во многом зависит от безопасности и оптимальности режимов применения технических средств обучения. Поэтому нужно помнить о длительности работы с техническими средствами.</w:t>
      </w:r>
    </w:p>
    <w:p>
      <w:pPr>
        <w:pStyle w:val="Normal"/>
        <w:tabs>
          <w:tab w:val="clear" w:pos="708"/>
          <w:tab w:val="left" w:pos="295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 информационных технологий и инновационных педагогических методик способно повысить эффективность и качество образовательных программ усилить адаптивность системы образования к уровням и особенностям развития обучающихся, что является одним из основных принципов государственной политики в области образовани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altName w:val="Times New Roman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Times New Roman" w:hAnsi="DejaVu Sans;Times New Roman" w:eastAsia="DejaVu Sans;Times New Roman" w:cs="DejaVu Sans;Times New Roman"/>
      <w:shadow/>
      <w:color w:val="FFFFFF"/>
      <w:sz w:val="64"/>
      <w:szCs w:val="64"/>
      <w:lang w:val="ru-RU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shadow/>
      <w:color w:val="FFFFCC"/>
      <w:sz w:val="84"/>
      <w:szCs w:val="84"/>
      <w:lang w:val="ru-RU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shadow/>
      <w:color w:val="FFFFFF"/>
      <w:sz w:val="64"/>
      <w:szCs w:val="64"/>
      <w:lang w:val="ru-RU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ru-RU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Times New Roman" w:cs="Liberation Serif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Times New Roman" w:hAnsi="DejaVu Sans;Times New Roman" w:eastAsia="DejaVu Sans;Times New Roman" w:cs="DejaVu Sans;Times New Roman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shadow/>
      <w:color w:val="FFFFCC"/>
      <w:sz w:val="84"/>
      <w:szCs w:val="84"/>
      <w:lang w:val="ru-RU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Times New Roman" w:cs="Liberation Serif;Times New Roman"/>
      <w:color w:val="auto"/>
      <w:sz w:val="24"/>
      <w:szCs w:val="24"/>
      <w:lang w:val="ru-RU" w:bidi="ar-SA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ru-RU" w:bidi="ar-SA" w:eastAsia="zh-CN"/>
    </w:rPr>
  </w:style>
  <w:style w:type="paragraph" w:styleId="Outline1">
    <w:name w:val="Outline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Times New Roman" w:hAnsi="DejaVu Sans;Times New Roman" w:eastAsia="DejaVu Sans;Times New Roman" w:cs="DejaVu Sans;Times New Roman"/>
      <w:shadow/>
      <w:color w:val="FFFFFF"/>
      <w:sz w:val="64"/>
      <w:szCs w:val="64"/>
      <w:lang w:val="ru-RU" w:bidi="ar-SA" w:eastAsia="zh-C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Times New Roman" w:hAnsi="DejaVu Sans;Times New Roman" w:eastAsia="DejaVu Sans;Times New Roman" w:cs="DejaVu Sans;Times New Roman"/>
      <w:shadow/>
      <w:color w:val="FFFFFF"/>
      <w:kern w:val="2"/>
      <w:sz w:val="64"/>
      <w:szCs w:val="64"/>
      <w:lang w:val="ru-RU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shadow/>
      <w:color w:val="FFFFCC"/>
      <w:kern w:val="2"/>
      <w:sz w:val="84"/>
      <w:szCs w:val="84"/>
      <w:lang w:val="ru-RU" w:bidi="ar-SA" w:eastAsia="zh-CN"/>
    </w:rPr>
  </w:style>
  <w:style w:type="paragraph" w:styleId="Title1LTUntertitel">
    <w:name w:val="Title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shadow/>
      <w:color w:val="FFFFFF"/>
      <w:kern w:val="2"/>
      <w:sz w:val="64"/>
      <w:szCs w:val="64"/>
      <w:lang w:val="ru-RU" w:bidi="ar-SA" w:eastAsia="zh-CN"/>
    </w:rPr>
  </w:style>
  <w:style w:type="paragraph" w:styleId="Title1LTNotizen">
    <w:name w:val="Title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Times New Roman" w:cs="Liberation Serif;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shadow/>
      <w:color w:val="FFFFCC"/>
      <w:sz w:val="84"/>
      <w:szCs w:val="8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8:00Z</dcterms:created>
  <dc:creator>CLR OEM User</dc:creator>
  <dc:description/>
  <cp:keywords/>
  <dc:language>en-US</dc:language>
  <cp:lastModifiedBy>Admin</cp:lastModifiedBy>
  <dcterms:modified xsi:type="dcterms:W3CDTF">2012-11-04T05:02:00Z</dcterms:modified>
  <cp:revision>3</cp:revision>
  <dc:subject/>
  <dc:title>Творческий отчет</dc:title>
</cp:coreProperties>
</file>